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казом департамента имущественных</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земельных отношений Воронежской област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6.10.2016  № 1683</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 ДЕПАРТАМЕНТА ИМУЩЕСТВЕННЫХ И ЗЕМЕЛЬНЫХ ОТНОШЕНИЙ ВОРОНЕЖСКОЙ ОБЛАСТИ ПО ИСПОЛНЕНИЮ ГОСУДАРСТВЕННОЙ ФУНКЦИИ «ОСУЩЕСТВЛЕНИЕ ЛИЦЕНЗИОННОГО КОНТРОЛЯ ЗА РОЗНИЧНОЙ ПРОДАЖЕЙ АЛКОГОЛЬНОЙ ПРОДУКЦИ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bookmarkStart w:id="0" w:name="Par35"/>
      <w:bookmarkStart w:id="1" w:name="Par35"/>
      <w:bookmarkEnd w:id="1"/>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Административный регламент департамента имущественных и земельных отношений Воронежской области по исполнению государственной функции «Осуществление лицензионного контроля за розничной продажей алкогольной продукции» (далее – Административный регламент) разработан в целях повышения качества исполнения и доступности результатов  государственной функции и определяет</w:t>
      </w:r>
      <w:r>
        <w:rPr>
          <w:rFonts w:cs="Times New Roman" w:ascii="Times New Roman" w:hAnsi="Times New Roman"/>
          <w:b/>
          <w:sz w:val="28"/>
          <w:szCs w:val="28"/>
        </w:rPr>
        <w:t xml:space="preserve"> </w:t>
      </w:r>
      <w:r>
        <w:rPr>
          <w:rFonts w:cs="Times New Roman" w:ascii="Times New Roman" w:hAnsi="Times New Roman"/>
          <w:sz w:val="28"/>
          <w:szCs w:val="28"/>
        </w:rPr>
        <w:t xml:space="preserve"> сроки и последовательность административных процедур (действий) при исполнении государственной функции «Осуществление лицензионного контроля за розничной продажей алкогольной продукции» (далее - Государственная функция), а также порядок и формы контроля за исполнением Государственной функ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Государственная функция исполняется департаментом имущественных и земельных отношений Воронежской области (далее - департамен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Исполнение Государственной функции осуществляется в соответствии с:</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Конституцией Российской Федерации, принятой всенародным голосованием 12.12.1993 («Российская газета», 1993, 25 декабр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Гражданским кодексом Российской Федерации от 30.11.1994 № 51-ФЗ</w:t>
      </w:r>
      <w:r>
        <w:rPr>
          <w:rFonts w:cs="Times New Roman" w:ascii="Times New Roman" w:hAnsi="Times New Roman"/>
          <w:b/>
          <w:sz w:val="28"/>
          <w:szCs w:val="28"/>
        </w:rPr>
        <w:t xml:space="preserve"> </w:t>
      </w:r>
      <w:r>
        <w:rPr>
          <w:rFonts w:cs="Times New Roman" w:ascii="Times New Roman" w:hAnsi="Times New Roman"/>
          <w:sz w:val="28"/>
          <w:szCs w:val="28"/>
        </w:rPr>
        <w:t>(«Собрание законодательства Российской Федерации», 1994, № 32, ст. 3301);</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Кодексом Российской Федерации об административных правонарушениях от 30.12.2001  № 195-ФЗ (Собрание законодательства Российской Федерации, 2202, № 1 (часть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ст. 1);</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обрание законодательства Российской Федерации», 1995, № 48, ст. 4553) (далее - Федеральный закон от 22.11.1995 № 171-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далее - Федеральный закон от 26.12.2008 № 294-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Style w:val="Blk"/>
          <w:rFonts w:cs="Times New Roman" w:ascii="Times New Roman" w:hAnsi="Times New Roman"/>
          <w:sz w:val="28"/>
          <w:szCs w:val="28"/>
        </w:rPr>
        <w:t>- Федеральный закон от 02.05.2006 № 59-ФЗ «О порядке рассмотрения обращений граждан Российской Федерации» («</w:t>
      </w:r>
      <w:r>
        <w:rPr>
          <w:rStyle w:val="Blk1"/>
          <w:rFonts w:cs="Times New Roman" w:ascii="Times New Roman" w:hAnsi="Times New Roman"/>
          <w:sz w:val="28"/>
          <w:szCs w:val="28"/>
        </w:rPr>
        <w:t xml:space="preserve">Собрание законодательства Российской Федерации», 2006, № 19, ст. 2060) (далее - </w:t>
      </w:r>
      <w:r>
        <w:rPr>
          <w:rStyle w:val="Blk"/>
          <w:rFonts w:cs="Times New Roman" w:ascii="Times New Roman" w:hAnsi="Times New Roman"/>
          <w:sz w:val="28"/>
          <w:szCs w:val="28"/>
        </w:rPr>
        <w:t>Федеральный закон от 02.05.2006 № 59-ФЗ</w:t>
      </w:r>
      <w:r>
        <w:rPr>
          <w:rStyle w:val="Blk1"/>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остановлением Правительства Российской Федерации от 19.01.1998  №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Собрание законодательства Российской Федерации», 1998, № 4, ст. 482);</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остановлением Правительства Российской Федерации от 31.12. 2005  № 864 «О справке к товарно-транспортной накладной на этиловый спирт, алкогольную и спиртосодержащую продукцию» («Собрание законодательства Российской Федерации, 2006, № 3, ст. 299);</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остановлением Правительства Российской Федерации от 31.12.2005 № 872 «О справке, прилагаемой к таможенной декларации» (Собрание законодательства Российской Федерации, 2006, № 4, ст. 381);</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Правительства Российской  Федерации от 14.08.2012 № 824 «Об аннулировании лицензии на производство и оборот этилового спирта, алкогольной и спиртосодержащей продукции во внесудебном порядке» («Собрание законодательства Российской Федерации», 2012, № 34, ст. 4743);</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 28, ст. 3706)</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Минюстом России 13.05.2009, регистрационный №13915) (далее - приказ Министерства экономического развития Российской Федерации от 30.04.2009 № 141);</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иказом Генеральной прокуратуры Российской Федерации от 11.08.2010  № 313 «О порядке формирования органами прокуратуры ежегодного сводного плана проведения плановых проверок юридических лиц и индивидуальных предпринимателей» (опубликован на сайте Генеральной прокуратуры Российской Федерации в сети Интерн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Законом Воронежской области от 28.12.2005 № 88-ОЗ «О государственном регулировании отдельных правоотношений в сфере производства и оборота этилового спирта, алкогольной и спиртосодержащей продукции на территории Воронежской области» («Коммуна», № 201, 30.12.200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Воронежской области  от 08.05.2009 № 365 «Об утверждении Положения о департаменте имущественных и земельных отношений Воронежской области» («Молодой Коммунар», № 135, от 3.12.2011);</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иными нормативными правовыми актами, регулирующими правоотношения в сфере розничной продажи алкогольной проду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едмет регионального государственного контро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Государственная функция исполняется в отнош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юридических  лиц, имеющих лицензию на розничную продажу алкогольной продукции (далее - лицензиа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Предметом лицензионного контроля за розничной продажей алкогольной продукции на территории Воронежской области (далее - лицензионный контроль) является соблюдение лицензиатами, осуществляющими розничную продажу алкогольной продукции, обязательных требований к розничной продаже алкогольной продукции, а также соответствие лицензионным требованиям помещений, зданий, сооружений, технических средств, оборудования, иных объектов, принимаемые лицензиатом меры по соблюдению лицензионных требований, исполнению предписаний об устранении выявленных нарушений лицензионных требова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 Департаментом проводятся плановые и внеплановые проверки. Плановые и внеплановые проверки проводятся в форме документарной или выездной проверки.</w:t>
      </w:r>
    </w:p>
    <w:p>
      <w:pPr>
        <w:pStyle w:val="Normal"/>
        <w:widowControl w:val="false"/>
        <w:autoSpaceDE w:val="false"/>
        <w:spacing w:lineRule="auto" w:line="240" w:before="0" w:after="0"/>
        <w:ind w:firstLine="540"/>
        <w:jc w:val="both"/>
        <w:rPr/>
      </w:pPr>
      <w:bookmarkStart w:id="2" w:name="Par128"/>
      <w:bookmarkEnd w:id="2"/>
      <w:r>
        <w:rPr>
          <w:rFonts w:cs="Times New Roman" w:ascii="Times New Roman" w:hAnsi="Times New Roman"/>
          <w:sz w:val="28"/>
          <w:szCs w:val="28"/>
        </w:rPr>
        <w:t>4.3.1. Внеплановая выездная проверка в отношении лицензиата проводится по следующим основа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стечение срока исполнения лицензиатом ранее выданного департаментом предписания об устранении выявленного нарушения лицензионных требов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 w:name="Par130"/>
      <w:bookmarkEnd w:id="3"/>
      <w:r>
        <w:rPr>
          <w:rFonts w:cs="Times New Roman" w:ascii="Times New Roman" w:hAnsi="Times New Roman"/>
          <w:sz w:val="28"/>
          <w:szCs w:val="28"/>
        </w:rPr>
        <w:t>- поступление в департамент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фактах нарушений лицензиатом лицензионных требов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этом  обращения и заявления, не позволяющие установить лицо, обратившееся в департамент, а также обращения и заявления, не содержащие вышеуказанных сведений, не могут служить основанием для проведения внеплановой проверк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стечение срока, на который было приостановлено действие лицензии в соответствии с пунктом 1 статьи 20  Федерального закона от 22.11.1995 № 171-ФЗ;</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4" w:name="Par132"/>
      <w:bookmarkEnd w:id="4"/>
      <w:r>
        <w:rPr>
          <w:rFonts w:cs="Times New Roman" w:ascii="Times New Roman" w:hAnsi="Times New Roman"/>
          <w:sz w:val="28"/>
          <w:szCs w:val="28"/>
        </w:rPr>
        <w:t>- выявление фактов нарушения лицензионных требований в результате анализа информации, содержащейся в единой государственной автоматизированной информационной системе, других информационных системах, анализа деклараций об объеме производства, оборота и (или) использования этилового спирта, алкогольной и спиртосодержащей проду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личие приказа, изданного департаментом в соответствии с поручением Президента Российской Федерации, Правительства Российской Федерации ил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2. Внеплановая выездная проверка лицензиатов по основанию, указанному в абзаце 3  пункта 4.3.1. настоящего Административного регламента, проводится после согласования в установленном порядке с органами прокуратур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явление о согласовании  департаментом с органами прокуратуры проведения внеплановой выездной проверки составляется согласно типовой форме, утвержденной приказом Министерства экономического развития Российской Федерации от 30.04.2009 № 14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проведения согласованной с органом прокуратуры внеплановой выездной проверки в адрес органа прокуратуры в течение пяти рабочих дней со дня составления акта проверки, направляется копия а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eastAsia="ru-RU"/>
        </w:rPr>
        <w:t xml:space="preserve">Департамент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2">
        <w:r>
          <w:rPr>
            <w:rStyle w:val="InternetLink"/>
            <w:rFonts w:cs="Times New Roman" w:ascii="Times New Roman" w:hAnsi="Times New Roman"/>
            <w:sz w:val="28"/>
            <w:szCs w:val="28"/>
            <w:lang w:eastAsia="ru-RU"/>
          </w:rPr>
          <w:t>перечень</w:t>
        </w:r>
      </w:hyperlink>
      <w:r>
        <w:rPr>
          <w:rFonts w:cs="Times New Roman" w:ascii="Times New Roman" w:hAnsi="Times New Roman"/>
          <w:sz w:val="28"/>
          <w:szCs w:val="28"/>
          <w:lang w:eastAsia="ru-RU"/>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3">
        <w:r>
          <w:rPr>
            <w:rStyle w:val="InternetLink"/>
            <w:rFonts w:cs="Times New Roman" w:ascii="Times New Roman" w:hAnsi="Times New Roman"/>
            <w:sz w:val="28"/>
            <w:szCs w:val="28"/>
            <w:lang w:eastAsia="ru-RU"/>
          </w:rPr>
          <w:t>порядке</w:t>
        </w:r>
      </w:hyperlink>
      <w:r>
        <w:rPr>
          <w:rFonts w:cs="Times New Roman" w:ascii="Times New Roman" w:hAnsi="Times New Roman"/>
          <w:sz w:val="28"/>
          <w:szCs w:val="28"/>
          <w:lang w:eastAsia="ru-RU"/>
        </w:rPr>
        <w:t>, которые установлены Прави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Права и обязанности государственных гражданских служащих Воронежской области - должностных лиц департамента (далее - должностные лица) при осуществлении лицензионного контро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1. При осуществлении лицензионного контроля должностные лица имеют прав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запрашивать у организации на основании мотивированных письменных запросов и получать от нее  информацию и документы, необходимые в ходе проведения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беспрепятственно по предъявлении служебного удостоверения и копии приказа департамента о проведении проверки посещать обособленные подразделения, непосредственно в которых осуществляется лицензируемый вид деятельности, и проводить обследования используемых для этих целей помещений, зданий, сооружений технических средств и оборудования (</w:t>
      </w:r>
      <w:r>
        <w:rPr>
          <w:rStyle w:val="Blk1"/>
          <w:rFonts w:cs="Times New Roman" w:ascii="Times New Roman" w:hAnsi="Times New Roman"/>
          <w:sz w:val="28"/>
          <w:szCs w:val="28"/>
        </w:rPr>
        <w:t>технических средств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w:t>
      </w:r>
      <w:r>
        <w:rPr>
          <w:rFonts w:cs="Times New Roman" w:ascii="Times New Roman" w:hAnsi="Times New Roman"/>
          <w:sz w:val="28"/>
          <w:szCs w:val="28"/>
        </w:rPr>
        <w:t>), при необходимости осуществлять фото- и/или видеофиксацию увиденного, а также проводить необходимые исследования, испытания, экспертизы, расследования и другие мероприятия по контро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давать  организациям предписания об устранении выявленных нарушений лицензионных требований и услов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буждать дела об административных правонарушениях, составлять протоколы об административных правонарушениях, связанных с нарушениями обязательных требований и принимать меры по предотвращению нарушений обязательных требов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правлять в уполномоченные органы материалы, связанные с нарушениями лицензионных требований и условий, для решения вопросов о возбуждении уголовных дел по признакам преступлений, связанных с нарушением обязательных требова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2. При осуществлении лицензионного контроля должностные лица обязан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лицензионных требований и услов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облюдать законодательство Российской Федерации, права и законные интересы юридического лица, проверка которого проводится;</w:t>
      </w:r>
    </w:p>
    <w:p>
      <w:pPr>
        <w:pStyle w:val="ConsPlusNormal"/>
        <w:ind w:firstLine="540"/>
        <w:jc w:val="both"/>
        <w:rPr/>
      </w:pPr>
      <w:r>
        <w:rPr>
          <w:rFonts w:cs="Times New Roman" w:ascii="Times New Roman" w:hAnsi="Times New Roman"/>
          <w:sz w:val="28"/>
          <w:szCs w:val="28"/>
        </w:rPr>
        <w:t>- проводить проверку на основании приказа руководителя департамента, заместителя руководителя департамента о ее проведении в соответствии с ее назначени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заместителя руководителя) департамента и в случае, предусмотренном пунктом 11 статьи 23.2 Федерального закона от 22.11.1995 № 171-ФЗ, копии документа о согласовании проведения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е препятствовать руководителю, иному должностному лицу или уполномоченному представителю юридического лица присутствовать при проведении проверки и давать разъяснения по вопросам, относящимся к предмету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едоставлять руководителю, иному должностному лицу или уполномоченному представителю юридического лица, присутствующим при проведении проверки, информацию и документы, относящиеся к предмету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знакомить руководителя, иное должностное лицо или уполномоченного представителя юридического лица с результатами проверки;</w:t>
      </w:r>
    </w:p>
    <w:p>
      <w:pPr>
        <w:pStyle w:val="ConsPlusNormal"/>
        <w:ind w:firstLine="540"/>
        <w:jc w:val="both"/>
        <w:rPr/>
      </w:pPr>
      <w:r>
        <w:rPr>
          <w:rFonts w:cs="Times New Roman" w:ascii="Times New Roman" w:hAnsi="Times New Roman"/>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а также не допускать необоснованное ограничение прав и законных интересов юридических ли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облюдать сроки проведения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е требовать от юридического лица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ознакомить их с положениями настоящего Административного регламента, в соответствии с которым проводитс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Права и обязанности лиц, в отношении которых осуществляются мероприятия по лицензионному контро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в отношении которого проводится проверка, имеют прав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олучать от департамента, его должностных лиц информацию, которая относится к предмету проверки и предоставление которой предусмотрено действующи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 знакомиться с документами и (или) информацией, полученными департамент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 представлять документы и (или) информацию, запрашиваемые в рамках межведомственного информационного взаимодействия, в департамент по собственной инициатив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жаловать действия (бездействие) должностных лиц департамента,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before="0" w:after="0"/>
        <w:ind w:firstLine="547"/>
        <w:jc w:val="both"/>
        <w:rPr/>
      </w:pPr>
      <w:r>
        <w:rPr>
          <w:rStyle w:val="Blk1"/>
          <w:rFonts w:cs="Times New Roman" w:ascii="Times New Roman" w:hAnsi="Times New Roman"/>
          <w:sz w:val="28"/>
          <w:szCs w:val="28"/>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проведении проверок юридические лица обяза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ить присутствие руководителей, иных должностных лиц или уполномоченных представителей юридических ли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предоставить должностному лицу департамента, проводящему проверку, возможность ознакомиться  с документами, связанными с целями, задачами и предметом проверки, а также обеспечить доступ в используемые юридическим лицом  при осуществлении деятельности здания, строения, сооружения, помещения, </w:t>
      </w:r>
      <w:r>
        <w:rPr>
          <w:rStyle w:val="Blk1"/>
          <w:rFonts w:cs="Times New Roman" w:ascii="Times New Roman" w:hAnsi="Times New Roman"/>
          <w:sz w:val="28"/>
          <w:szCs w:val="28"/>
        </w:rPr>
        <w:t>к используемым юридическими лицами оборудованию</w:t>
      </w: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Юридические лица, их руководители, иные должностные лица или уполномоченные представители юридических лиц, необоснованно препятствующие проведению проверок, уклоняющиеся от проведения проверок и (или) не исполняющие в установленный срок предписаний департамента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писание результатов исполнения Государственной фун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рки  должностными лицами департамента, проводящими проверку, составляется акт по установленной форме в двух экземпляр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при проведении проверки нарушений юридическим лицом обязательных требований в зависимости от характера выявленных нарушений результатом исполнения государственной функции по контролю могут являть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ынесение предписания об устранении выявленных нарушений лицензионных  требований и условий;</w:t>
      </w:r>
    </w:p>
    <w:p>
      <w:pPr>
        <w:pStyle w:val="ConsPlusNormal"/>
        <w:ind w:firstLine="540"/>
        <w:jc w:val="both"/>
        <w:rPr/>
      </w:pPr>
      <w:r>
        <w:rPr>
          <w:rFonts w:cs="Times New Roman" w:ascii="Times New Roman" w:hAnsi="Times New Roman"/>
          <w:sz w:val="28"/>
          <w:szCs w:val="28"/>
        </w:rPr>
        <w:t>- возбуждение дела об административном правонарушении и составление протокола об административном правонарушении при наличии оснований и в порядке, установленных Кодексом Российской Федерации об административных правонарушени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инятие решения о приостановлении действия лиценз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инятие решения о возобновлении действия лиценз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готовка материалов и направление в суд заявления об аннулировании лиценз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правление в  уполномоченный Правительством Российской Федерации федеральный орган исполнительной власти - Федеральную службу по регулированию алкогольного рынка материалов для аннулирования лицензии во вне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5" w:name="Par56"/>
      <w:bookmarkEnd w:id="5"/>
      <w:r>
        <w:rPr>
          <w:rFonts w:cs="Times New Roman" w:ascii="Times New Roman" w:hAnsi="Times New Roman"/>
          <w:sz w:val="28"/>
          <w:szCs w:val="28"/>
        </w:rPr>
        <w:t>II. Требования к порядку исполнения государственной функц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орядок информирования об исполнении Государственной функ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1. Место нахождения департамента: 394006, г. Воронеж, пл. Ленина, д. 12.</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2. Почтовый адрес: 394006, г. Воронеж, пл. Ленина, д. 12.</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8.3. Адрес электронной почты: </w:t>
      </w:r>
      <w:hyperlink r:id="rId4">
        <w:r>
          <w:rPr>
            <w:rStyle w:val="InternetLink"/>
            <w:rFonts w:cs="Times New Roman" w:ascii="Times New Roman" w:hAnsi="Times New Roman"/>
            <w:sz w:val="28"/>
            <w:szCs w:val="28"/>
            <w:lang w:eastAsia="ru-RU"/>
          </w:rPr>
          <w:t>dizo@govvrn.ru</w:t>
        </w:r>
      </w:hyperlink>
      <w:r>
        <w:rPr>
          <w:rFonts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4. График работы департ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недельник - четверг - 09.00 - 18.00;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ятница - 09.00 - 16.4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рыв - 13.00 - 13.4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здничные дни, а также продолжительность рабочего времени в предпраздничные дни устанавливаются в соответствии с действующим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8.5. Справочные телефоны: (473) 212-73-53, факс: (473) 277-93-00.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6. На официальном интернет-сайте департамента размещается следующая информац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местонахождение департамента и почтовый адрес департ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график работы департ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правочные номера телефонов департ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еречень нормативно-правовых актов, содержащих нормы, регулирующие исполнение департаментом Государственной функ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лан проведения плановых проверок на текущий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еречень лицензионных требований при осуществлении деятельности по розничной продажи алкогольной проду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ация о мерах ответственности лицензиата за осуществление лицензируемой деятельности с нарушением лицензионных требова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бразцы заполнения форм документов, необходимых для обращения в департамен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орядок рассмотрения обращений и получения консультац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лучение заинтересованными лицами сведений о ходе исполнения государственной функции с использованием  информационной системы Воронежской области «Портал государственных и муниципальных услуг Воронежской области»,  федеральной государственной информационной системы «Единый портал государственных и муниципальных услуг (функций) не предусмотре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мещении департамента  располагаются информационные стенды, на которых размещается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стонахождение департамента и почтовый адрес департ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рафик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равочные номера телефонов департ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еречень нормативно-правовых актов, содержащих нормы, регулирующие исполнение департаментом Государственной функ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7. Информирование о ходе исполнения государственной функции осуществляется должностными лицами департамента следующими способ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и личном обращении (устные обращ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о телефон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о письменному обращ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о электронной почт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ации по вопросам исполнения Государственной функции осуществляют должностные лица отдела лицензирования и лицензионного контро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консультировании при личном обращении должностные лица департамента обязаны предоставлять информацию по любым вопросам, касающимся исполнения Государственной функ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тветах на телефонные звонки и устные обращения должностные лица департамент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лица, принявшего телефонный звон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консультировании по письменным обращениям ответ на обращение направляется почтой в адрес обратившегося в срок, не превышающий 30 дней с момента поступления письменного обращ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консультировании по электронной почте ответ на обращение направляется на электронный адрес обратившегося в срок, не превышающий 30 дней с момента поступления обращ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 Срок исполнения Государственной функ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1. Срок проведения проверки в отношении лицензиатов составляет не более чем двадцать рабочих дней с даты начала ее проведения. Указанный срок продлевается в случае необходимости проведения связанных с оценкой результатов проверок экспертиз, исследований, испытаний, расследований, осуществления перевода на русский язык документов, представленных на иностранном языке проверяемым лицом, и других необходимых мероприятий (в том числе в отношении контрагентов лицензиата), без которых невозможно оценить соответствие деятельности проверяемого лица обязательным требованиям. При этом общий срок проведения проверки не может превышать сорок рабочих дней.</w:t>
      </w:r>
    </w:p>
    <w:p>
      <w:pPr>
        <w:pStyle w:val="ConsPlusNormal"/>
        <w:ind w:firstLine="540"/>
        <w:jc w:val="both"/>
        <w:rPr/>
      </w:pPr>
      <w:r>
        <w:rPr>
          <w:rFonts w:cs="Times New Roman" w:ascii="Times New Roman" w:hAnsi="Times New Roman"/>
          <w:sz w:val="28"/>
          <w:szCs w:val="28"/>
        </w:rPr>
        <w:t>9.2. Для продления срока проведения плановой выездной проверки издается приказ департамента с указанием обстоятельств, вызвавших необходимость продления срока проведения проверки, который подписывается руководителем (заместителем руководителя) департамента. Данный приказ доводится до проверяемых лиц в том же порядке, что и приказ о проведении проверки.</w:t>
      </w:r>
    </w:p>
    <w:p>
      <w:pPr>
        <w:pStyle w:val="ConsPlusNormal"/>
        <w:ind w:firstLine="540"/>
        <w:jc w:val="both"/>
        <w:rPr/>
      </w:pPr>
      <w:bookmarkStart w:id="6" w:name="P169"/>
      <w:bookmarkEnd w:id="6"/>
      <w:r>
        <w:rPr>
          <w:rFonts w:cs="Times New Roman" w:ascii="Times New Roman" w:hAnsi="Times New Roman"/>
          <w:sz w:val="28"/>
          <w:szCs w:val="28"/>
        </w:rPr>
        <w:t>9.3. Юридическое лицо:</w:t>
      </w:r>
    </w:p>
    <w:p>
      <w:pPr>
        <w:pStyle w:val="ConsPlusNormal"/>
        <w:ind w:firstLine="540"/>
        <w:jc w:val="both"/>
        <w:rPr/>
      </w:pPr>
      <w:r>
        <w:rPr>
          <w:rFonts w:cs="Times New Roman" w:ascii="Times New Roman" w:hAnsi="Times New Roman"/>
          <w:sz w:val="28"/>
          <w:szCs w:val="28"/>
        </w:rPr>
        <w:t>9.3.1. О проведении плановой проверки уведомляется не позднее чем в течение трех рабочих дней до начала проведения проверки посредством направления копии приказа руководителя (заместителя руководителя) департамента о начале проведения плановой проверки заказным почтовым отправлением с уведомлением о вручении или иным доступным способом.</w:t>
      </w:r>
    </w:p>
    <w:p>
      <w:pPr>
        <w:pStyle w:val="ConsPlusNormal"/>
        <w:ind w:firstLine="540"/>
        <w:jc w:val="both"/>
        <w:rPr/>
      </w:pPr>
      <w:r>
        <w:rPr>
          <w:rFonts w:cs="Times New Roman" w:ascii="Times New Roman" w:hAnsi="Times New Roman"/>
          <w:sz w:val="28"/>
          <w:szCs w:val="28"/>
        </w:rPr>
        <w:t>9.3.2. О проведении внеплановой проверки уведомляется путем направления по адресу электронной почты, по которому лицензирующий орган осуществляет переписку, направление решений, извещений, уведомлений с использованием электронной подписи, и (или) непосредственно предъявляется в момент начала ее проведения в форме соответствующего приказа руководителя или заместителя руководителя департамента.</w:t>
      </w:r>
    </w:p>
    <w:p>
      <w:pPr>
        <w:pStyle w:val="ConsPlusNormal"/>
        <w:ind w:firstLine="540"/>
        <w:jc w:val="both"/>
        <w:rPr/>
      </w:pPr>
      <w:r>
        <w:rPr>
          <w:rFonts w:cs="Times New Roman" w:ascii="Times New Roman" w:hAnsi="Times New Roman"/>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5">
        <w:r>
          <w:rPr>
            <w:rStyle w:val="InternetLink"/>
            <w:rFonts w:cs="Times New Roman" w:ascii="Times New Roman" w:hAnsi="Times New Roman"/>
            <w:sz w:val="28"/>
            <w:szCs w:val="28"/>
          </w:rPr>
          <w:t>подпункте 4 пункта 10 статьи 23.2</w:t>
        </w:r>
      </w:hyperlink>
      <w:r>
        <w:rPr>
          <w:rFonts w:cs="Times New Roman" w:ascii="Times New Roman" w:hAnsi="Times New Roman"/>
          <w:sz w:val="28"/>
          <w:szCs w:val="28"/>
        </w:rPr>
        <w:t xml:space="preserve"> Федерального закона от 22.11.1995 № 171-ФЗ, лицензиат уведомляется не менее чем за двадцать четыре часа до начала ее проведения любым доступным способ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снованием проведения внеплановой выездной проверки является выявление факта нарушения лицензионных требований в результате анализа информации, содержащейся в единой государственной автоматизированной информационной системе, других информационных системах, анализа деклараций об объеме производства, оборота и (или) использования этилового спирта, алкогольной и спиртосодержащей продукции, уведомление юридических лиц о начале проведения проверк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Даты начала и окончания проведения проверок указываются в приказе департамента о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Акт проверки оформляется непосредственно после ее завер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под расписку либо направляется заказным почтовым отправлением с уведомлением о вручении, которое приобщается к экземпляру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bookmarkStart w:id="7" w:name="Par109"/>
      <w:bookmarkEnd w:id="7"/>
      <w:r>
        <w:rPr>
          <w:rFonts w:cs="Times New Roman" w:ascii="Times New Roman" w:hAnsi="Times New Roman"/>
          <w:sz w:val="28"/>
          <w:szCs w:val="28"/>
        </w:rPr>
        <w:t>III. Состав, последовательность и сроки выполн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тивных процедур, требования к порядку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 Исполнение государственной функции по осуществлению лицензионного контроля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работка и утверждение ежегодного плана проведения плановых провер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оведение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формление результатов и  принятие по результатам проведенной проверки мер.</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ок-схема исполнения государственной функции приводится в приложении № 1 и № 2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1. Разработка и утверждение ежегодного плана проведения плановых провер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соблюдения лицензиатом лицензионных требований розничной продажи алкогольной продукции проводятся в соответствии с ежегодным планом проведения плановых проверок, разработанным и утвержденным департаментом в порядке, установленном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включения плановой проверки лицензиата в ежегодный план является: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истечение одного года со дня принятия решения о выдаче лицензии или переоформлении лиценз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истечение трех лет со дня окончания последней плановой проверки лицензиа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  ежегодного плана проведения плановых проверок, составленный должностным лицом отдела лицензирования и лицензионного контроля и подписанный заместителем руководителя департамента представляется руководителю департамента в срок до 20 августа года, предшествующего году проведения плановых провер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рок до 1 сентября года, предшествующего году проведения плановых проверок, департамент направляет в установленном порядке проект ежегодного плана проведения плановых проверок в орган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из органов прокуратуры предложений о проведении совместных плановых проверок департамент по итогам рассмотрения указанных предложений направляет в орган прокуратуры в срок до 1 ноября года, предшествующего году проведения плановых проверок, утвержденный руководителем департамента ежегодный план проведения плановых проверок.</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ный руководителем департамента ежегодный план проведения плановых проверок на предстоящий год доводится до сведения заинтересованных лиц посредством его размещения на официальном сайте департамента в сети Интернет, за исключением сведений ежегодных планов, распространение которых ограничено или запрещено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департамента, в компетенцию которого входит работа с официальным сайтом размещает план на сайте в срок до 30 декабря текущего календар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сение изменений в ежегодный план допускается в следующих случая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возможность проведения плановой проверки деятельности юридического лица в связи с его ликвидацией или реорганизаци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кращение юридическим лицом деятельности, эксплуатации объектов, подлежащих проверк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ринятие департаментом решения об исключении соответствующей проверки из ежегодного плана в случаях, предусмотренных </w:t>
      </w:r>
      <w:hyperlink r:id="rId6">
        <w:r>
          <w:rPr>
            <w:rStyle w:val="InternetLink"/>
            <w:rFonts w:cs="Times New Roman" w:ascii="Times New Roman" w:hAnsi="Times New Roman"/>
            <w:sz w:val="28"/>
            <w:szCs w:val="28"/>
            <w:lang w:eastAsia="ru-RU"/>
          </w:rPr>
          <w:t>статьей 26.1</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Федерального закона от 26.12.2008 № 294-ФЗ</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Style w:val="Blk1"/>
          <w:rFonts w:cs="Times New Roman" w:ascii="Times New Roman" w:hAnsi="Times New Roman"/>
          <w:sz w:val="28"/>
          <w:szCs w:val="28"/>
        </w:rPr>
        <w:t>в связи с прекращением или аннулированием действия лицензии - для проверок, запланированных в отношении лицензиа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упление обстоятельств непреодолимой сил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сение изменений в ежегодный план осуществляется решением департ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внесенных в ежегодный план изменениях направляются в течение 3 рабочих дней со дня их внесения в органы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департамента в информационно-телекоммуникационной сети «Интернет» в течение 5 рабочих дней со дня внесения измен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2. Административная процедура - проведение проверки включает в себя следующие административные действ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инятие решения о проведении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одготовка к провер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оведение проверки (выездной, документарно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2.1. Основанием для начала  проведения проверки является соответствующий приказ, подписанный руководителем, заместителем руководителя департамента, а для внеплановой выездной проверки юридического лица по основанию, указанному в абзаце 3 пункта  4.3.1. настоящего Административного регламента – приказ и решение органа прокуратуры о согласовании её провед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дготовка проекта приказа на проведение проверки осуществляется должностным лицом отдела лицензирования и лицензионного контроля  по заданию начальника отдела лицензирования и лицензионного контроля департ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анием для подготовки проекта приказа явля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проведения плановых проверок - ежегодный план проверок, утвержденный руководителем департ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для внеплановых проверок – наличие оснований, предусмотренных  пунктом 4.3.1. настоящего Административного регламента.</w:t>
      </w:r>
    </w:p>
    <w:p>
      <w:pPr>
        <w:pStyle w:val="Normal"/>
        <w:widowControl w:val="false"/>
        <w:autoSpaceDE w:val="false"/>
        <w:spacing w:lineRule="auto" w:line="240" w:before="0" w:after="0"/>
        <w:ind w:firstLine="540"/>
        <w:jc w:val="both"/>
        <w:rPr/>
      </w:pPr>
      <w:bookmarkStart w:id="8" w:name="Par143"/>
      <w:bookmarkEnd w:id="8"/>
      <w:r>
        <w:rPr>
          <w:rFonts w:cs="Times New Roman" w:ascii="Times New Roman" w:hAnsi="Times New Roman"/>
          <w:sz w:val="28"/>
          <w:szCs w:val="28"/>
        </w:rPr>
        <w:t>12.2.2. Должностное лицо отдела лицензирования и лицензионного контроля, уполномоченное на подготовку проекта приказа о проведении проверки, подготавливает проект указанного приказа, в котором указыва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аименование органа, осуществляющего провер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фамилии, имена, отчества, должность лица ил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аименование юридического лица, проверка которого проводится, место нахождения юридического лица (его филиалов, представительств, обособленных структурных подразделений), место фактического осуществления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цели, задачи, предмет проверки и срок ее провед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авовые основания проведения проверки, в том числе подлежащие проверке обязательные треб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роки проведения и перечень мероприятий по лицензионному контролю, необходимых для достижения целей и задач проведения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еречень административных регламентов проведения мероприятий по контро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аты начала и окончания проведения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представление которых юридическим лицом необходимо для достижения целей и задач проведения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проведения внеплановой выездной проверки, предусмотренной абзацем 3 пункта 4.3.1. Административного регламента, должностное лицо, уполномоченное на подготовку проекта приказа о проведении проверки, дополнительно подготавливает в соответствии с типовой формой, утвержденной приказом Министерства экономического развития Российской Федерации от 30 апреля 2009 года № 141, проект заявления о согласова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ект приказа о проведении проверки, проект заявления о согласовании представляются на визирование и в течение 3 рабочих дней визиру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ачальником отдела лицензирования и лицензионн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местителем руководителя департ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визированный проект приказа о проведении проверки передается на подпись руководителю департ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 1 рабочий ден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2.3. Административное действие - подготовка к провер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подготовки к проверке является подписание руководителем (заместителем руководителя) департамента приказа о проведении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мена лица, уполномоченного приказом, на проведении проверки оформляется приказом о внесении изменений в приказ о проведении проверки.</w:t>
      </w:r>
    </w:p>
    <w:p>
      <w:pPr>
        <w:pStyle w:val="ConsPlusNormal"/>
        <w:ind w:firstLine="540"/>
        <w:jc w:val="both"/>
        <w:rPr/>
      </w:pPr>
      <w:r>
        <w:rPr>
          <w:rFonts w:cs="Times New Roman" w:ascii="Times New Roman" w:hAnsi="Times New Roman"/>
          <w:sz w:val="28"/>
          <w:szCs w:val="28"/>
        </w:rPr>
        <w:t>О проведении плановой проверки юридическое лицо уведомляется должностным лицом, уполномоченным на подготовку проекта приказа, не позднее чем в течение 3 рабочих дня до начала ее проведения посредством направления копии приказа о начале проведения плановой проверки заказным почтовым отправлением с уведомлением о вручении</w:t>
      </w:r>
      <w:r>
        <w:rPr/>
        <w:t xml:space="preserve"> </w:t>
      </w:r>
      <w:r>
        <w:rPr>
          <w:rFonts w:cs="Times New Roman" w:ascii="Times New Roman" w:hAnsi="Times New Roman"/>
          <w:sz w:val="28"/>
          <w:szCs w:val="28"/>
        </w:rPr>
        <w:t>или иным доступным способо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Уведомление о проведении внеплановой проверки лицензиату направляется по адресу электронной почты, по которому лицензирующий орган осуществляет переписку, направление решений, извещений, уведомлений с использованием электронной подписи, и (или) непосредственно предъявляется в момент начала ее проведения в форме соответствующего приказа руководителя, заместителя руководителя департ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2.4.  Проведение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4.1. Выездная провер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проведения выездной проверки является подписанный руководителем, заместителем руководителя департамента приказ о проведении выездной проверк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ездная проверка проводится уполномоченными должностными лицами департамента, указанными в приказе о проведении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по месту нахождения лицензиата  и (или) по месту фактического осуществления его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еред началом выездной проверки уполномоченные должностные лица департамента обязан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едъявить служебные удостоверения руководителю,  иному должностному лицу или уполномоченному представителю проверяемой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ручить заверенную печатью копию приказа о проведении выездной проверки под роспись    руководителю (иному уполномоченному им лицу)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о просьбе присутствующего при проверке руководителя юридического лица (иного уполномоченного ими представителя) ознакомить с положениями настоящего Административного регламен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ители проверяемых организаций обязаны:</w:t>
      </w:r>
    </w:p>
    <w:p>
      <w:pPr>
        <w:pStyle w:val="ConsPlusNormal"/>
        <w:ind w:firstLine="540"/>
        <w:jc w:val="both"/>
        <w:rPr/>
      </w:pPr>
      <w:r>
        <w:rPr>
          <w:rFonts w:cs="Times New Roman" w:ascii="Times New Roman" w:hAnsi="Times New Roman"/>
          <w:sz w:val="28"/>
          <w:szCs w:val="28"/>
        </w:rPr>
        <w:t>- предоставить уполномоченному должностному лиц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ть доступ уполномоченному должностному лицу на территорию, в используемые при осуществлении деятельности здания, сооружения, помещения, к используемому проверяемой организацией оборудова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ходе проверки осущест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изуальный осмот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анализ документов и представленной информ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изуальный осмотр осуществляется уполномоченными должностными лицами в присутствии руководителя, иного должностного лица или уполномоченного представителя юридического лиц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выявлении в ходе визуального осмотра фактов нарушений лицензионных требований они фиксируются, о чем устно сообщается присутствующим при проведении проверки представителям юридического лица. Впоследствии факты нарушений лицензионных требований отражаются в акте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отсутствия документов и (или) возникновения иных обстоятельств, препятствующих их представлению, руководитель, иное должностное лицо или уполномоченный представитель лицензиата (соискателя лицензии) имеет право представить уполномоченным на проведение проверки должностным лицам письменное объяснение причин непредставления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отказа руководителя, иного должностного лица или уполномоченного представителя лицензиата представить необходимые для проведения проверки документы в акте проверки производится соответствующая запис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сле предъявления требуемых документов уполномоченными должностными лицами проводится их анализ и проверка достовер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ля фиксации информации, получаемой в ходе проведения выездной проверки, могут осуществляться звукозапись, фото- и видеосъем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2.4.2. Документарная провер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арная проверка проводится по месту нахождения департ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анием для проведения документарной проверки является подписанный руководителем (заместителем руководителя) департамента приказ о проведении документарной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процессе проведения документарной проверки должностным лицом, уполномоченным на проведение документарной проверки, рассматриваются документы, имеющиеся в распоряжении департ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Если достоверность сведений, содержащихся в документах, имеющихся в распоряжении департамента, вызывает обоснованные сомнения в их достоверности либо эти сведения не позволяют оценить исполнение лицензиатом  лицензионных требований, должностные лица, уполномоченные на проведение документарной проверки, готовит мотивированный запрос с требованием представить необходимые для рассмотрения в ходе проверки документы. К запросу прилагается заверенная печатью копия приказа о проведении документарной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запросе обращается внимание лицензиата на обязанность представления  запрашиваемых документов (в виде копий, заверенных печатью (при её наличии) и подписью руководителя юридического лица или его уполномоченного представителя) в течение 10 рабочих дней со дня получения запро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дписанный руководителем (заместителем руководителя) департамента запрос направляется в адрес лицензиата заказным почтовым отправлением с уведомлением о вручении, а также может дублироваться посредством факсимильной связи или электронной поч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если в ходе проверки выявлены ошибки и (или) противоречия в представленных лицензиатом документах либо несоответствие сведений, содержащихся в этих документах, сведениям, содержащимся в имеющихся у департамента и (или) полученным в ходе ранее проведенных проверок, то информация об этом направляется лицензиату с требованием представить в течение 10 рабочих дней необходимые пояснения в письменной форме. Юридическое лицо, представившее в департамент пояснения относительно выявленных ошибок и (или) противоречий в представленных документах либо относительно несоответствия представленных сведений сведениям, имеющихся в департаменте, вправе представить дополнительно в департамент документы, подтверждающие достоверность ранее представленны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лжностное лицо департамента, проводящее документарную проверку, в обязательном порядке рассматривает представленные юридическим лицом пояснения и документы, подтверждающие достоверность ранее представленных документов.  Должностным лицом департамента вносится в установленном порядке предложение о проведении выездной проверки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без проведения выездной проверки не представляется возможным оценить соответствие деятельности юридического лица обязательны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не представляется возможным удостовериться в полноте и достоверности сведений, содержащихся в имеющихся в распоряжении департамента документах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после рассмотрения представленных пояснений и документов либо при отсутствии пояснений установлены признаки нарушения обязательных требова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проведении документарной проверки должностное лицо, её осуществляющее, не вправе требовать у лицензиата сведения и документы, не относящиеся к предмету документарной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3. Оформление результатов и принятие мер по результатам проверк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3.1. Основанием для составления акта проверки является завершение проверки в установленный срок, в случае проведения в ходе проверки исследований, специальных расследований, экспертиз - также получение заключений по их результата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3.2. По результатам проверки должностными лицами департамента, проводящими проверку, составляется акт по установленной форме в двух экземплярах. В акте проверки указыва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дата, время и место составления акта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аименование органа, государственного контроля (надзор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дата и номер приказа на основании которого  проведена  провер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фамилия, имя, отчество и должность должностного лица (должностных лиц), проводившего провер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аименование проверяемого юридического лица, фамилия, имя, отчество и должность руководителя, иного должностного лица или уполномоченного представителя, присутствовавших при проведении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дата, время, продолжительность и место проведения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ведения об ознакомлении или отказе в ознакомлении с актом проверки руководителя, иного должностного лица или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казанного журнал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одпись должностного лица (должностных лиц), проводившего проверку.</w:t>
      </w:r>
    </w:p>
    <w:p>
      <w:pPr>
        <w:pStyle w:val="ConsPlusNormal"/>
        <w:ind w:firstLine="540"/>
        <w:jc w:val="both"/>
        <w:rPr/>
      </w:pPr>
      <w:r>
        <w:rPr>
          <w:rFonts w:cs="Times New Roman" w:ascii="Times New Roman" w:hAnsi="Times New Roman"/>
          <w:sz w:val="28"/>
          <w:szCs w:val="28"/>
        </w:rPr>
        <w:t xml:space="preserve">Типовая форма </w:t>
      </w:r>
      <w:hyperlink r:id="rId7">
        <w:r>
          <w:rPr>
            <w:rStyle w:val="InternetLink"/>
            <w:rFonts w:cs="Times New Roman" w:ascii="Times New Roman" w:hAnsi="Times New Roman"/>
            <w:sz w:val="28"/>
            <w:szCs w:val="28"/>
          </w:rPr>
          <w:t>акта</w:t>
        </w:r>
      </w:hyperlink>
      <w:r>
        <w:rPr>
          <w:rFonts w:cs="Times New Roman" w:ascii="Times New Roman" w:hAnsi="Times New Roman"/>
          <w:sz w:val="28"/>
          <w:szCs w:val="28"/>
        </w:rPr>
        <w:t xml:space="preserve"> проверки утверждена приказом Министерства экономического развития Российской Федерации от 30.04.2009 № 141.</w:t>
      </w:r>
    </w:p>
    <w:p>
      <w:pPr>
        <w:pStyle w:val="ConsPlusNormal"/>
        <w:ind w:firstLine="540"/>
        <w:jc w:val="both"/>
        <w:rPr/>
      </w:pPr>
      <w:r>
        <w:rPr>
          <w:rFonts w:cs="Times New Roman" w:ascii="Times New Roman" w:hAnsi="Times New Roman"/>
          <w:sz w:val="28"/>
          <w:szCs w:val="28"/>
        </w:rPr>
        <w:t>12.3.3. Акт проверки оформляется непосредственно после ее завершения в двух экземплярах, один из которых с копиями приложений (при их наличи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 наличии согласия проверяемого лица на осуществление взаимодействия в электронной форме в рамках государственного контроля (надзора)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партаменте в лицензионном деле лицензиата.</w:t>
      </w:r>
    </w:p>
    <w:p>
      <w:pPr>
        <w:pStyle w:val="ConsPlusNormal"/>
        <w:ind w:firstLine="540"/>
        <w:jc w:val="both"/>
        <w:rPr/>
      </w:pPr>
      <w:r>
        <w:rPr>
          <w:rFonts w:cs="Times New Roman" w:ascii="Times New Roman" w:hAnsi="Times New Roman"/>
          <w:sz w:val="28"/>
          <w:szCs w:val="28"/>
        </w:rPr>
        <w:t>12.3.4. По окончании проверки в журнале учета проверок должностными лицами департамента осуществляется запись о проведенной проверке, содержащая сведения о наименовании органа государственного контроля (надзора),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ind w:firstLine="540"/>
        <w:jc w:val="both"/>
        <w:rPr/>
      </w:pPr>
      <w:r>
        <w:rPr>
          <w:rFonts w:cs="Times New Roman" w:ascii="Times New Roman" w:hAnsi="Times New Roman"/>
          <w:sz w:val="28"/>
          <w:szCs w:val="28"/>
        </w:rPr>
        <w:t xml:space="preserve">Форма </w:t>
      </w:r>
      <w:hyperlink r:id="rId8">
        <w:r>
          <w:rPr>
            <w:rStyle w:val="InternetLink"/>
            <w:rFonts w:cs="Times New Roman" w:ascii="Times New Roman" w:hAnsi="Times New Roman"/>
            <w:sz w:val="28"/>
            <w:szCs w:val="28"/>
          </w:rPr>
          <w:t>журнала</w:t>
        </w:r>
      </w:hyperlink>
      <w:r>
        <w:rPr>
          <w:rFonts w:cs="Times New Roman" w:ascii="Times New Roman" w:hAnsi="Times New Roman"/>
          <w:sz w:val="28"/>
          <w:szCs w:val="28"/>
        </w:rPr>
        <w:t xml:space="preserve"> учета проверок установлена приказом Министерства экономического развития Российской Федерации от 30.04.2009 № 14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4. Принятие по результатам проведенной проверки мер, в отношении выявленных фактов нарушений обязательных требований к розничной продаже алкогольной продукции, включает в себя следующие административные 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несение предписания об устранении выявленных наруш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озбуждение дела об административном правонаруше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иостановление действия лиценз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аннулирование лиценз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4.1. Вынесение предписания об устранении выявленных наруш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выявления при проведении проверки нарушений лицензиатом  обязательных требований к розничной продаже алкогольной продукции должностные лица департамента, уполномоченные на проведение проверки, выносят предписание об устранении выявленных нарушений, которое вручается  законному (уполномоченному)  представителю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едписании об устранении выявленных нарушений указыва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аименование органа, вынесшего предписа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дата вынесения предпис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аименование и место нахождения лицензиата, которому выносится предписа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аименование и место нахождения территориально обособленных подразделений лицензиа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сылка на акт проверки, по результатам рассмотрения которого принято решение о вынесении предпис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одержание наруш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сылки на нормативные правовые акты Российской Федерации, требования которых были нарушен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роки устранения наруш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пособы извещения и подтверждения устранений наруш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писание и материалы проверки находятся до момента поступления заявления об устранении выявленных нарушений на контроле у должностного лица, осуществлявшего провер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поступлении заявления об устранении выявленных нарушений лицензиатом, а также в случае истечения срока устранения нарушений, указанного в предписании  начальник отдела лицензирования и лицензионного контроля департамента готовит приказ о проведении внеплановой проверки исполнения вынесенного предпис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 3 рабочих дня с момента поступления заявления об устранении выявленных нарушений либо истечения срока представления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4.2. Возбуждение дела об административном правонаруш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возбуждения дела об административном правонарушении является непосредственное обнаружение должностными лицами департамента,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Моментом </w:t>
      </w:r>
      <w:r>
        <w:rPr>
          <w:rFonts w:cs="Times New Roman" w:ascii="Times New Roman" w:hAnsi="Times New Roman"/>
          <w:sz w:val="28"/>
          <w:szCs w:val="28"/>
          <w:lang w:eastAsia="ru-RU"/>
        </w:rPr>
        <w:t xml:space="preserve">возбуждения дела об административном правонарушении являются обстоятельства указанные в п. 4 статьи 28.1. </w:t>
      </w:r>
      <w:r>
        <w:rPr>
          <w:rFonts w:cs="Times New Roman" w:ascii="Times New Roman" w:hAnsi="Times New Roman"/>
          <w:sz w:val="28"/>
          <w:szCs w:val="28"/>
        </w:rPr>
        <w:t>Кодексом Российской Федерации об административных правонарушениях</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окол об административном правонарушении (определение о возбуждении дела об административном правонарушении и проведении административного расследования) составляется (выносится) уполномоченными должностными лицами департамента в сроки и в порядке, предусмотренные Кодексом Российской Федерации об административных правонарушен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а протокола об административном правонарушении,  форма определения о возбуждении дела об административном правонарушении и проведении административного расследования и иные формы документов утверждены  Приказом Департамента имущественных и земельных отношений Воронежской области от 13.03.2015 № 398 «Об оформлении процессуальных документов при осуществлении производства по делам об административных правонарушен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ство по делам об административных правонарушениях осуществляется в порядке, предусмотренном Кодексом Российской Федерации об административных правонарушени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выявления нарушений юридическим лицом, осуществляющим розничную продажу алкогольной продукции, обязательных требований и не соблюдения действующих ограничений при розничной продаже алкогольной продукции, квалифицируемых по статьям Кодекса Российской Федерации об административных правонарушениях, составление протоколов по которым не относится к компетенции должностных лиц департамента, материалы проверок не позднее трех рабочих дней направляются должностными лицами, осуществившими проверку, для рассмотрения по подведомственности в уполномоченные органы, по согласованию с курирующим заместителем руководителя департамента. Материалы проверки для рассмотрения по подведомственности направляются заказным письмом с уведомлением о вруч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е дел об административных правонарушениях, относящихся к компетенции департамента, осуществляется в порядке, предусмотренном Кодексом Российской Федерации об административных правонарушен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стальных случаях заявление о привлечении к административной ответственности направляется по подведомственности в су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4.3. Приостановление действия лиценз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ействие лицензии приостанавливается при выявлении нарушений лицензионных требований, указанных в пункте 1 статьи 20 Федерального закона от 22.11.1995 №  171-ФЗ, по инициативе департамента, а также на основании материалов, представленных органами, осуществляющими контроль и надзор за соблюдением законодательства  регулирующего оборот алкогольной продукции в случаях:</w:t>
      </w:r>
    </w:p>
    <w:p>
      <w:pPr>
        <w:pStyle w:val="Normal"/>
        <w:autoSpaceDE w:val="false"/>
        <w:spacing w:lineRule="auto" w:line="240" w:before="0" w:after="0"/>
        <w:ind w:firstLine="540"/>
        <w:rPr/>
      </w:pPr>
      <w:r>
        <w:rPr>
          <w:rFonts w:cs="Times New Roman" w:ascii="Times New Roman" w:hAnsi="Times New Roman"/>
          <w:sz w:val="28"/>
          <w:szCs w:val="28"/>
        </w:rPr>
        <w:t xml:space="preserve">- </w:t>
      </w:r>
      <w:r>
        <w:rPr>
          <w:rFonts w:cs="Times New Roman" w:ascii="Times New Roman" w:hAnsi="Times New Roman"/>
          <w:sz w:val="28"/>
          <w:szCs w:val="28"/>
          <w:lang w:eastAsia="ru-RU"/>
        </w:rPr>
        <w:t>невыполнения организацией предписаний лицензирующего органа об устранении нарушений условий действия лицензии</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епредставления в установленный срок заявления о переоформлении лиценз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борота алкогольной продукции с нарушением требований, установленных статьей 10.2 Федерального закона от 22.11.1995 №  171-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ыявления нарушения, являющегося основанием для аннулирования лиценз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йствие лицензии приостанавливается на срок, необходимый для устранения выявленных нарушений, но не превышающий шести месяцев, за исключением случая приостановления действия лицензии в связи с выявлением нарушения, являющегося основанием для аннулирования лицензии. В случае выявления нарушения, являющегося основанием для аннулирования лицензии, действие лицензии приостанавливается до дня вступления в законную силу решения об аннулировании лицензии или об отказе в ее аннулиров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Департамент в срок не более чем 14 дней со дня принятия решения о приостановлении действия лицензии осуществляет снятие остатков готовой продукции, сырья и полуфабрикатов, используемых для ее производства, а также пломбирование оборудования и коммуникаций в целях исключения производства и реализации этилового спирта, алкогольной и спиртосодержащей проду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иостановлении действия лицензии оформляется в виде приказ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иказе о приостановлении действия лицензии указыва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аименование органа, принявшего решение о приостановлении действия лиценз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дата и номер приказ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именование и место нахождения лицензиата, действие лицензии которого приостанавлива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именование и место нахождения территориально обособленных подразделений лицензиа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сылка на акт проверки и иные материалы, по результатам рассмотрения которых действие лицензии приостанавлива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одержание наруш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сылки на нормативные правовые акты Российской Федерации, требования которых были нарушен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роки устранения наруш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пособы извещения и подтверждения устранений нарушен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 приказа визируется заместителем руководителя и передается на подпись руководителю департ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 xml:space="preserve">Решение о приостановлении действия лицензии доводится до сведения </w:t>
      </w:r>
      <w:r>
        <w:rPr>
          <w:rFonts w:cs="Times New Roman" w:ascii="Times New Roman" w:hAnsi="Times New Roman"/>
          <w:sz w:val="28"/>
          <w:szCs w:val="28"/>
        </w:rPr>
        <w:t xml:space="preserve">лицензиата заказным почтовым отправлением с уведомлением о вручении и (или) направляет его в форме электронного документа по адресу электронной почты, по которому департамент осуществляет переписку, направление  решений, извещений, уведомлений </w:t>
      </w:r>
      <w:r>
        <w:rPr>
          <w:rFonts w:cs="Times New Roman" w:ascii="Times New Roman" w:hAnsi="Times New Roman"/>
          <w:sz w:val="28"/>
          <w:szCs w:val="28"/>
          <w:lang w:eastAsia="ru-RU"/>
        </w:rPr>
        <w:t>с использованием электронной подписи, с мотивированным обоснованием</w:t>
      </w:r>
      <w:r>
        <w:rPr>
          <w:rFonts w:cs="Times New Roman" w:ascii="Times New Roman" w:hAnsi="Times New Roman"/>
          <w:sz w:val="28"/>
          <w:szCs w:val="28"/>
        </w:rPr>
        <w:t xml:space="preserve">  не позднее чем через три дня со дня принятия реш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обновление действия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принятия решения о возобновлении действия лицензии на осуществление розничной продажи алкогольной продукции является получение от организации заявления об устранении обстоятельств, повлекших за собой приостановление действия лицензии. К заявлению прилагаются документы, подтверждающие досрочное устранение нарушений, повлекших приостановление действия лиценз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получения от лицензиата заявления об устранении обстоятельств, повлекших за собой приостановление действия лицензии, департамент в течение 14 дней обязан принять решение о возобновлении действия лицензии или об отказе в возобновлении действия лицензии и обращении с заявлением в суд об аннулировании лицензии. В случае неприятия лицензирующим органом в указанный срок одного из этих решений действие лицензии считается возобновленны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возобновлении действия лицензии вносятся в государственный сводный реестр выданных, приостановленных, возобновленных и аннулированных лиценз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4.4. Аннулирование лиценз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Лицензия на розничную продажу алкогольной продукции  аннулируется решением суда по обращению департамента  или решением уполномоченного Правительством Российской Федерации федерального органа исполнительной власти.</w:t>
      </w:r>
    </w:p>
    <w:p>
      <w:pPr>
        <w:pStyle w:val="Normal"/>
        <w:widowControl w:val="false"/>
        <w:autoSpaceDE w:val="false"/>
        <w:spacing w:lineRule="auto" w:line="240" w:before="0" w:after="0"/>
        <w:ind w:firstLine="540"/>
        <w:jc w:val="both"/>
        <w:rPr/>
      </w:pPr>
      <w:bookmarkStart w:id="9" w:name="Par274"/>
      <w:bookmarkEnd w:id="9"/>
      <w:r>
        <w:rPr>
          <w:rFonts w:cs="Times New Roman" w:ascii="Times New Roman" w:hAnsi="Times New Roman"/>
          <w:sz w:val="28"/>
          <w:szCs w:val="28"/>
        </w:rPr>
        <w:t>Основаниями для аннулирования лицензии на розничную продажу алкогольной продукции в судебном порядке явля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бнаружение недостоверных данных в документах, представленных для получения такой лиценз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борот алкогольной продукции без маркировки в соответствии со статьей 12 Федерального закона от 22 ноября 1995 года № 171-ФЗ либо с поддельными марк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евыполнение решения департамента о приостановлении действия лиценз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овторное в течение одного года сообщение недостоверных сведений в декларациях об объеме розничной продажи алкогольной продукции или повторное в течение одного года несвоевременное представление указанных деклараций в департамен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овторное приостановление действия лицензии за совершение одного и того же нарушения в течение одного г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епредставление департаменту возможности провести обследование лицензиата на соответствие лицензионны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оборот  алкогольной продукции, информация о которой не зафиксирована в установленном </w:t>
      </w:r>
      <w:hyperlink r:id="rId9">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в единой государственной автоматизированной информационной систе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еустранение в установленный срок обстоятельств, повлекших за собой приостановление действия лицензии;</w:t>
      </w:r>
    </w:p>
    <w:p>
      <w:pPr>
        <w:pStyle w:val="Normal"/>
        <w:widowControl w:val="false"/>
        <w:autoSpaceDE w:val="false"/>
        <w:spacing w:lineRule="auto" w:line="240" w:before="0" w:after="0"/>
        <w:ind w:firstLine="540"/>
        <w:jc w:val="both"/>
        <w:rPr/>
      </w:pPr>
      <w:r>
        <w:rPr>
          <w:rStyle w:val="Blk1"/>
          <w:rFonts w:cs="Times New Roman" w:ascii="Times New Roman" w:hAnsi="Times New Roman"/>
          <w:sz w:val="28"/>
          <w:szCs w:val="28"/>
        </w:rPr>
        <w:t>- розничная продажа алкогольной продукции при осуществлении розничной продажи алкогольной продукции при оказании услуг общественного питания по одному месту осуществления лицензируемой деятельности</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наличии оснований для аннулирования лицензии в судебном порядке департаментом принимается решение о приостановлении лицензии и направлении в суд заявления об аннулировании лицензии, которое оформляется в виде приказа, подписанного руководителем (заместителем руководителя) департ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лжностное лицо отдела лицензирования и лицензионного контро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аправляет  материалы  в отдел правового обеспечения с целью подготовки заявления об аннулировании лицензии на розничную продажу алкогольной проду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подписывается руководителем департамента, заместителем руководителя департамента или начальником отдела правового обеспечения департамента в соответствии с распределением должностных  обязанностей и направляется в суд в соответствии с арбитражно-процессуальны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Решение о направлении в суд заявления об аннулировании лицензии доводится департаментом  до лицензиата в письменной форме и (или) направляется в форме электронного документа по адресу электронной почты, по которому департамент осуществляет переписку, направление решений, извещений, уведомлений с использованием электронной подписи, с мотивированным обоснованием не позднее чем через три дня со дня принятия решения.</w:t>
      </w:r>
    </w:p>
    <w:p>
      <w:pPr>
        <w:pStyle w:val="Normal"/>
        <w:widowControl w:val="false"/>
        <w:autoSpaceDE w:val="false"/>
        <w:spacing w:lineRule="auto" w:line="240" w:before="0" w:after="0"/>
        <w:ind w:firstLine="540"/>
        <w:jc w:val="both"/>
        <w:rPr/>
      </w:pPr>
      <w:bookmarkStart w:id="10" w:name="Par282"/>
      <w:bookmarkEnd w:id="10"/>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ями для аннулирования лицензии на розничную продажу алкогольной продукции по решению уполномоченного Правительством Российской Федерации федерального органа исполнительной власти – Федеральной службы по регулированию алкогольного рынка явля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рушение особых требований к розничной продаже алкогольной продукции, установленных пунктом 2 и абзацем 1 пункта 5 статьи 16 Федерального закона от 22.11.1995 № 171-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осуществления лицензиатом розничной продажи алкогольной продукции по цене ниже цены, установленной в соответствии с  пунктом 5 статьи 11 Федерального закона от 22.11.1995 № 171-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аннулирования лицензии должностное лицо отдела лицензирования и лицензионн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отовит письменное обращение  в Федеральную службу по регулированию алкогольного рынка об аннулировании лицензии на розничную продажу алкогольной продукции во вне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нулирование  лицензии по решению уполномоченного Правительством Российской Федерации  федерального органа  исполнительной власти осуществляется в порядке, установленном постановлением Правительства Российской Федерации от 14.08.2012 № 824 «Об аннулировании лицензий на производство и оборот этилового  спирта, алкогольной и спиртосодержащей продукции во вне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11" w:name="Par293"/>
      <w:bookmarkEnd w:id="11"/>
      <w:r>
        <w:rPr>
          <w:rFonts w:cs="Times New Roman" w:ascii="Times New Roman" w:hAnsi="Times New Roman"/>
          <w:sz w:val="28"/>
          <w:szCs w:val="28"/>
        </w:rPr>
        <w:t>IV. ПОРЯДОК И ФОРМЫ КОНТРОЛЯ ЗА ИСПОЛНЕНИ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ФУН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3. Текущий контроль за исполнением ответственными должностными лицами департамента положений Административного регламента и иных нормативных правовых актов, устанавливающих требования к исполнению Государственной функции, а также принятием ими решений осуществляют непосредственные руководители ответственных должностных лиц.</w:t>
      </w:r>
    </w:p>
    <w:p>
      <w:pPr>
        <w:pStyle w:val="ConsPlusNormal"/>
        <w:ind w:firstLine="540"/>
        <w:jc w:val="both"/>
        <w:rPr/>
      </w:pPr>
      <w:r>
        <w:rPr>
          <w:rFonts w:cs="Times New Roman" w:ascii="Times New Roman" w:hAnsi="Times New Roman"/>
          <w:sz w:val="28"/>
          <w:szCs w:val="28"/>
        </w:rPr>
        <w:t>14. Должностные лица, задействованные в процедуре исполнения Государственной функции, несут персональную ответственность за соблюдение сроков и порядка проведения административных процедур, установленных Административным регламентом.</w:t>
      </w:r>
    </w:p>
    <w:p>
      <w:pPr>
        <w:pStyle w:val="ConsPlusNormal"/>
        <w:ind w:firstLine="540"/>
        <w:jc w:val="both"/>
        <w:rPr/>
      </w:pPr>
      <w:r>
        <w:rPr>
          <w:rFonts w:cs="Times New Roman" w:ascii="Times New Roman" w:hAnsi="Times New Roman"/>
          <w:sz w:val="28"/>
          <w:szCs w:val="28"/>
        </w:rPr>
        <w:t>15. Персональная ответственность должностных лиц закрепляется в их должностных регламентах в соответствии с требованиями законодательства.</w:t>
      </w:r>
    </w:p>
    <w:p>
      <w:pPr>
        <w:pStyle w:val="ConsPlusNormal"/>
        <w:ind w:firstLine="540"/>
        <w:jc w:val="both"/>
        <w:rPr/>
      </w:pPr>
      <w:r>
        <w:rPr>
          <w:rFonts w:cs="Times New Roman" w:ascii="Times New Roman" w:hAnsi="Times New Roman"/>
          <w:sz w:val="28"/>
          <w:szCs w:val="28"/>
        </w:rPr>
        <w:t>16. Текущий контроль осуществляется путем проведения должностным лицом, ответственным за организацию работы по исполнению Государственной функции, систематических проверок соблюдения и исполнения должностными лицами положений Административного регламента, иных нормативных правовых актов Российской Федерации и Воронежской области.</w:t>
      </w:r>
    </w:p>
    <w:p>
      <w:pPr>
        <w:pStyle w:val="ConsPlusNormal"/>
        <w:ind w:firstLine="540"/>
        <w:jc w:val="both"/>
        <w:rPr/>
      </w:pPr>
      <w:r>
        <w:rPr>
          <w:rFonts w:cs="Times New Roman" w:ascii="Times New Roman" w:hAnsi="Times New Roman"/>
          <w:sz w:val="28"/>
          <w:szCs w:val="28"/>
        </w:rPr>
        <w:t>17. Проверки полноты и качества исполнения Государственной функции осуществляются на основании приказов департамента.</w:t>
      </w:r>
    </w:p>
    <w:p>
      <w:pPr>
        <w:pStyle w:val="ConsPlusNormal"/>
        <w:ind w:firstLine="540"/>
        <w:jc w:val="both"/>
        <w:rPr/>
      </w:pPr>
      <w:r>
        <w:rPr>
          <w:rFonts w:cs="Times New Roman" w:ascii="Times New Roman" w:hAnsi="Times New Roman"/>
          <w:sz w:val="28"/>
          <w:szCs w:val="28"/>
        </w:rPr>
        <w:t>18. Контроль за полнотой и качеством исполнения Государственной функции включает в себя помимо текущего контроля рассмотрение обращений заявителей, содержащих жалобы на решения, действия (бездействие) должностных лиц.</w:t>
      </w:r>
    </w:p>
    <w:p>
      <w:pPr>
        <w:pStyle w:val="ConsPlusNormal"/>
        <w:ind w:firstLine="540"/>
        <w:jc w:val="both"/>
        <w:rPr/>
      </w:pPr>
      <w:r>
        <w:rPr>
          <w:rFonts w:cs="Times New Roman" w:ascii="Times New Roman" w:hAnsi="Times New Roman"/>
          <w:sz w:val="28"/>
          <w:szCs w:val="28"/>
        </w:rPr>
        <w:t>19.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12" w:name="Par307"/>
      <w:bookmarkEnd w:id="12"/>
      <w:r>
        <w:rPr>
          <w:rFonts w:cs="Times New Roman" w:ascii="Times New Roman" w:hAnsi="Times New Roman"/>
          <w:sz w:val="28"/>
          <w:szCs w:val="28"/>
        </w:rPr>
        <w:t>V.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ЙСТВИЯ (БЕЗДЕЙСТВИЯ), ОСУЩЕСТВЛЯЕМЫХ (ПРИНИМАЕМЫХ)</w:t>
      </w:r>
    </w:p>
    <w:p>
      <w:pPr>
        <w:pStyle w:val="Normal"/>
        <w:widowControl w:val="false"/>
        <w:autoSpaceDE w:val="false"/>
        <w:spacing w:lineRule="auto" w:line="240" w:before="0" w:after="0"/>
        <w:jc w:val="center"/>
        <w:rPr/>
      </w:pPr>
      <w:r>
        <w:rPr>
          <w:rFonts w:cs="Times New Roman" w:ascii="Times New Roman" w:hAnsi="Times New Roman"/>
          <w:sz w:val="28"/>
          <w:szCs w:val="28"/>
        </w:rPr>
        <w:t>В ХОДЕ ИСПОЛНЕНИЯ ГОСУДАРСТВЕННОЙ ФУН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0. Юридические лица, индивидуальные предприниматели, граждане вправе обжаловать в досудебном (внесудебном) порядке действия (бездействие) и решения должностных лиц департамента, принятые (осуществляемые) в ходе исполнения Государственной функции, посредством подачи обращения в виде жало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 В качестве предмета досудебного (внесудебного) обжалования могут выступ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я должностных лиц департамента в ходе исполнения Государственной функции, в том числе в связи с непринятием основанных на законодательстве Российской Федерации мер в отношении действий или бездействия юридического лица или индивидуального предпринима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исполнения Государственной функ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ые действия (бездействие), принятые решения департамента имущественных и земельных отношений Воронежской области и его должностных лиц, если, по мнению юридических лиц, индивидуальных предпринимателей, граждан, указанными действиями (бездействием), принятыми решениями нарушены их пра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 Установлены следующие основания для рассмотрения отдельных обращений (жалоб), ответ на которые не да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2.1. В случае если в письменном обращении (жалобе) </w:t>
      </w:r>
      <w:r>
        <w:rPr>
          <w:rStyle w:val="Blk1"/>
          <w:rFonts w:cs="Times New Roman" w:ascii="Times New Roman" w:hAnsi="Times New Roman"/>
          <w:sz w:val="28"/>
          <w:szCs w:val="28"/>
        </w:rPr>
        <w:t>не указаны фамилия гражданина, направившего обращение, или почтовый адрес, по которому должен быть направлен ответ,</w:t>
      </w:r>
      <w:r>
        <w:rPr>
          <w:rFonts w:cs="Times New Roman" w:ascii="Times New Roman" w:hAnsi="Times New Roman"/>
          <w:sz w:val="28"/>
          <w:szCs w:val="28"/>
        </w:rPr>
        <w:t xml:space="preserve"> ответ на обращение (жалобу) не дается.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2. В случае если в письменном обращении (жалобе) не указаны фамилия индивидуального предпринимателя, гражданина, направившего обращение, или почтовый адрес, по которому должен быть направлен отв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3. Обращение (жалоба), в котором обжалуется судебное решение, в течение семи дней со дня регистрации возвращается юридическому лицу, индивидуальному предпринимателю, гражданину, направившему обращение (жалобу). Юридическому лицу, индивидуальному предпринимателю, гражданину разъясняется порядок обжалования данного судебного ре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4. Письменное обращение (жалоба), содержащее вопросы, решение которых не входит в компетенцию департамента или должностного лица департамен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юридического лица, индивидуального предпринимателя, гражданина, направившего обращение, о переадресации обращения, за исключением случая, если текст письменного обращения (жалобы) не поддается прочтению.</w:t>
      </w:r>
    </w:p>
    <w:p>
      <w:pPr>
        <w:pStyle w:val="Normal"/>
        <w:widowControl w:val="false"/>
        <w:autoSpaceDE w:val="false"/>
        <w:spacing w:lineRule="auto" w:line="240" w:before="0" w:after="0"/>
        <w:ind w:firstLine="540"/>
        <w:jc w:val="both"/>
        <w:rPr>
          <w:rFonts w:ascii="Times New Roman" w:hAnsi="Times New Roman" w:cs="Times New Roman"/>
          <w:strike/>
          <w:sz w:val="28"/>
          <w:szCs w:val="28"/>
        </w:rPr>
      </w:pPr>
      <w:r>
        <w:rPr>
          <w:rFonts w:cs="Times New Roman" w:ascii="Times New Roman" w:hAnsi="Times New Roman"/>
          <w:sz w:val="28"/>
          <w:szCs w:val="28"/>
        </w:rPr>
        <w:t xml:space="preserve">23. </w:t>
      </w:r>
      <w:r>
        <w:rPr>
          <w:rStyle w:val="Blk1"/>
          <w:rFonts w:cs="Times New Roman" w:ascii="Times New Roman" w:hAnsi="Times New Roman"/>
          <w:sz w:val="28"/>
          <w:szCs w:val="28"/>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2. Департамент или должностное лицо департамента при получении письменного обращения (жалобы), в котором содержатся нецензурные либо оскорбительные выражения, угрозы жизни, здоровью и имуществу должностного лица департамента, а также членов его семьи, вправе оставить обращение (жалобу) без ответа по существу поставленных в нем вопросов и сообщить юридическому лицу, индивидуальному предпринимателю, гражданину, направившему обращение (жалобу), о недопустимости злоупотребления правом.</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 xml:space="preserve">23.3. </w:t>
      </w:r>
      <w:r>
        <w:rPr>
          <w:rStyle w:val="Blk1"/>
          <w:rFonts w:cs="Times New Roman" w:ascii="Times New Roman" w:hAnsi="Times New Roman"/>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4. В случае если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 юридическому лицу, индивидуальному предпринимателю, гражданину, направившему обращение (жалобу), сообщается о невозможности дать ответ по существу поставленного в нем вопроса в связи с недопустимостью разглашения указанных сведений. В случае если причины, по которым ответ по существу поставленных в обращении (жалобе) вопросов не мог быть дан, в последующем были устранены, юридическое лицо, индивидуальный предприниматель, гражданин вправе вновь направить обращение (жалобу) в департамент  или соответствующему должностному лицу департ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4. Основаниями для начала процедуры досудебного (внесудебного) обжалования является подача юридическим лицом, индивидуальным предпринимателем, гражданином обращения (жалобы) в письменной форме либо в форме электронного документа, а также обращение (жалоба) уполномоченного представителя юридического лица на личном приеме, а также индивидуального предпринимателя, гражданина на личном прие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5. Юридическое лицо, индивидуальный предприниматель, гражданин имеет право обращаться, в том числе в электронной форме, в департамент с просьбой об истребовании дополнительных документов и материалов, необходимых для обоснования и рассмотрения обращения (жалобы), а также знакомиться с документами и материалами, касающимися рассмотрения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 В досудебном (внесудебном) порядке обращение (жалоба) может быть адресовано следующим органам государственной власти и должностным лица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руководителю департ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правительство Воронежской области на решение, действие (бездействие) руководителя департ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7. Письменное обращение (жалоба) на действия (бездействие) и решения должностных лиц департамента, поступившее в департамент или должностному лицу департамента в соответствии с компетенцией, рассматривается в течение пятнадцати рабочих дней со дня регистрации письменного обращения (жалобы).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8. Юридическое лицо, индивидуальный предприниматель, гражданин вправе получать письменный ответ по существу поставленных в письменном обращении (жалобе) вопросов, за исключением случаев, указанных в Административном регламенте, уведомление о переадресации письменного обращения (жалобы) в государственный орган, орган местного самоуправления или должностному лицу, в компетенцию которых входит решение поставленных в письменном обращении (жалобе) вопро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обращение (жалобу) подписывается руководителем департамента, должностным лицом департамента либо уполномоченным на то лицом департ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обращение (жалобу), поступившее в департамент или должностному лицу департамента в форме электронного документа, направляется в форме электронного документа по адресу электронной почты, указанному в обращении (жалобе), или в письменной форме по почтовому адресу, указанному в обращении (жалоб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spacing w:lineRule="auto" w:line="240" w:before="0" w:after="0"/>
        <w:ind w:left="5103" w:hanging="0"/>
        <w:rPr>
          <w:rFonts w:ascii="Times New Roman" w:hAnsi="Times New Roman" w:eastAsia="Times New Roman" w:cs="Times New Roman"/>
          <w:lang w:eastAsia="ru-RU"/>
        </w:rPr>
      </w:pPr>
      <w:r>
        <w:rPr>
          <w:rFonts w:eastAsia="Times New Roman" w:cs="Times New Roman" w:ascii="Times New Roman" w:hAnsi="Times New Roman"/>
          <w:lang w:eastAsia="ru-RU"/>
        </w:rPr>
        <w:t>к Административному регламенту Департамента имущественных и земельных отношений Воронежской области  по исполнению государственной функции по осуществлению лицензионного контроля за розничной продажей алкогольной продукции</w:t>
      </w:r>
    </w:p>
    <w:p>
      <w:pPr>
        <w:pStyle w:val="Normal"/>
        <w:autoSpaceDE w:val="false"/>
        <w:rPr>
          <w:rFonts w:ascii="Times New Roman" w:hAnsi="Times New Roman" w:cs="Times New Roman"/>
          <w:sz w:val="26"/>
          <w:szCs w:val="26"/>
        </w:rPr>
      </w:pPr>
      <w:r>
        <w:rPr>
          <w:rFonts w:eastAsia="Times New Roman" w:cs="Times New Roman" w:ascii="Times New Roman" w:hAnsi="Times New Roman"/>
        </w:rPr>
        <w:t xml:space="preserve">                                                                                             </w:t>
      </w:r>
      <w:r>
        <w:rPr>
          <w:rFonts w:cs="Times New Roman" w:ascii="Times New Roman" w:hAnsi="Times New Roman"/>
        </w:rPr>
        <w:t>от 26.10.2016 № 1683</w:t>
      </w:r>
    </w:p>
    <w:p>
      <w:pPr>
        <w:pStyle w:val="Normal"/>
        <w:spacing w:lineRule="auto" w:line="240" w:before="0" w:after="0"/>
        <w:ind w:left="510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ПОЛНЕНИЯ ГОСУДАРСТВЕННОЙ ФУНКЦИИ ПО ОСУЩЕСТВЛЕНИЮ</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ЦЕНЗИОННОГО КОНТРОЛЯ ЗА РОЗНИЧНОЙ ПРОДАЖЕЙ</w:t>
      </w:r>
    </w:p>
    <w:p>
      <w:pPr>
        <w:pStyle w:val="Normal"/>
        <w:widowControl w:val="false"/>
        <w:autoSpaceDE w:val="false"/>
        <w:spacing w:lineRule="auto" w:line="240" w:before="0" w:after="0"/>
        <w:jc w:val="center"/>
        <w:rPr/>
      </w:pPr>
      <w:r>
        <w:rPr>
          <w:rFonts w:cs="Times New Roman" w:ascii="Times New Roman" w:hAnsi="Times New Roman"/>
          <w:b/>
          <w:bCs/>
          <w:sz w:val="24"/>
          <w:szCs w:val="24"/>
        </w:rPr>
        <w:t>АЛКОГОЛЬНОЙ ПРОДУКЦИИ (ПЛАНОВЫЕ ПРОВЕРКИ</w:t>
      </w:r>
      <w:r>
        <w:rPr>
          <w:rFonts w:cs="Calibri"/>
          <w:b/>
          <w:bCs/>
        </w:rPr>
        <w:t>)</w:t>
      </w:r>
    </w:p>
    <w:p>
      <w:pPr>
        <w:pStyle w:val="Normal"/>
        <w:widowControl w:val="false"/>
        <w:autoSpaceDE w:val="false"/>
        <w:spacing w:lineRule="auto" w:line="240" w:before="0" w:after="0"/>
        <w:jc w:val="center"/>
        <w:rPr>
          <w:rFonts w:cs="Calibri"/>
          <w:b/>
          <w:b/>
          <w:bCs/>
        </w:rPr>
      </w:pPr>
      <w:r>
        <w:rPr>
          <w:rFonts w:cs="Calibri"/>
          <w:b/>
          <w:bCs/>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Составление и утверждение ежегодного плана проведения плановых проверок│</w:t>
      </w:r>
    </w:p>
    <w:p>
      <w:pPr>
        <w:pStyle w:val="ConsPlusNonformat"/>
        <w:rPr/>
      </w:pPr>
      <w:r>
        <w:rPr>
          <w:rFonts w:eastAsia="Courier New"/>
        </w:rPr>
        <w:t xml:space="preserve"> </w:t>
      </w:r>
      <w:r>
        <w:rPr/>
        <w:t>└───────────────────────────────────┬───────────────────────────────────┘</w:t>
      </w:r>
    </w:p>
    <w:p>
      <w:pPr>
        <w:pStyle w:val="ConsPlusNonformat"/>
        <w:rPr/>
      </w:pPr>
      <w:r>
        <w:rPr>
          <w:rFonts w:eastAsia="Courier New"/>
        </w:rPr>
        <w:t xml:space="preserve">                                     </w:t>
      </w:r>
      <w:r>
        <w:rPr/>
        <w:t>V</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одготовка приказа на проведение плановой проверки        │</w:t>
      </w:r>
    </w:p>
    <w:p>
      <w:pPr>
        <w:pStyle w:val="ConsPlusNonformat"/>
        <w:rPr/>
      </w:pPr>
      <w:r>
        <w:rPr>
          <w:rFonts w:eastAsia="Courier New"/>
        </w:rPr>
        <w:t xml:space="preserve">    </w:t>
      </w:r>
      <w:r>
        <w:rPr/>
        <w:t>└────────────────────────────────┬────────────────────────────────┘</w:t>
      </w:r>
    </w:p>
    <w:p>
      <w:pPr>
        <w:pStyle w:val="ConsPlusNonformat"/>
        <w:rPr/>
      </w:pPr>
      <w:r>
        <w:rPr>
          <w:rFonts w:eastAsia="Courier New"/>
        </w:rPr>
        <w:t xml:space="preserve">                                     </w:t>
      </w:r>
      <w:r>
        <w:rPr/>
        <w:t>V</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Уведомление лицензиата о проведении плановой проверки      │</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оведение плановой проверки      │</w:t>
      </w:r>
    </w:p>
    <w:p>
      <w:pPr>
        <w:pStyle w:val="ConsPlusNonformat"/>
        <w:rPr/>
      </w:pPr>
      <w:r>
        <w:rPr>
          <w:rFonts w:eastAsia="Courier New"/>
        </w:rPr>
        <w:t xml:space="preserve">                </w:t>
      </w:r>
      <w:r>
        <w:rPr/>
        <w:t>└──┬───────────────────────────────────┬─┘</w:t>
      </w:r>
    </w:p>
    <w:p>
      <w:pPr>
        <w:pStyle w:val="ConsPlusNonformat"/>
        <w:rPr/>
      </w:pPr>
      <w:r>
        <w:rPr>
          <w:rFonts w:eastAsia="Courier New"/>
        </w:rPr>
        <w:t xml:space="preserve">                   </w:t>
      </w:r>
      <w:r>
        <w:rPr/>
        <w:t>V                                   V</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t>Отсутствуют нарушения├───&gt;│Запись о проведении│&lt;───┤Выявленные нарушения│</w:t>
      </w:r>
    </w:p>
    <w:p>
      <w:pPr>
        <w:pStyle w:val="ConsPlusNonformat"/>
        <w:rPr/>
      </w:pPr>
      <w:r>
        <w:rPr/>
        <w:t>└─────────────────────┘</w:t>
      </w:r>
      <w:r>
        <w:rPr>
          <w:rFonts w:eastAsia="Courier New"/>
        </w:rPr>
        <w:t xml:space="preserve">    </w:t>
      </w:r>
      <w:r>
        <w:rPr/>
        <w:t>│</w:t>
      </w:r>
      <w:r>
        <w:rPr/>
        <w:t>проверки в журнале │    └─────────┬──────────┘</w:t>
      </w:r>
    </w:p>
    <w:p>
      <w:pPr>
        <w:pStyle w:val="ConsPlusNonformat"/>
        <w:rPr/>
      </w:pPr>
      <w:r>
        <w:rPr>
          <w:rFonts w:eastAsia="Courier New"/>
        </w:rPr>
        <w:t xml:space="preserve">                           </w:t>
      </w:r>
      <w:r>
        <w:rPr/>
        <w:t>│</w:t>
      </w:r>
      <w:r>
        <w:rPr>
          <w:rFonts w:eastAsia="Courier New"/>
        </w:rPr>
        <w:t xml:space="preserve">  </w:t>
      </w:r>
      <w:r>
        <w:rPr/>
        <w:t>учета проверок   │              │</w:t>
      </w:r>
    </w:p>
    <w:p>
      <w:pPr>
        <w:pStyle w:val="ConsPlusNonformat"/>
        <w:rPr/>
      </w:pPr>
      <w:r>
        <w:rPr>
          <w:rFonts w:eastAsia="Courier New"/>
        </w:rPr>
        <w:t xml:space="preserve">                           </w:t>
      </w:r>
      <w:r>
        <w:rPr/>
        <w:t>└───────────────────┘</w:t>
      </w:r>
      <w:r>
        <w:rPr>
          <w:rFonts w:eastAsia="Courier New"/>
        </w:rPr>
        <w:t xml:space="preserve">              </w:t>
      </w:r>
      <w:r>
        <w:rPr/>
        <w:t>V</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именение мер воздействия за нарушения лицензионных требований │</w:t>
      </w:r>
    </w:p>
    <w:p>
      <w:pPr>
        <w:pStyle w:val="ConsPlusNonformat"/>
        <w:rPr/>
      </w:pPr>
      <w:r>
        <w:rPr>
          <w:rFonts w:eastAsia="Courier New"/>
        </w:rPr>
        <w:t xml:space="preserve">    </w:t>
      </w:r>
      <w:r>
        <w:rPr/>
        <w:t>└───┬─────────────┬─────────────────┬─────────────────────┬───────┘</w:t>
      </w:r>
    </w:p>
    <w:p>
      <w:pPr>
        <w:pStyle w:val="ConsPlusNonformat"/>
        <w:rPr/>
      </w:pPr>
      <w:r>
        <w:rPr>
          <w:rFonts w:eastAsia="Courier New"/>
        </w:rPr>
        <w:t xml:space="preserve">        </w:t>
      </w:r>
      <w:r>
        <w:rPr/>
        <w:t>V             V                 V                     V</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t>Составление │  │Предписание├─&gt;│ Приостановление ├─&gt;│  Направления в суд   │</w:t>
      </w:r>
    </w:p>
    <w:p>
      <w:pPr>
        <w:pStyle w:val="ConsPlusNonformat"/>
        <w:rPr/>
      </w:pPr>
      <w:r>
        <w:rPr/>
        <w:t>│</w:t>
      </w:r>
      <w:r>
        <w:rPr/>
        <w:t>протокола в │  └───────────┘  │действия лицензии│  │    заявления об      │</w:t>
      </w:r>
    </w:p>
    <w:p>
      <w:pPr>
        <w:pStyle w:val="ConsPlusNonformat"/>
        <w:rPr/>
      </w:pPr>
      <w:r>
        <w:rPr/>
        <w:t>│</w:t>
      </w:r>
      <w:r>
        <w:rPr/>
        <w:t>соответствии│                 └─────────────────┘  │аннулировании лицензии│</w:t>
      </w:r>
    </w:p>
    <w:p>
      <w:pPr>
        <w:pStyle w:val="ConsPlusNonformat"/>
        <w:rPr/>
      </w:pPr>
      <w:r>
        <w:rPr/>
        <w:t>│</w:t>
      </w:r>
      <w:r>
        <w:rPr>
          <w:rFonts w:eastAsia="Courier New"/>
        </w:rPr>
        <w:t xml:space="preserve"> </w:t>
      </w:r>
      <w:r>
        <w:rPr/>
        <w:t xml:space="preserve">с </w:t>
      </w:r>
      <w:hyperlink r:id="rId10">
        <w:r>
          <w:rPr>
            <w:rStyle w:val="InternetLink"/>
          </w:rPr>
          <w:t>КоАП</w:t>
        </w:r>
      </w:hyperlink>
      <w:r>
        <w:rPr/>
        <w:t xml:space="preserve"> РФ  │                                      └──────────────────────┘</w:t>
      </w:r>
    </w:p>
    <w:p>
      <w:pPr>
        <w:pStyle w:val="ConsPlusNonformat"/>
        <w:rPr/>
      </w:pPr>
      <w:r>
        <w:rPr/>
        <w:t>└────────────┘</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spacing w:lineRule="auto" w:line="240" w:before="0" w:after="0"/>
        <w:ind w:left="5103" w:hanging="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w:t>
      </w:r>
    </w:p>
    <w:p>
      <w:pPr>
        <w:pStyle w:val="Normal"/>
        <w:spacing w:lineRule="auto" w:line="240" w:before="0" w:after="0"/>
        <w:ind w:left="5103" w:hanging="0"/>
        <w:rPr>
          <w:rFonts w:ascii="Times New Roman" w:hAnsi="Times New Roman" w:eastAsia="Times New Roman" w:cs="Times New Roman"/>
          <w:lang w:eastAsia="ru-RU"/>
        </w:rPr>
      </w:pPr>
      <w:r>
        <w:rPr>
          <w:rFonts w:eastAsia="Times New Roman" w:cs="Times New Roman" w:ascii="Times New Roman" w:hAnsi="Times New Roman"/>
          <w:lang w:eastAsia="ru-RU"/>
        </w:rPr>
        <w:t>к Административному регламенту Департамента имущественных и земельных отношений Воронежской области  по исполнению государственной функции по осуществлению лицензионного контроля за розничной продажей алкогольной продукции</w:t>
      </w:r>
    </w:p>
    <w:p>
      <w:pPr>
        <w:pStyle w:val="Normal"/>
        <w:autoSpaceDE w:val="false"/>
        <w:rPr>
          <w:rFonts w:ascii="Times New Roman" w:hAnsi="Times New Roman" w:cs="Times New Roman"/>
          <w:sz w:val="26"/>
          <w:szCs w:val="26"/>
        </w:rPr>
      </w:pPr>
      <w:r>
        <w:rPr>
          <w:rFonts w:eastAsia="Times New Roman" w:cs="Times New Roman" w:ascii="Times New Roman" w:hAnsi="Times New Roman"/>
        </w:rPr>
        <w:t xml:space="preserve">                                                                                             </w:t>
      </w:r>
      <w:r>
        <w:rPr>
          <w:rFonts w:cs="Times New Roman" w:ascii="Times New Roman" w:hAnsi="Times New Roman"/>
        </w:rPr>
        <w:t>от 26.10.2016 № 1683</w:t>
      </w:r>
    </w:p>
    <w:p>
      <w:pPr>
        <w:pStyle w:val="Normal"/>
        <w:spacing w:lineRule="auto" w:line="240" w:before="0" w:after="0"/>
        <w:ind w:left="510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Calibri"/>
          <w:lang w:eastAsia="ru-RU"/>
        </w:rPr>
      </w:pPr>
      <w:r>
        <w:rPr>
          <w:rFonts w:eastAsia="Times New Roman" w:cs="Calibri"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ПОЛНЕНИЯ ГОСУДАРСТВЕННОЙ ФУНКЦИИ ПО ОСУЩЕСТВЛЕНИЮ</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ЦЕНЗИОННОГО КОНТРОЛЯ ЗА РОЗНИЧНОЙ ПРОДАЖЕЙ</w:t>
      </w:r>
    </w:p>
    <w:p>
      <w:pPr>
        <w:pStyle w:val="Normal"/>
        <w:widowControl w:val="false"/>
        <w:autoSpaceDE w:val="false"/>
        <w:spacing w:lineRule="auto" w:line="240" w:before="0" w:after="0"/>
        <w:jc w:val="center"/>
        <w:rPr/>
      </w:pPr>
      <w:r>
        <w:rPr>
          <w:rFonts w:cs="Times New Roman" w:ascii="Times New Roman" w:hAnsi="Times New Roman"/>
          <w:b/>
          <w:bCs/>
          <w:sz w:val="24"/>
          <w:szCs w:val="24"/>
        </w:rPr>
        <w:t>АЛКОГОЛЬНОЙ ПРОДУКЦИИ (ВНЕПЛАНОВЫЕ ПРОВЕРКИ</w:t>
      </w:r>
      <w:r>
        <w:rPr>
          <w:rFonts w:cs="Calibri"/>
          <w:b/>
          <w:bCs/>
        </w:rPr>
        <w:t>)</w:t>
      </w:r>
    </w:p>
    <w:p>
      <w:pPr>
        <w:pStyle w:val="Normal"/>
        <w:widowControl w:val="false"/>
        <w:autoSpaceDE w:val="false"/>
        <w:spacing w:lineRule="auto" w:line="240" w:before="0" w:after="0"/>
        <w:jc w:val="center"/>
        <w:rPr>
          <w:rFonts w:cs="Calibri"/>
          <w:b/>
          <w:b/>
          <w:bCs/>
        </w:rPr>
      </w:pPr>
      <w:r>
        <w:rPr>
          <w:rFonts w:cs="Calibri"/>
          <w:b/>
          <w:bCs/>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Наступление событий, являющихся основанием для проведения    │</w:t>
      </w:r>
    </w:p>
    <w:p>
      <w:pPr>
        <w:pStyle w:val="ConsPlusNonformat"/>
        <w:rPr/>
      </w:pPr>
      <w:r>
        <w:rPr>
          <w:rFonts w:eastAsia="Courier New"/>
        </w:rPr>
        <w:t xml:space="preserve">    </w:t>
      </w:r>
      <w:r>
        <w:rPr/>
        <w:t>│</w:t>
      </w:r>
      <w:r>
        <w:rPr>
          <w:rFonts w:eastAsia="Courier New"/>
        </w:rPr>
        <w:t xml:space="preserve">                      </w:t>
      </w:r>
      <w:r>
        <w:rPr/>
        <w:t>внеплановой проверки                       │</w:t>
      </w:r>
    </w:p>
    <w:p>
      <w:pPr>
        <w:pStyle w:val="ConsPlusNonformat"/>
        <w:rPr/>
      </w:pPr>
      <w:r>
        <w:rPr>
          <w:rFonts w:eastAsia="Courier New"/>
        </w:rPr>
        <w:t xml:space="preserve">    </w:t>
      </w:r>
      <w:r>
        <w:rPr/>
        <w:t>└────────────────────────────────┬────────────────────────────────┘</w:t>
      </w:r>
    </w:p>
    <w:p>
      <w:pPr>
        <w:pStyle w:val="ConsPlusNonformat"/>
        <w:rPr/>
      </w:pPr>
      <w:r>
        <w:rPr>
          <w:rFonts w:eastAsia="Courier New"/>
        </w:rPr>
        <w:t xml:space="preserve">                                     </w:t>
      </w:r>
      <w:r>
        <w:rPr/>
        <w:t>V</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одготовка приказа на проведение внеплановой проверки      │</w:t>
      </w:r>
    </w:p>
    <w:p>
      <w:pPr>
        <w:pStyle w:val="ConsPlusNonformat"/>
        <w:rPr/>
      </w:pPr>
      <w:r>
        <w:rPr>
          <w:rFonts w:eastAsia="Courier New"/>
        </w:rPr>
        <w:t xml:space="preserve">    </w:t>
      </w:r>
      <w:r>
        <w:rPr/>
        <w:t>└────────────────────┬─────────────────────────────────────┬──────┘</w:t>
      </w:r>
    </w:p>
    <w:p>
      <w:pPr>
        <w:pStyle w:val="ConsPlusNonformat"/>
        <w:rPr/>
      </w:pPr>
      <w:r>
        <w:rPr>
          <w:rFonts w:eastAsia="Courier New"/>
        </w:rPr>
        <w:t xml:space="preserve">                         </w:t>
      </w:r>
      <w:r>
        <w:rPr/>
        <w:t>V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Направление заявления в органы прокуратуры │                 │</w:t>
      </w:r>
    </w:p>
    <w:p>
      <w:pPr>
        <w:pStyle w:val="ConsPlusNonformat"/>
        <w:rPr/>
      </w:pPr>
      <w:r>
        <w:rPr/>
        <w:t>│</w:t>
      </w:r>
      <w:r>
        <w:rPr/>
        <w:t>о согласовании внеплановой выездной проверки│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V                        V                        V</w:t>
      </w:r>
    </w:p>
    <w:p>
      <w:pPr>
        <w:pStyle w:val="ConsPlusNonformat"/>
        <w:rPr/>
      </w:pPr>
      <w:r>
        <w:rPr/>
        <w:t>┌─────────────────────────┐┌──────────────────────┐</w:t>
      </w:r>
      <w:r>
        <w:rPr>
          <w:rFonts w:eastAsia="Courier New"/>
        </w:rPr>
        <w:t xml:space="preserve"> </w:t>
      </w:r>
      <w:r>
        <w:rPr/>
        <w:t>┌──────────────────────┐</w:t>
      </w:r>
    </w:p>
    <w:p>
      <w:pPr>
        <w:pStyle w:val="ConsPlusNonformat"/>
        <w:rPr/>
      </w:pPr>
      <w:r>
        <w:rPr/>
        <w:t>│</w:t>
      </w:r>
      <w:r>
        <w:rPr/>
        <w:t>Отказ органов прокуратуры││Получение согласования├&gt;│Уведомление лицензиата│</w:t>
      </w:r>
    </w:p>
    <w:p>
      <w:pPr>
        <w:pStyle w:val="ConsPlusNonformat"/>
        <w:rPr/>
      </w:pPr>
      <w:r>
        <w:rPr/>
        <w:t>│</w:t>
      </w:r>
      <w:r>
        <w:rPr>
          <w:rFonts w:eastAsia="Courier New"/>
        </w:rPr>
        <w:t xml:space="preserve">    </w:t>
      </w:r>
      <w:r>
        <w:rPr/>
        <w:t>в согласовании       ││ органов прокуратуры  │ │    о проверке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V</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оведение внеплановой проверки            │</w:t>
      </w:r>
    </w:p>
    <w:p>
      <w:pPr>
        <w:pStyle w:val="ConsPlusNonformat"/>
        <w:rPr/>
      </w:pPr>
      <w:r>
        <w:rPr>
          <w:rFonts w:eastAsia="Courier New"/>
        </w:rPr>
        <w:t xml:space="preserve">         </w:t>
      </w:r>
      <w:r>
        <w:rPr/>
        <w:t>└───────┬─────────────────────────────────────────────┬─┘</w:t>
      </w:r>
    </w:p>
    <w:p>
      <w:pPr>
        <w:pStyle w:val="ConsPlusNonformat"/>
        <w:rPr/>
      </w:pPr>
      <w:r>
        <w:rPr>
          <w:rFonts w:eastAsia="Courier New"/>
        </w:rPr>
        <w:t xml:space="preserve">                 </w:t>
      </w:r>
      <w:r>
        <w:rPr/>
        <w:t>V                                             V</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t>Отсутствуют нарушения├&gt;│Запись о проведении проверки│&lt;┤Выявленные нарушения│</w:t>
      </w:r>
    </w:p>
    <w:p>
      <w:pPr>
        <w:pStyle w:val="ConsPlusNonformat"/>
        <w:rPr/>
      </w:pPr>
      <w:r>
        <w:rPr/>
        <w:t>└─────────────────────┘</w:t>
      </w:r>
      <w:r>
        <w:rPr>
          <w:rFonts w:eastAsia="Courier New"/>
        </w:rPr>
        <w:t xml:space="preserve"> </w:t>
      </w:r>
      <w:r>
        <w:rPr/>
        <w:t>│</w:t>
      </w:r>
      <w:r>
        <w:rPr>
          <w:rFonts w:eastAsia="Courier New"/>
        </w:rPr>
        <w:t xml:space="preserve">  </w:t>
      </w:r>
      <w:r>
        <w:rPr/>
        <w:t>в журнале учета проверок  │ └────────┬───────────┘</w:t>
      </w:r>
    </w:p>
    <w:p>
      <w:pPr>
        <w:pStyle w:val="ConsPlusNonformat"/>
        <w:rPr/>
      </w:pPr>
      <w:r>
        <w:rPr>
          <w:rFonts w:eastAsia="Courier New"/>
        </w:rPr>
        <w:t xml:space="preserve">                        </w:t>
      </w:r>
      <w:r>
        <w:rPr/>
        <w:t>└────────────────────────────┘</w:t>
      </w:r>
      <w:r>
        <w:rPr>
          <w:rFonts w:eastAsia="Courier New"/>
        </w:rPr>
        <w:t xml:space="preserve">          </w:t>
      </w:r>
      <w:r>
        <w:rPr/>
        <w:t>V</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именение мер воздействия за нарушения лицензионных требований │</w:t>
      </w:r>
    </w:p>
    <w:p>
      <w:pPr>
        <w:pStyle w:val="ConsPlusNonformat"/>
        <w:rPr/>
      </w:pPr>
      <w:r>
        <w:rPr>
          <w:rFonts w:eastAsia="Courier New"/>
        </w:rPr>
        <w:t xml:space="preserve">    </w:t>
      </w:r>
      <w:r>
        <w:rPr/>
        <w:t>└────┬────────────┬─────────────────┬─────────────────────┬───────┘</w:t>
      </w:r>
    </w:p>
    <w:p>
      <w:pPr>
        <w:pStyle w:val="ConsPlusNonformat"/>
        <w:rPr/>
      </w:pPr>
      <w:r>
        <w:rPr>
          <w:rFonts w:eastAsia="Courier New"/>
        </w:rPr>
        <w:t xml:space="preserve">         </w:t>
      </w:r>
      <w:r>
        <w:rPr/>
        <w:t>V            V                 V                     V</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t>Составление │  │Предписание├─&gt;│ Приостановление ├─&gt;│  Направления в суд   │</w:t>
      </w:r>
    </w:p>
    <w:p>
      <w:pPr>
        <w:pStyle w:val="ConsPlusNonformat"/>
        <w:rPr/>
      </w:pPr>
      <w:r>
        <w:rPr/>
        <w:t>│</w:t>
      </w:r>
      <w:r>
        <w:rPr/>
        <w:t>протокола в │  └───────────┘  │действия лицензии│  │     заявления об     │</w:t>
      </w:r>
    </w:p>
    <w:p>
      <w:pPr>
        <w:pStyle w:val="ConsPlusNonformat"/>
        <w:rPr/>
      </w:pPr>
      <w:r>
        <w:rPr/>
        <w:t>│</w:t>
      </w:r>
      <w:r>
        <w:rPr/>
        <w:t>соответствии│                 └─────────────────┘  │аннулировании лицензии│</w:t>
      </w:r>
    </w:p>
    <w:p>
      <w:pPr>
        <w:pStyle w:val="Normal"/>
        <w:tabs>
          <w:tab w:val="clear" w:pos="708"/>
          <w:tab w:val="left" w:pos="2758" w:leader="none"/>
          <w:tab w:val="left" w:pos="6827" w:leader="none"/>
        </w:tabs>
        <w:rPr>
          <w:rFonts w:ascii="Courier New" w:hAnsi="Courier New" w:eastAsia="Times New Roman" w:cs="Courier New"/>
          <w:sz w:val="20"/>
          <w:szCs w:val="20"/>
          <w:lang w:eastAsia="ru-RU"/>
        </w:rPr>
      </w:pPr>
      <w:r>
        <w:rPr/>
        <w:t>│</w:t>
      </w:r>
      <w:r>
        <w:rPr>
          <w:rFonts w:cs="Calibri"/>
        </w:rPr>
        <w:t xml:space="preserve"> </w:t>
      </w:r>
      <w:r>
        <w:rPr>
          <w:rFonts w:eastAsia="Times New Roman" w:cs="Courier New" w:ascii="Courier New" w:hAnsi="Courier New"/>
          <w:sz w:val="20"/>
          <w:szCs w:val="20"/>
          <w:lang w:eastAsia="ru-RU"/>
        </w:rPr>
        <w:t xml:space="preserve">с </w:t>
      </w:r>
      <w:hyperlink r:id="rId11">
        <w:r>
          <w:rPr>
            <w:rStyle w:val="InternetLink"/>
            <w:rFonts w:eastAsia="Times New Roman" w:cs="Courier New" w:ascii="Courier New" w:hAnsi="Courier New"/>
            <w:sz w:val="20"/>
            <w:szCs w:val="20"/>
            <w:lang w:eastAsia="ru-RU"/>
          </w:rPr>
          <w:t>КоАП</w:t>
        </w:r>
      </w:hyperlink>
      <w:r>
        <w:rPr>
          <w:rFonts w:eastAsia="Times New Roman" w:cs="Courier New" w:ascii="Courier New" w:hAnsi="Courier New"/>
          <w:sz w:val="20"/>
          <w:szCs w:val="20"/>
          <w:lang w:eastAsia="ru-RU"/>
        </w:rPr>
        <w:t xml:space="preserve"> РФ   </w:t>
      </w:r>
      <w:r>
        <w:rPr/>
        <w:t>│</w:t>
      </w:r>
    </w:p>
    <w:p>
      <w:pPr>
        <w:pStyle w:val="Normal"/>
        <w:tabs>
          <w:tab w:val="clear" w:pos="708"/>
          <w:tab w:val="left" w:pos="2758" w:leader="none"/>
          <w:tab w:val="left" w:pos="6827" w:leader="none"/>
        </w:tabs>
        <w:rPr>
          <w:rFonts w:cs="Calibri"/>
        </w:rPr>
      </w:pPr>
      <w:r>
        <w:rPr>
          <w:rFonts w:cs="Calibri"/>
        </w:rPr>
        <w:t xml:space="preserve">       </w:t>
      </w:r>
    </w:p>
    <w:p>
      <w:pPr>
        <w:pStyle w:val="Normal"/>
        <w:tabs>
          <w:tab w:val="clear" w:pos="708"/>
          <w:tab w:val="left" w:pos="2758" w:leader="none"/>
          <w:tab w:val="left" w:pos="6827" w:leader="none"/>
        </w:tabs>
        <w:spacing w:before="0" w:after="200"/>
        <w:rPr>
          <w:rFonts w:cs="Calibri"/>
        </w:rPr>
      </w:pPr>
      <w:r>
        <w:rPr>
          <w:rFonts w:cs="Calibri"/>
        </w:rPr>
        <w:t xml:space="preserve">                                     </w:t>
      </w:r>
    </w:p>
    <w:sectPr>
      <w:headerReference w:type="default" r:id="rId12"/>
      <w:headerReference w:type="first" r:id="rId1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rFonts w:ascii="Arial" w:hAnsi="Arial" w:eastAsia="Times New Roman" w:cs="Arial"/>
      <w:bCs/>
      <w:i/>
      <w:iCs/>
      <w:sz w:val="16"/>
    </w:rPr>
  </w:style>
  <w:style w:type="character" w:styleId="Style15">
    <w:name w:val="Основной текст Знак"/>
    <w:qFormat/>
    <w:rPr>
      <w:sz w:val="22"/>
      <w:szCs w:val="22"/>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b/>
      <w:bCs/>
      <w:color w:val="008000"/>
      <w:sz w:val="20"/>
      <w:szCs w:val="20"/>
      <w:u w:val="single"/>
    </w:rPr>
  </w:style>
  <w:style w:type="character" w:styleId="Blk1">
    <w:name w:val="blk1"/>
    <w:basedOn w:val="Style12"/>
    <w:qFormat/>
    <w:rPr>
      <w:vanish w:val="false"/>
    </w:rPr>
  </w:style>
  <w:style w:type="character" w:styleId="Blk">
    <w:name w:val="blk"/>
    <w:basedOn w:val="Style12"/>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8"/>
      <w:lang w:val="ru-RU" w:bidi="ar-SA" w:eastAsia="zh-CN"/>
    </w:rPr>
  </w:style>
  <w:style w:type="paragraph" w:styleId="32">
    <w:name w:val="Основной текст 3"/>
    <w:basedOn w:val="Normal"/>
    <w:qFormat/>
    <w:pPr>
      <w:spacing w:lineRule="auto" w:line="240" w:before="0" w:after="0"/>
      <w:jc w:val="both"/>
    </w:pPr>
    <w:rPr>
      <w:rFonts w:ascii="Arial" w:hAnsi="Arial" w:eastAsia="Times New Roman" w:cs="Arial"/>
      <w:bCs/>
      <w:i/>
      <w:iCs/>
      <w:sz w:val="16"/>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88908A2226CC38AF5E98EE083465ED2FFB9A5A153675DBEBEA0FEDA627ACF5B7F4AFA80318351D26Q7I" TargetMode="External"/><Relationship Id="rId3" Type="http://schemas.openxmlformats.org/officeDocument/2006/relationships/hyperlink" Target="consultantplus://offline/ref=6488908A2226CC38AF5E98EE083465ED2FFB9B531A3975DBEBEA0FEDA627ACF5B7F4AFA80318351C26Q4I" TargetMode="External"/><Relationship Id="rId4" Type="http://schemas.openxmlformats.org/officeDocument/2006/relationships/hyperlink" Target="mailto:dizo@govvrn.ru" TargetMode="External"/><Relationship Id="rId5" Type="http://schemas.openxmlformats.org/officeDocument/2006/relationships/hyperlink" Target="consultantplus://offline/ref=C73C99CBFEAA33EEA6B25C3379EA3859A48330E6CABD5DCD3AA4B7E6517C0B2B66517601B0F600BCH6JEH" TargetMode="External"/><Relationship Id="rId6" Type="http://schemas.openxmlformats.org/officeDocument/2006/relationships/hyperlink" Target="consultantplus://offline/ref=9C3A717DE91DBA3E33B2BB528F5EE0D91CE5D9030969E54BC2E32917DFEEB1834F3855457Ds1g3K" TargetMode="External"/><Relationship Id="rId7" Type="http://schemas.openxmlformats.org/officeDocument/2006/relationships/hyperlink" Target="consultantplus://offline/ref=C73C99CBFEAA33EEA6B25C3379EA3859A48435E0CEBF5DCD3AA4B7E6517C0B2B66517601B0HFJ4H" TargetMode="External"/><Relationship Id="rId8" Type="http://schemas.openxmlformats.org/officeDocument/2006/relationships/hyperlink" Target="consultantplus://offline/ref=C73C99CBFEAA33EEA6B25C3379EA3859A48435E0CEBF5DCD3AA4B7E6517C0B2B66517604HBJ5H" TargetMode="External"/><Relationship Id="rId9" Type="http://schemas.openxmlformats.org/officeDocument/2006/relationships/hyperlink" Target="consultantplus://offline/ref=D565801B9B055A5692ECA0A3C20C50C1C41A4FB198D5C02C4B2EF8C683BB3A79310416DB0EFDE473HFB2K" TargetMode="External"/><Relationship Id="rId10" Type="http://schemas.openxmlformats.org/officeDocument/2006/relationships/hyperlink" Target="consultantplus://offline/ref=62D77723DACCFCB8A8EC9C53882DA4BDFC21CB3E00BD8B26E14E58B0F0b7T7N" TargetMode="External"/><Relationship Id="rId11" Type="http://schemas.openxmlformats.org/officeDocument/2006/relationships/hyperlink" Target="consultantplus://offline/ref=62D77723DACCFCB8A8EC9C53882DA4BDFC21CB3E00BD8B26E14E58B0F0b7T7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8:17:00Z</dcterms:created>
  <dc:creator>Urist</dc:creator>
  <dc:description/>
  <cp:keywords/>
  <dc:language>en-US</dc:language>
  <cp:lastModifiedBy>RusskihES</cp:lastModifiedBy>
  <cp:lastPrinted>2016-03-30T11:59:00Z</cp:lastPrinted>
  <dcterms:modified xsi:type="dcterms:W3CDTF">2016-11-08T06:36:00Z</dcterms:modified>
  <cp:revision>109</cp:revision>
  <dc:subject/>
  <dc:title/>
</cp:coreProperties>
</file>