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  <w:tab w:val="left" w:pos="993" w:leader="none"/>
        </w:tabs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55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3014792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10.2016                                                                                                      № 1672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7 год</w:t>
      </w:r>
    </w:p>
    <w:p>
      <w:pPr>
        <w:pStyle w:val="Normal"/>
        <w:spacing w:lineRule="auto" w:line="276"/>
        <w:ind w:left="3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4.05.2011 № 99-ФЗ «О лицензировании отдельных видов деятельност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рилагаемый план проведения плановых проверок юридических лиц и индивидуальных предпринимателей на 2017 год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78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8:00Z</dcterms:created>
  <dc:creator>KartashevaEA</dc:creator>
  <dc:description/>
  <cp:keywords/>
  <dc:language>en-US</dc:language>
  <cp:lastModifiedBy>BalbekovaUS</cp:lastModifiedBy>
  <cp:lastPrinted>2016-10-20T12:40:00Z</cp:lastPrinted>
  <dcterms:modified xsi:type="dcterms:W3CDTF">2016-10-27T09:13:00Z</dcterms:modified>
  <cp:revision>8</cp:revision>
  <dc:subject/>
  <dc:title/>
</cp:coreProperties>
</file>