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Удовлетворенность процедурами получения арендных площадей, предоставляемых субъектам малого предпринима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субъекта малого предприниматель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ые дан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сколько в целом Вы удовлетворены процедурой получения арендных площаде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12700</wp:posOffset>
                </wp:positionV>
                <wp:extent cx="179705" cy="180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1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324485</wp:posOffset>
                </wp:positionV>
                <wp:extent cx="179705" cy="180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5.5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</wp:posOffset>
                </wp:positionH>
                <wp:positionV relativeFrom="paragraph">
                  <wp:posOffset>615315</wp:posOffset>
                </wp:positionV>
                <wp:extent cx="179705" cy="180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48.4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920115</wp:posOffset>
                </wp:positionV>
                <wp:extent cx="17970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72.4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1218565</wp:posOffset>
                </wp:positionV>
                <wp:extent cx="17970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95.9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- очень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- скорее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- нейтра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- хорош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- отлич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цените отдельные критерии удовлетворен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корость процедур получения арендных площад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12700</wp:posOffset>
                </wp:positionV>
                <wp:extent cx="17970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1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324485</wp:posOffset>
                </wp:positionV>
                <wp:extent cx="179705" cy="1803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5.5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615315</wp:posOffset>
                </wp:positionV>
                <wp:extent cx="179705" cy="1803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48.4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920115</wp:posOffset>
                </wp:positionV>
                <wp:extent cx="179705" cy="180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72.4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218565</wp:posOffset>
                </wp:positionV>
                <wp:extent cx="179705" cy="1803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95.9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4598670</wp:posOffset>
                </wp:positionV>
                <wp:extent cx="179705" cy="1803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362.1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889500</wp:posOffset>
                </wp:positionV>
                <wp:extent cx="179705" cy="1803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38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- очень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- скорее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- нейтра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- хорош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- отлич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Доступность участия субъектов малого предпринимательства в получении арендных площад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31115</wp:posOffset>
                </wp:positionV>
                <wp:extent cx="179705" cy="180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.4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- очень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140</wp:posOffset>
                </wp:positionH>
                <wp:positionV relativeFrom="paragraph">
                  <wp:posOffset>-6985</wp:posOffset>
                </wp:positionV>
                <wp:extent cx="179705" cy="1803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-0.5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- скорее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-6985</wp:posOffset>
                </wp:positionV>
                <wp:extent cx="179705" cy="1803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-0.5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- нейтра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5080</wp:posOffset>
                </wp:positionV>
                <wp:extent cx="179705" cy="180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0.4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- хорош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</wp:posOffset>
                </wp:positionH>
                <wp:positionV relativeFrom="paragraph">
                  <wp:posOffset>-10160</wp:posOffset>
                </wp:positionV>
                <wp:extent cx="179705" cy="1803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-0.8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- отлич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Понятность документов, необходимых для получения арендных площад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8415</wp:posOffset>
                </wp:positionV>
                <wp:extent cx="179705" cy="1803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1.4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330200</wp:posOffset>
                </wp:positionV>
                <wp:extent cx="179705" cy="180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6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- очень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- скорее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140</wp:posOffset>
                </wp:positionH>
                <wp:positionV relativeFrom="paragraph">
                  <wp:posOffset>5715</wp:posOffset>
                </wp:positionV>
                <wp:extent cx="179705" cy="1803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0.4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- нейтра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6985</wp:posOffset>
                </wp:positionV>
                <wp:extent cx="179705" cy="1803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0.5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305435</wp:posOffset>
                </wp:positionV>
                <wp:extent cx="179705" cy="1803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4.0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- хорош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- отлич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Удобство организации процедур получения арендных площад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</wp:posOffset>
                </wp:positionH>
                <wp:positionV relativeFrom="paragraph">
                  <wp:posOffset>8255</wp:posOffset>
                </wp:positionV>
                <wp:extent cx="179705" cy="1803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0.6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320040</wp:posOffset>
                </wp:positionV>
                <wp:extent cx="179705" cy="1803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5.2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</wp:posOffset>
                </wp:positionH>
                <wp:positionV relativeFrom="paragraph">
                  <wp:posOffset>610870</wp:posOffset>
                </wp:positionV>
                <wp:extent cx="179705" cy="1803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48.1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1851025</wp:posOffset>
                </wp:positionV>
                <wp:extent cx="179705" cy="1803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145.7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2162810</wp:posOffset>
                </wp:positionV>
                <wp:extent cx="179705" cy="1803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170.3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2453640</wp:posOffset>
                </wp:positionV>
                <wp:extent cx="179705" cy="1803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193.2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140</wp:posOffset>
                </wp:positionH>
                <wp:positionV relativeFrom="paragraph">
                  <wp:posOffset>3679825</wp:posOffset>
                </wp:positionV>
                <wp:extent cx="179705" cy="1803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89.7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3991610</wp:posOffset>
                </wp:positionV>
                <wp:extent cx="179705" cy="1803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314.3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140</wp:posOffset>
                </wp:positionH>
                <wp:positionV relativeFrom="paragraph">
                  <wp:posOffset>4282440</wp:posOffset>
                </wp:positionV>
                <wp:extent cx="179705" cy="1803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337.2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- очень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- скорее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- нейтра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140</wp:posOffset>
                </wp:positionH>
                <wp:positionV relativeFrom="paragraph">
                  <wp:posOffset>6985</wp:posOffset>
                </wp:positionV>
                <wp:extent cx="179705" cy="1803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0.5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140</wp:posOffset>
                </wp:positionH>
                <wp:positionV relativeFrom="paragraph">
                  <wp:posOffset>305435</wp:posOffset>
                </wp:positionV>
                <wp:extent cx="179705" cy="1803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4.0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- хорош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- отлич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Прозрачность процеду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- очень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- скорее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- нейтра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140</wp:posOffset>
                </wp:positionH>
                <wp:positionV relativeFrom="paragraph">
                  <wp:posOffset>6985</wp:posOffset>
                </wp:positionV>
                <wp:extent cx="179705" cy="1803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0.5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140</wp:posOffset>
                </wp:positionH>
                <wp:positionV relativeFrom="paragraph">
                  <wp:posOffset>305435</wp:posOffset>
                </wp:positionV>
                <wp:extent cx="179705" cy="1803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4.0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- хорош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- отлич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Полнота информации о процедур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- очень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- скорее пл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- нейтра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140</wp:posOffset>
                </wp:positionH>
                <wp:positionV relativeFrom="paragraph">
                  <wp:posOffset>6985</wp:posOffset>
                </wp:positionV>
                <wp:extent cx="179705" cy="1803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0.5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305435</wp:posOffset>
                </wp:positionV>
                <wp:extent cx="179705" cy="1803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24.05pt;width:14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- хорош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- отлич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Что, по Вашему мнению, необходимо предпринять департаменту для улучшения качества работы по предоставлению площадей в аренд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8:00Z</dcterms:created>
  <dc:creator>ErofeevaMV</dc:creator>
  <dc:description/>
  <dc:language>en-US</dc:language>
  <cp:lastModifiedBy>ErofeevaMV</cp:lastModifiedBy>
  <cp:lastPrinted>2016-10-17T12:13:00Z</cp:lastPrinted>
  <dcterms:modified xsi:type="dcterms:W3CDTF">2016-10-17T09:00:00Z</dcterms:modified>
  <cp:revision>1</cp:revision>
  <dc:subject/>
  <dc:title/>
</cp:coreProperties>
</file>