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0.2018 № 632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Воронежской области от 30.09.2008 № 77-ОЗ «О правительстве Воронежской области», в целях реализации мероприятий                       по регулированию развития сферы интеллектуальной собственности                          на территории Воронежской области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мочий между заместителями губернатора Воронежской области, первыми заместителями председателя правительства Воронежской области и заместителями председателя правительства Воронежской области, утвержденное указом губернатора Воронежской области от 29.10.2018 № 632-у «О распределении полномочий между заместителями губернатора Воронежской области, первыми заместителями председателя правительства Воронежской области и заместителями председателя правительства Воронежской области» (в редакции указов губернатора Воронежской области от 12.12.2018 № 732-у, от 25.12.2018 № 775-у, от 29.01.2019 № 30-у), следующее изменение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девятнадцатого дополнить новым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ция развития сферы интеллектуальной собственности в Воронежской области.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оставляю за собой.</w:t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сев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968C3DCD52949BC2C570D59645D251FB4D47A8B8367373ECAB853048DE168B5C2199DAE99A42EBDF689A7B5E7425548F1F1A1CA6B3A72C8ECD8PF1AL" TargetMode="External"/><Relationship Id="rId3" Type="http://schemas.openxmlformats.org/officeDocument/2006/relationships/hyperlink" Target="consultantplus://offline/ref=333968C3DCD52949BC2C570D59645D251FB4D47A8B8367373ECAB853048DE168B5C2199DAE99A42EBDF788ACB5E7425548F1F1A1CA6B3A72C8ECD8PF1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3:00Z</dcterms:created>
  <dc:creator>Udalova</dc:creator>
  <dc:description/>
  <cp:keywords/>
  <dc:language>en-US</dc:language>
  <cp:lastModifiedBy>PisarevaTE</cp:lastModifiedBy>
  <cp:lastPrinted>2019-04-24T16:05:00Z</cp:lastPrinted>
  <dcterms:modified xsi:type="dcterms:W3CDTF">2019-05-28T10:08:00Z</dcterms:modified>
  <cp:revision>3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