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70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07 август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Верхнехавские Рубеж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6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92"/>
        <w:gridCol w:w="1635"/>
        <w:gridCol w:w="3986"/>
        <w:gridCol w:w="3680"/>
        <w:gridCol w:w="1361"/>
        <w:gridCol w:w="1137"/>
      </w:tblGrid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ха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2 (Правоха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7100008: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6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Верхнехавский район, муниципальное образование Правохавское сельское поселение, южная часть кадастрового квартала 36:07:71000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лесные насажде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8-36/999/001/2016-3809/1  от 15.12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85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853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Правоха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7100008: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Верхнехавский район, муниципальное образование Правохавское сельское поселение, земельный участок расположен в центральной части кадастрового квартала 36:07:71000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ревесно-кустарниковых насаждений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8-36/999/001/2016-3749/1  от 14.12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7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Правоха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7100008: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р-н Верхнехавский, муниципальное образование Правохавское сельское поселение, земельный участок расположен в центральной части кадастрового квартала 36:07:71000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ревесно-кустарниковых насаждений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8-36/999/001/2016-3826/1  от 15.12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9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Правоха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7100008: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Верхнехавский район, муниципальное образование Правохавское сельское поселение, земельный участок расположен в северной части кадастрового квартала 36:07:71000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ревесно-кустарниковых насаждений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8-36/999/001/2016-3825/1  от 15.12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6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6 (Правоха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7100008: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Верхнехавский район, муниципальное образование Правохавское сельское поселение, земельный участок расположен в центральной части кадастрового квартала 36:07:71000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ревесно-кустарниковых насаждений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8-36/999/001/2016-3747/1  от 14.12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7 (Правоха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7100008: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1 (в том числе 39 ограничено в использовании*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Верхнехавский район, муниципальное образование Правохавское сельское поселение, земельный участок расположен в южной части кадастрового квартала 36:07:71000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ревесно-кустарниковых насаждений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8-36/999/001/2016-3704/1  от 13.12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8 (Правоха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7000017: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4 (в том числе 3 991 ограничено в использовании*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р-н Верхнехавский, муниципальное образование Правохавское сельское поселение, земельный участок расположен в северной части кадастрового квартала 36:07:70000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ревесно-кустарниковых насаждений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8-36/999/001/2016-3828/1  от 15.12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2-18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ых участков – 49 (сорок девять) лет.</w:t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6 августа 2018 г. (объявленный срок окончания приема заявок) для участия 09 августа 2018 г. в аукционе на право заключения договоров аренды земельных участков сельскохозяйственного назначения, занятых защитными лесными насаждениями, расположенных на территории Верхнехавского муниципального района Воронежской области, по лотам №№ 12-18 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занятых защитными лесными насаждениями, расположенных на территории Верхнехавского муниципального района Воронежской области, по лотам             №№ 12-18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5:00Z</dcterms:created>
  <dc:creator>1</dc:creator>
  <dc:description/>
  <cp:keywords/>
  <dc:language>en-US</dc:language>
  <cp:lastModifiedBy>Сахно</cp:lastModifiedBy>
  <cp:lastPrinted>2018-07-31T08:25:00Z</cp:lastPrinted>
  <dcterms:modified xsi:type="dcterms:W3CDTF">2018-08-06T11:40:00Z</dcterms:modified>
  <cp:revision>5</cp:revision>
  <dc:subject/>
  <dc:title>ПРОЕКТ</dc:title>
</cp:coreProperties>
</file>