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равительства Воронежской области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постановление администрац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Style17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от 25.04.2008 № 349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7"/>
        <w:spacing w:lineRule="auto" w:line="33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, Земе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25.10.2001 № 137-ФЗ «О введении в действие Земельного кодекса Российской Федерации», П</w:t>
      </w:r>
      <w:r>
        <w:rPr>
          <w:rFonts w:cs="Times New Roman" w:ascii="Times New Roman" w:hAnsi="Times New Roman"/>
          <w:sz w:val="28"/>
          <w:szCs w:val="28"/>
        </w:rPr>
        <w:t>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Воронежской  области   от  13.05.2008   № 25-ОЗ «О регулировании земельных отношений на территории Воронежской области»,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в целях обеспечения экономического регулирования земельных отношений на территории Воронежской области правительство Воронежской области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Внести в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оложение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, утвержденное постановлением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 (в редакции постановления администрации Воронежской области от 03.12.2008 № 1046, постановлений правительства Воронежской области от 11.06.2009 № 487, от 19.11.2009 № 991, от 25.02.2010 № 130, от 11.10.2010 № 848, от 18.02.2011 № 109, от 01.03.2011 № 150, от 24.03.2011 № 215, от 16.05.2011 № 386, от 20.05.2011 № 416, от 11.01.2012 № 6, от 25.01.2012 № 40, от 04.04.2012 № 235, от 23.05.2012 № 442, от 14.01.2013 № 18),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2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Дополнить подпунктом 2.1.1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.1. В случае заключения договора аренды земельного участка с лицами, являющимися победителями торгов (конкурсов, аукционов), при условии проведения торгов по продаже пр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заключение договоров аренды таких земельных участков в соответствии с постановлением Правительства Российской Федерации от 11.11.2002 № 808 «Об организации и проведении 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годовой размер арендной платы определяется по формуле, указанной в пункте 2.5 настоящего Положения.»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пункте 2.2 слова «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строительства, в соответствии с процедурой предварительного согласования места размещения объекта;</w:t>
      </w:r>
      <w:r>
        <w:rPr>
          <w:rFonts w:cs="Times New Roman" w:ascii="Times New Roman" w:hAnsi="Times New Roman"/>
          <w:sz w:val="28"/>
          <w:szCs w:val="28"/>
        </w:rPr>
        <w:t>» исключи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3. Подпункт 2.2.1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2.1. Действие </w:t>
      </w:r>
      <w:hyperlink w:anchor="Par9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2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распространяется на случаи предоставления земельных участков, </w:t>
      </w:r>
      <w:r>
        <w:rPr>
          <w:rFonts w:cs="Times New Roman" w:ascii="Times New Roman" w:hAnsi="Times New Roman"/>
          <w:sz w:val="28"/>
          <w:szCs w:val="28"/>
        </w:rPr>
        <w:t>относящихся к категориям земель сельскохозяйственного назначения 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в случаях, указанных в </w:t>
      </w:r>
      <w:hyperlink w:anchor="Par1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»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4.  Пункт 2.5 изложить в следующей редакции: 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5. В случаях, не указанных в </w:t>
      </w:r>
      <w:hyperlink w:anchor="Par9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годовой размер арендной платы за земельный участок рассчитывается на основании кадастровой стоимости земельного участка, в том числе: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роительства с предварительным согласованием места размещения объекта,  в том числе при реализации инвестиционных проектов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троительства линейных объектов: нефтепроводов, газопроводов и иных трубопроводов аналогичного назначения, а также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й, не связанных со строительством: для установки металлических гаражей, ведения личного подсобного хозяйства, организации пляжей, садоводческим, огородническим и дачным, некоммерческим объединениям граждан, физическим лицам для садоводства, по формуле: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 x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  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еличина годовой арендной платы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адастровая стоимость земельного участка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арендная ставка, установленная в процентах  от  кадастровой стоимости в зависимости от разрешенного (функционального) исполь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рректирующий  (повышающий)  коэффициент, установлен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 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рректирующий  (понижающий)  коэффициент, установленный </w:t>
      </w:r>
      <w:hyperlink r:id="rId10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 2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правочный повышающий коэффициент, отражающий изменение удельных показателей кадастровой стоимости земель Воронежской области.»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Дополнить подпунктом 2.7.1 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1 При предоставлении в аренду земельного участка для строительства с предварительным согласованием места размещения объекта в случае, установленном пунктом 2.5 настоящего Положения арендная ставка составляет два процента от кадастровой стоимости арендуемого земельного участка.»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Подпункт 2.9.1 после слов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ценочной деятельности</w:t>
      </w:r>
      <w:r>
        <w:rPr>
          <w:rFonts w:cs="Times New Roman" w:ascii="Times New Roman" w:hAnsi="Times New Roman"/>
          <w:sz w:val="28"/>
          <w:szCs w:val="28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, за исключением земельных участков сельскохозяйственного назначения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6. Пункт 2.12 изложить в следующей редакции: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2. Размер арендной платы за аренду земельных участков может быть временно уменьшен путем применения корректирующего (понижающего) коэффициента от 0 до 1 в части средств, поступающих в соответствующие бюджеты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меньшении размера арендной платы в части средств, поступающих в бюджет Воронежской области, принимается экспертным советом по вопросам реализации стратегии социально-экономического развития области до начала финансового год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меньшении размера арендной платы в части средств, поступающих в бюджеты муниципальных образований, принимается представительными органами местного самоуправления соответствующего муниципального образования.»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5 раздела 3  после слов «не позднее 15 ноября текущего года» дополнить словами «(за исключением земельных участков, расположенных в границах городского округа город Воронеж)»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В Приложении № 1 к </w:t>
      </w:r>
      <w:r>
        <w:rPr>
          <w:rFonts w:cs="Times New Roman" w:ascii="Times New Roman" w:hAnsi="Times New Roman"/>
          <w:sz w:val="28"/>
          <w:szCs w:val="28"/>
        </w:rPr>
        <w:t xml:space="preserve">Положению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/>
      </w:pPr>
      <w:r>
        <w:rPr/>
        <w:t>«</w:t>
      </w:r>
    </w:p>
    <w:tbl>
      <w:tblPr>
        <w:tblW w:w="98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4536"/>
        <w:gridCol w:w="1378"/>
      </w:tblGrid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емельные участки, предназначенные для размещения гаражей и автостоян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е участки, предназначенные для размещения гаражей (индивидуальных и кооперативных) для хранения индивидуального автотранспорта; предназначенные для хранения автотранспортных средств для личных, семейных и домашних нужд, не связанных с предпринимательской деятельность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емельные участки, предназначенные для размещения гаражей предприятий и коммерческих организаци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е участки, предназначенные для размещения автостоя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 истечении 10 дней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возложить на заместителя председателя правительства Воронежской области – руководителя департамента имущественных и земельных отношений Воронежской области Увайдова М.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убернатор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  <w:tab/>
        <w:tab/>
        <w:tab/>
        <w:tab/>
        <w:tab/>
        <w:tab/>
        <w:tab/>
        <w:tab/>
        <w:t>А.В. Гордее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16"/>
        <w:gridCol w:w="4218"/>
      </w:tblGrid>
      <w:tr>
        <w:trPr/>
        <w:tc>
          <w:tcPr>
            <w:tcW w:w="4936" w:type="dxa"/>
            <w:tcBorders/>
          </w:tcPr>
          <w:p>
            <w:pPr>
              <w:pStyle w:val="Style19"/>
              <w:snapToGrid w:val="false"/>
              <w:ind w:right="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Style19"/>
              <w:snapToGrid w:val="false"/>
              <w:ind w:right="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Style19"/>
              <w:snapToGrid w:val="false"/>
              <w:ind w:right="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Style19"/>
              <w:snapToGrid w:val="false"/>
              <w:ind w:right="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rtlettitle">
    <w:name w:val="portlettitl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48B65BE0C736137ECEBA6F45AA2C9B43CFB5087D0DA431E921009B5Bw0H3N" TargetMode="External"/><Relationship Id="rId3" Type="http://schemas.openxmlformats.org/officeDocument/2006/relationships/hyperlink" Target="consultantplus://offline/ref=8248B65BE0C736137ECEBA6F45AA2C9B43CFB5067107A431E921009B5Bw0H3N" TargetMode="External"/><Relationship Id="rId4" Type="http://schemas.openxmlformats.org/officeDocument/2006/relationships/hyperlink" Target="consultantplus://offline/ref=8248B65BE0C736137ECEBA6F45AA2C9B43CFB4027C06A431E921009B5Bw0H3N" TargetMode="External"/><Relationship Id="rId5" Type="http://schemas.openxmlformats.org/officeDocument/2006/relationships/hyperlink" Target="consultantplus://offline/ref=8248B65BE0C736137ECEA46253C6739E43C6E90C7C08A664BC7E5BC60C0A4590wDH8N" TargetMode="External"/><Relationship Id="rId6" Type="http://schemas.openxmlformats.org/officeDocument/2006/relationships/hyperlink" Target="consultantplus://offline/ref=8248B65BE0C736137ECEA46253C6739E43C6E90C7C08AE65BD7E5BC60C0A4590wDH8N" TargetMode="External"/><Relationship Id="rId7" Type="http://schemas.openxmlformats.org/officeDocument/2006/relationships/hyperlink" Target="consultantplus://offline/ref=8248B65BE0C736137ECEA46253C6739E43C6E90C7C09AD60B77E5BC60C0A4590D888B86FF93F6C2218708Dw8HEN" TargetMode="External"/><Relationship Id="rId8" Type="http://schemas.openxmlformats.org/officeDocument/2006/relationships/hyperlink" Target="consultantplus://offline/ref=30816FEA5CC3591A96865C9B874233A9FF67DDFE05A4B0BA9B6C002BCF7C9A13FD73B026A69602E9674A17xEi6N" TargetMode="External"/><Relationship Id="rId9" Type="http://schemas.openxmlformats.org/officeDocument/2006/relationships/hyperlink" Target="consultantplus://offline/ref=6802193827B209E17D2361B09FF064640C38075B44838E3290CFA5145160706D32F50DF8DD34F76367D37EKFL7K" TargetMode="External"/><Relationship Id="rId10" Type="http://schemas.openxmlformats.org/officeDocument/2006/relationships/hyperlink" Target="consultantplus://offline/ref=6802193827B209E17D2361B09FF064640C38075B44838E3290CFA5145160706D32F50DF8DD34F76367D37EKFL4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56:00Z</dcterms:created>
  <dc:creator>ChaplynskihSV</dc:creator>
  <dc:description/>
  <cp:keywords/>
  <dc:language>en-US</dc:language>
  <cp:lastModifiedBy>DobrinaEA</cp:lastModifiedBy>
  <cp:lastPrinted>2013-10-16T21:15:00Z</cp:lastPrinted>
  <dcterms:modified xsi:type="dcterms:W3CDTF">2013-10-24T06:20:00Z</dcterms:modified>
  <cp:revision>3</cp:revision>
  <dc:subject/>
  <dc:title/>
</cp:coreProperties>
</file>