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Острогож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Острогожского муниципального района Воронежской области, в целях реализации Березовским сельским поселением положений Федерального закона от 16.10.2003 № 131-ФЗ «Об основных принципах организации местного самоуправления в Российской Федерации» по обеспечению администрацией сельского поселения первичных мер пожарной безопасности Правительство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3862788 кв. м с кадастровым номером 36:19:8200001:362, расположенный по адресу: РФ, Воронежская область, Острогожский район, Березовское сельское поселение, северная часть кадастрового квартала 36:19:820000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8-25T10:44:00Z</cp:lastPrinted>
  <dcterms:modified xsi:type="dcterms:W3CDTF">2024-03-18T07:33:00Z</dcterms:modified>
  <cp:revision>412</cp:revision>
  <dc:subject/>
  <dc:title>О передаче имущества, находящегося </dc:title>
</cp:coreProperties>
</file>