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08: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западной части кадастрового квартала 36:28:8200008 участок 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12.2011, 36-АГ 50807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09 декабря 2016 г. (объявленный срок окончания приема заявок) для участия 14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6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075,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2.2016</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53, и заявитель – Индивидуальный предприниматель глава крестьянского (фермерского) хозяйства Дербина Екатерина Алексеевна, место жительства: г. Воронеж, ул. Железноводская,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1</dc:creator>
  <dc:description/>
  <cp:keywords/>
  <dc:language>en-US</dc:language>
  <cp:lastModifiedBy>Сахно</cp:lastModifiedBy>
  <cp:lastPrinted>2016-12-12T13:28:00Z</cp:lastPrinted>
  <dcterms:modified xsi:type="dcterms:W3CDTF">2016-12-12T09:31:00Z</dcterms:modified>
  <cp:revision>7</cp:revision>
  <dc:subject/>
  <dc:title>ПРОЕКТ</dc:title>
</cp:coreProperties>
</file>