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0"/>
        <w:rPr>
          <w:sz w:val="28"/>
          <w:szCs w:val="28"/>
        </w:rPr>
      </w:pPr>
      <w:r>
        <w:rPr>
          <w:sz w:val="28"/>
          <w:szCs w:val="28"/>
        </w:rPr>
        <w:t xml:space="preserve">ДЕПАРТАМЕНТ </w:t>
      </w:r>
    </w:p>
    <w:p>
      <w:pPr>
        <w:pStyle w:val="Heading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tabs>
          <w:tab w:val="clear" w:pos="708"/>
          <w:tab w:val="center" w:pos="495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95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950" w:leader="none"/>
        </w:tabs>
        <w:jc w:val="center"/>
        <w:rPr>
          <w:b/>
          <w:b/>
          <w:sz w:val="32"/>
          <w:szCs w:val="32"/>
        </w:rPr>
      </w:pPr>
      <w:r>
        <w:object w:dxaOrig="992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1.7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58839401" r:id="rId2"/>
        </w:object>
      </w:r>
      <w:r>
        <w:rPr>
          <w:b/>
          <w:sz w:val="32"/>
          <w:szCs w:val="32"/>
        </w:rPr>
        <w:t>П Р И К А З</w:t>
      </w:r>
    </w:p>
    <w:p>
      <w:pPr>
        <w:pStyle w:val="Normal"/>
        <w:tabs>
          <w:tab w:val="clear" w:pos="708"/>
          <w:tab w:val="center" w:pos="495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кт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__________________</w:t>
        <w:tab/>
        <w:t xml:space="preserve">                                                                  № __________________</w:t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Ворон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иказ департамента имущественных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отношений Воронежской области от 26.07.2012 № 13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цены земли при продаже земельных участков, находящихся в собственности Воронежской области или государственная собственность на которые не разграничен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Земельным кодексом Российской Федерации, Федеральным законом от 25.10.2001 № 137-ФЗ «О введении в действие Земельного кодекса Российской Федерации», Законом Воронежской области от 13.05.2008               № 25-ОЗ «О регулировании земельных отношений на территории Воронежской области», постановлением правительства Воронежской области от 08.05.2009 № 365 «Об утверждении Положения о департаменте имущественных и земельных отношений Воронежской области», в целях обеспечения экономического регулирования земельных отношений на территории Воронежской обла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 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 приказ департамента имущественных и земельных отношений Воронежской области от 26.07.2012 № 1325 «Об установлении цены земли при продаже земельных участков, находящихся в собственности Воронежской области или государственная собственность на которые не разграничена», дополнив его пунктом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Цена земельного участка, находящегося в собственности Воронежской области или государственная собственность на который не разграничена, предназначенного для ведения сельскохозяйственного производства и приобретенного гражданином или юридическим лицом на основании пункта 9 части 2 статьи 39.3 Земельного кодекса Российской Федерации, устанавливается в размере  рыночной стоимости, сложившейся в данной местности, определенной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1998 года № 135-ФЗ «Об оценочной деятельности в Российской Федерации».  При этом цена такого земельного участка не может превышать его кадастровую стоимость или иной размер цены земельного участка, если он установлен федеральным законом.»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тделу аналитической и административной работы (Ишутин) обеспечить опубликование настоящего приказа в официальном печатном издании, размещение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меститель председателя правительства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оронежской области –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Cs w:val="28"/>
        </w:rPr>
      </w:pPr>
      <w:r>
        <w:rPr>
          <w:szCs w:val="28"/>
        </w:rPr>
        <w:t>руководител</w:t>
      </w:r>
      <w:r>
        <w:rPr>
          <w:rFonts w:cs="Calibri" w:ascii="Calibri" w:hAnsi="Calibri"/>
          <w:szCs w:val="28"/>
        </w:rPr>
        <w:t>ь</w:t>
      </w:r>
      <w:r>
        <w:rPr>
          <w:szCs w:val="28"/>
        </w:rPr>
        <w:t xml:space="preserve"> департамента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    М.И. Увайд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9D3A6DFDE6C7FBF1EB6B5F2D77E1D6C3F034C90BFDEA634382A35F46A08P8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10:00Z</dcterms:created>
  <dc:creator>Ясеновская</dc:creator>
  <dc:description/>
  <cp:keywords/>
  <dc:language>en-US</dc:language>
  <cp:lastModifiedBy>BalbekovaUS</cp:lastModifiedBy>
  <cp:lastPrinted>2015-07-14T15:03:00Z</cp:lastPrinted>
  <dcterms:modified xsi:type="dcterms:W3CDTF">2015-07-21T06:13:00Z</dcterms:modified>
  <cp:revision>4</cp:revision>
  <dc:subject/>
  <dc:title>ДЕПАРТАМЕНТ</dc:title>
</cp:coreProperties>
</file>