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60589661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4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16 июн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Марков – руководитель управления контрольной и экспертной работы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Самойлов – руководитель управления лесного хозяйства Воронежской области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Юров – исполняющий обязанности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Воронова – заместитель руководителя управления по экологии и природопользованию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-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Глазкова – исполняющий обязанности заместителя главы администрации Каширского муниципального района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Федотова – руководитель отдела по управлению муниципальным имуществом и земельным ресурсам администрации Терновского муниципального района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 Тищенко – руководитель отдела по земельным вопросам и управлению муниципальным имуществом администрации Острогожского муниципального района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абудько – исполняющий обязанности руководителя МОУМИ администрации Павло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. Тарабрин – заместитель директора филиала «Воронежский областной радиотелевизионный передающий центр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Росновская   – юрист филиала «Воронежский областной радиотелевизионный передающий центр»</w:t>
      </w:r>
    </w:p>
    <w:p>
      <w:pPr>
        <w:pStyle w:val="Normal"/>
        <w:spacing w:lineRule="auto" w:line="360"/>
        <w:ind w:firstLine="709"/>
        <w:rPr/>
      </w:pPr>
      <w:r>
        <w:rPr/>
        <w:t>И.Д. Панарин – генеральный директор ООО «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В. Леончук – генеральный директор ОАО «ВБ- Девелопмент-Черноземь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.В. Белоконь – исполнительный директор ОАО «ВБ- Девелопмент-Черноземь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В. Анохина – начальник юридического отдела ОАО «ВБ- Девелопмент-Черноземье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вязи сотовой сет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елерадиовещания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адиотелевизионных станци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а телевидения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ного полигона твердых бытовых отходов и подъездной автодороги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Б-Девелопмент-Чернозем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по разработке и добыче гранит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10 ходатайствам по 22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вязи сотовой сет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елерадиовещания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адиотелевизионных станци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а телевидения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ного полигона твердых бытовых отходов и подъездной автодороги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Б-Девелопмент-Чернозем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по разработке и добыче гранита</w:t>
            </w:r>
          </w:p>
        </w:tc>
      </w:tr>
    </w:tbl>
    <w:p>
      <w:pPr>
        <w:pStyle w:val="Normal"/>
        <w:spacing w:lineRule="auto" w:line="276"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p>
      <w:pPr>
        <w:pStyle w:val="Normal"/>
        <w:spacing w:lineRule="auto" w:line="276" w:before="280" w:after="28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гож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рно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вязи сотовой сет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радиотелевизионных станци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елерадиовещания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адиотелевизионных станци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а телевидения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Председатель комиссии М.И. Увайдов обратил внимание на необходимость детальной проработки администрацией Каширского муниципального района Воронежской области вопроса перевода земельных участков и предоставления управлением экологии и природопользованию Воронежской области заключения о возможности размещения комплексного полигона твердых бытовых отходов и подъездной автодороги на испрашиваемых земельных участках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С учетом мнения Комиссии отложено рассмотрение ходатайства администрации Каширского муниципального района Воронежской области по переводу земельных участков для строительства комплексного полигона твердых бытовых отходов и подъездной автодороги до предоставления необходимых документ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При рассмотрении ходатайства ОАО «БВ-Девелопмент-Черноземье» о переводе земельных участков на территории Павловского муниципального района Воронежской области заместитель председателя комиссии А.П. Марков обратил внимание на необходимость проработки вопроса сохранения и изучения объектов культурного наследия «Курганной группы № 2 и № 4 у села Варваровка», расположенных на переводимых земельных участках. Заместитель руководителя управления по экологии и природопользованию Воронежской области А.А. Воронова обратила внимание на то, что переводимые земельные участки разделяет река Казинка и предложила согласовать размещение предприятия по разработке и добыче гранита с отделом водных ресурсов по Воронежской области Донского бассейнового водного управления Федерального агентства водных ресурсов МПР России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С учетом мнения Комиссии отложено рассмотрение ходатайства ОАО «БВ-Девелопмент-Черноземье» по переводу земельных участков для строительства предприятия по разработке и добыче гранита до предоставления необходимых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Администрации Каширского муниципального района детально проработать вопрос использования комплексного полигона ТБО с подъездной автодорогой и представить в адрес департамента имущественных и земельных отношений Воронежской области заключение управления экологии и природопользованию Воронежской области о соответствии размещения испрашиваемого объекта подпрограмме «Система обращения с отходами на территории Воронежской области на 2010-2014гг. и на период до 2020года» областной целевой программы «Экология и природные ресурсы Воронежской области на 2010-2014гг.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1"/>
        <w:jc w:val="both"/>
        <w:rPr/>
      </w:pPr>
      <w:r>
        <w:rPr/>
        <w:t>ОАО «БВ-Девелопмент-Черноземье»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</w:t>
      </w:r>
      <w:r>
        <w:rPr/>
        <w:t>- проработать вопрос сохранения и изучения существующих объектов культурного наследия «Курганной группы № 2 и № 4 у села Варваровка»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</w:t>
      </w:r>
      <w:r>
        <w:rPr/>
        <w:t>- согласовать строительство предприятия по разработке и добыче гранита на испрашиваемых земельных участках с отделом водных ресурсов по Воронежской области Донского бассейнового водного управления Федерального агентства водных ресурсов МПР Ро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51-27-46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DmitrievMV</cp:lastModifiedBy>
  <cp:lastPrinted>2011-06-21T10:44:00Z</cp:lastPrinted>
  <dcterms:modified xsi:type="dcterms:W3CDTF">2011-06-21T06:44:00Z</dcterms:modified>
  <cp:revision>9</cp:revision>
  <dc:subject>УПРАВЛЕНИЕ ПО РАБОТЕ С КАДРАМИ</dc:subject>
  <dc:title>Образцы бланков</dc:title>
</cp:coreProperties>
</file>