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воде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категории земель сельскохозяйств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я в категорию земель промышле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ого специального назнач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Лискинском муниципальном район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Федеральным законом от 21.12.2004 № 172–ФЗ     «О переводе земель или земельных участков из одной категории в другую»   и постановлением правительства  Воронежской  области   от  28.04.2010      № 337   «О мерах по реализации Федерального закона «О переводе земель или   земельных   участков   из одной   категории   в   другую»,   рассмотрев ходатайство общества с ограниченной ответственностью                               «Воронежкомплект», правительство Воронежской области                              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ести земельный участок площадью 19000 кв. м, кадастровый номер 36:14:0790026:119,  имеющий следующее местоположение: Воронежская область, Лискинский район, севернее села Средний Икорец, из категории земель сельскохозяйственного назначения в категорию земель промышленности и иного специального назначения для строительства водонапорной башни и размещения площадки для хранения сельскохозяйственной техни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36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А. В. Гордее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ирова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убернат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ронежской области – первы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 2012 г.                      ________________ А.В. Гус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департамен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енных и земель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й Воронеж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_____»_____________ 2012 г. </w:t>
        <w:tab/>
        <w:tab/>
        <w:t xml:space="preserve">        ______________  М.И. Увай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го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Воронеж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_2012 г.                       ______________ А.Л. Андриа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правового 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Воронеж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 2012 г.</w:t>
        <w:tab/>
        <w:tab/>
        <w:t xml:space="preserve">        ______________ В.Г. Карташ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Консультант отдела оборота                                                 Заместитель начальника отдела правового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 сельскохозяйственного назначения                         обеспечения департамента</w:t>
        <w:br/>
        <w:t>департамента имущественных и                                           имущественных и земельных отношений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емельных отношений                                                           Воронежской области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autoSpaceDE w:val="tru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 М.В. Дмитриев                                  ____________________ А.Д. Зражевский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«___» __________ 2012 г.</w:t>
        <w:tab/>
        <w:tab/>
        <w:tab/>
        <w:tab/>
        <w:t xml:space="preserve">        «___»___________ 2012 г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62-98-11</w:t>
        <w:tab/>
        <w:tab/>
        <w:tab/>
        <w:tab/>
        <w:tab/>
        <w:tab/>
        <w:t xml:space="preserve">        255-37-3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правительст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Воронежской области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 Лискинском муниципальном район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департамент имущественных и земельных отношений Воронежской области обратилось общество с ограниченной ответственностью «Воронежкомплект» с ходатайством о переводе земельного участка площадью 19000 кв. м, кадастровый номер 36:14:0790026:119,  имеющий следующее местоположение: Воронежская область, Лискинский район, севернее села Средний Икорец, из категории земель сельскохозяйственного назначения в категорию земель промышленности и иного специального назначения для строительства водонапорной башни и размещения площадки для хранения сельскохозяйственной техни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казанном земельном участке объекты недвижимости отсутствуют, памятники истории и культуры и объекты, обладающие признаками объекта культурного наследия на земельном участке не числятся, утвержденных запасов полезных ископаемых не значитс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Земельный участок находится в собственности общества с ограниченной ответственностью «Воронежкомплект» (свидетельство о государственной регистрации права от 29.12.2011 № 36-АГ 476075). Ограничения и обременения в пользовании земельным участком не зарегистрированы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Удельный показатель кадастровой стоимости переводимого земельного участка составляет 4,64 руб/кв. м, что не превышает средней кадастровой стоимости земель сельскохозяйственного назначения в Лискинском муниципальном район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Администрация Лискинского муниципального района и администрация  Среднеикорецкого сельского поселения не возражают в отношении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12"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Воронежской области от 01.06.2009 № 463 «О создании комиссии по рассмотрению вопросов перевода земель или земельных участков из одной категории в другую»             (в редакции постановления правительства Воронежской области                        от 27.08.2010 № 724, от 22.09.2010 № 792, от 25.11.2010 № 1028, от 01.06.2012 № 491), вопрос о переводе земельного участка рассмотрен и согласован членами указанной комиссии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ом взаимодействия исполнительных органов государственной власти Воронежской области, утвержденного указом губернатора Воронежской области от 31.12.2008 № 218-у, департаментом имущественных и земельных отношений Воронежской области проект постановления правительства Воронежской области о переводе земельного участка из одной категории в другую для замечаний и предложений направлен в прокуратуру Воронежской области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Воронежской области о переводе земельного участка на территории Лискинского муниципального района Воронежской области для проведения экспертизы на коррупциогенность размещен на официальном сайте правительства Воронежской области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 составу соответствует требованиям, установленным Федеральным законом от 21.12.2004 № 172-ФЗ «О переводе земель или земельных участков из одной категории в другую»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ходатайства и прилагаемых к нему документов установлена возможность перевода земельного участка из категории земель сельскохозяйственного назначения в категорию земель промышленности и иного специального назначе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Лискинском муниципальном районе» подлежит официальному опубликованию в «Собрании законодательства Воронежской области», а также размещению на информационном портале Воронежской области в сети Интернет с указанием ключевых слов: «перевод земельного участка, Лискинский район».</w:t>
      </w:r>
    </w:p>
    <w:p>
      <w:pPr>
        <w:pStyle w:val="Normal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24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ссылки</w:t>
      </w:r>
    </w:p>
    <w:p>
      <w:pPr>
        <w:pStyle w:val="Normal"/>
        <w:spacing w:lineRule="auto" w:line="276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839"/>
        <w:jc w:val="both"/>
        <w:rPr/>
      </w:pPr>
      <w:r>
        <w:rPr>
          <w:sz w:val="28"/>
          <w:szCs w:val="28"/>
        </w:rPr>
        <w:t>Постановление «О переводе земельного участка из категории земель сельскохозяйственного назначения в категорию земель промышленности и иного специального назначения в Лискинском муниципальном районе» направ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12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Воронежской области (через АС ДОУ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Филиал ФГБУ «ФКП Росреестра» по Воронежской области          (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840"/>
        <w:jc w:val="both"/>
        <w:rPr/>
      </w:pPr>
      <w:r>
        <w:rPr>
          <w:sz w:val="28"/>
          <w:szCs w:val="28"/>
        </w:rPr>
        <w:t>Администрацию Лискинского муниципального района Воронежской области (через АС ДО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Воронежской области (через АС ДОУ и на бумажном носител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840"/>
        <w:jc w:val="both"/>
        <w:rPr/>
      </w:pPr>
      <w:r>
        <w:rPr>
          <w:sz w:val="28"/>
          <w:szCs w:val="28"/>
        </w:rPr>
        <w:t>ООО «Воронежкомплект» 394038, г. Воронеж,                               ул. Дорожная, 36и.</w:t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Всего __5__ эк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Воронежской области </w:t>
        <w:tab/>
        <w:tab/>
        <w:tab/>
        <w:t xml:space="preserve">                            М.И. Увайд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Дмитри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2-98-11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3:00Z</dcterms:created>
  <dc:creator>Кузнецов Дмитрий Владимирович</dc:creator>
  <dc:description/>
  <cp:keywords/>
  <dc:language>en-US</dc:language>
  <cp:lastModifiedBy>AvilovaLV</cp:lastModifiedBy>
  <cp:lastPrinted>2012-07-03T12:41:00Z</cp:lastPrinted>
  <dcterms:modified xsi:type="dcterms:W3CDTF">2012-07-18T11:53:00Z</dcterms:modified>
  <cp:revision>2</cp:revision>
  <dc:subject/>
  <dc:title>В соответствии с Федеральным законом «О переводе земель или земельных участков</dc:title>
</cp:coreProperties>
</file>