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остино-Отде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6: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5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Терновский район, установлено относительно ориентира земельный участок расположен в северо-западной части кадастрового квартала 36:30:4500016 в границах бывшего ТОО «Исток», расположенного в границах участк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0.09.2011, 36-АГ 405935</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8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8 июля 2016 г. (объявленный срок окончания приема заявок) для участия 22 июля 2016 г. в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3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284,00 рубл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2016</w:t>
            </w:r>
          </w:p>
          <w:p>
            <w:pPr>
              <w:pStyle w:val="Normal"/>
              <w:jc w:val="center"/>
              <w:rPr/>
            </w:pPr>
            <w:r>
              <w:rPr>
                <w:sz w:val="22"/>
                <w:szCs w:val="22"/>
              </w:rPr>
              <w:t>11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аверин Василий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1, и заявитель – Индивидуальный предприниматель глава крестьянского (фермерского) хозяйства Каверин Василий Сергеевич, место регистрации: Воронежская область, Терновский район, с. К. Отделец, ул. Кирова, д. 8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2:00Z</dcterms:created>
  <dc:creator>1</dc:creator>
  <dc:description/>
  <cp:keywords/>
  <dc:language>en-US</dc:language>
  <cp:lastModifiedBy>Сахно</cp:lastModifiedBy>
  <cp:lastPrinted>2016-07-20T10:15:00Z</cp:lastPrinted>
  <dcterms:modified xsi:type="dcterms:W3CDTF">2016-07-20T06:19:00Z</dcterms:modified>
  <cp:revision>13</cp:revision>
  <dc:subject/>
  <dc:title>ПРОЕКТ</dc:title>
</cp:coreProperties>
</file>