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12 августа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Нижнедевицком сельском вестнике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4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89"/>
        <w:gridCol w:w="1532"/>
        <w:gridCol w:w="3477"/>
        <w:gridCol w:w="4259"/>
        <w:gridCol w:w="63"/>
        <w:gridCol w:w="1467"/>
        <w:gridCol w:w="66"/>
        <w:gridCol w:w="1191"/>
        <w:gridCol w:w="63"/>
      </w:tblGrid>
      <w:tr>
        <w:trPr>
          <w:trHeight w:val="1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, руб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девицкий муниципальный район Воронежской област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Нижнедевицкое с.п.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0000000: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6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ижнедевицкий район, в границах бывшей СХА «Искра», западная часть кадастрового квартала 36:15:60000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3.02.2014, 36-АД 38456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200,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440,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(Нижнедевицкое с.п.)</w:t>
            </w:r>
          </w:p>
        </w:tc>
      </w:tr>
      <w:tr>
        <w:trPr>
          <w:trHeight w:val="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0000000: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8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ижнедевицкий район, в границах бывшей СХА «Искра», юго-восточная часть кадастрового квартала 36:15:60000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3.02.2014, 36-АД 384549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 3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0,00</w:t>
            </w:r>
          </w:p>
        </w:tc>
      </w:tr>
      <w:tr>
        <w:trPr>
          <w:trHeight w:val="9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 (Нижнедевицкое с.п.)</w:t>
            </w:r>
          </w:p>
        </w:tc>
      </w:tr>
      <w:tr>
        <w:trPr>
          <w:trHeight w:val="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6000016: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02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ижнедевицкий район, в границах бывшей СХА «Искра», восточная часть кадастрового квартала 36:15:60000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3.02.2014, 36-АД 38455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60,00</w:t>
            </w:r>
          </w:p>
        </w:tc>
      </w:tr>
      <w:tr>
        <w:trPr>
          <w:trHeight w:val="94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 (Нижнедевицкое с.п.)</w:t>
            </w:r>
          </w:p>
        </w:tc>
      </w:tr>
      <w:tr>
        <w:trPr>
          <w:trHeight w:val="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15:6000016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0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Нижнедевицкий район, в границах бывшей СХА «Искра», юго-восточная часть кадастрового квартала 36:15:6000016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3.02.2014, 36-АД 38456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00,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0 августа 2015 г. (объявленный срок окончания приема заявок) для участия 14 августа 2015 г. в открытом по составу участников и открытом по форме подаче предложений о цене аукционе на право заключения договоров аренды земельных участков сельскохозяйственного назначения, расположенных на территории Нижнедевицкого муниципального района Воронежской области, по лотам №№ 1-4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Нижнедевицкого муниципального района Воронежской области, по лотам №№ 1-4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0:00Z</dcterms:created>
  <dc:creator>1</dc:creator>
  <dc:description/>
  <cp:keywords/>
  <dc:language>en-US</dc:language>
  <cp:lastModifiedBy>Сахно</cp:lastModifiedBy>
  <cp:lastPrinted>2015-08-12T14:16:00Z</cp:lastPrinted>
  <dcterms:modified xsi:type="dcterms:W3CDTF">2015-08-12T10:18:00Z</dcterms:modified>
  <cp:revision>9</cp:revision>
  <dc:subject/>
  <dc:title>ПРОЕКТ</dc:title>
</cp:coreProperties>
</file>