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332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КУ ВО «Фонд госимущест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20___ г.</w:t>
        <w:tab/>
        <w:tab/>
        <w:tab/>
        <w:t xml:space="preserve">               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№_____________ выдан____________________________________  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__ почтовый адрес: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 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 телефон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материалами извещения в газете «Молодой коммунар» №____ от «____»____________20___г., документацией по предмету аукциона, проектом договора аренды, земельными участками на местности и условиями их использования, желаю заключить договор аренды земельных участков, расположенных в _______________ районе Воронежской области, в границах ________________________________________, количество участков 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ых участков ознакомлен, с условиями  согласе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32:00Z</dcterms:created>
  <dc:creator>Ясеновская</dc:creator>
  <dc:description/>
  <cp:keywords/>
  <dc:language>en-US</dc:language>
  <cp:lastModifiedBy>Алексей Климов</cp:lastModifiedBy>
  <cp:lastPrinted>2013-03-21T10:00:00Z</cp:lastPrinted>
  <dcterms:modified xsi:type="dcterms:W3CDTF">2013-03-24T23:32:00Z</dcterms:modified>
  <cp:revision>2</cp:revision>
  <dc:subject/>
  <dc:title>ИЗВЕЩЕНИЕ</dc:title>
</cp:coreProperties>
</file>