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68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68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Документации об аукцион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68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68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Имуще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68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2"/>
        <w:gridCol w:w="798"/>
        <w:gridCol w:w="602"/>
        <w:gridCol w:w="489"/>
        <w:gridCol w:w="1162"/>
        <w:gridCol w:w="1064"/>
        <w:gridCol w:w="1260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С,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/модель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вода в экспл.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-чест-во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балансовая стоимо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ind w:left="-108" w:right="-108" w:hanging="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Водонагреватель ЭВАН ЭП ВН-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54,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7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7,1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ЭВАН ЭП ВН-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54,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7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7,1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ЭВАН ЭП ВН-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54,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7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7,1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ЭВАН ЭП ВН-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54,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 377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7,1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нагреватель ЭВАН ЭП ВН-36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7,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3,7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ЭВАН ЭП ВН-36  кВт(2фл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7,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23,7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омер  DLE-150 Connec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5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34,2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Ист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бес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пит</w:t>
            </w:r>
            <w:r>
              <w:rPr>
                <w:sz w:val="18"/>
                <w:szCs w:val="18"/>
                <w:lang w:val="en-US"/>
              </w:rPr>
              <w:t>.Master-Vision 2000V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1,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01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ина для  душ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7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2,2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а для душ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7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2,2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а для душ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7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752,2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а для душ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47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2,2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 Эволюц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6,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,7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Компьютер в сборе-</w:t>
            </w:r>
            <w:r>
              <w:rPr>
                <w:sz w:val="18"/>
                <w:szCs w:val="18"/>
                <w:lang w:val="en-US"/>
              </w:rPr>
              <w:t>Jetevoij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1,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1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Компьютер в сборе</w:t>
            </w:r>
            <w:r>
              <w:rPr>
                <w:sz w:val="18"/>
                <w:szCs w:val="18"/>
                <w:lang w:val="en-US"/>
              </w:rPr>
              <w:t xml:space="preserve"> Jtnwoj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8,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688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-</w:t>
            </w:r>
            <w:r>
              <w:rPr>
                <w:sz w:val="18"/>
                <w:szCs w:val="18"/>
                <w:lang w:val="en-US"/>
              </w:rPr>
              <w:t>Jetwoj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88,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8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-</w:t>
            </w:r>
            <w:r>
              <w:rPr>
                <w:sz w:val="18"/>
                <w:szCs w:val="18"/>
                <w:lang w:val="en-US"/>
              </w:rPr>
              <w:t>Jetwoj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88,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8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-</w:t>
            </w:r>
            <w:r>
              <w:rPr>
                <w:sz w:val="18"/>
                <w:szCs w:val="18"/>
                <w:lang w:val="en-US"/>
              </w:rPr>
              <w:t>Jetwoj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88,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8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-</w:t>
            </w:r>
            <w:r>
              <w:rPr>
                <w:sz w:val="18"/>
                <w:szCs w:val="18"/>
                <w:lang w:val="en-US"/>
              </w:rPr>
              <w:t>Jetwoj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 611,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1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-</w:t>
            </w:r>
            <w:r>
              <w:rPr>
                <w:sz w:val="18"/>
                <w:szCs w:val="18"/>
                <w:lang w:val="en-US"/>
              </w:rPr>
              <w:t>Gelero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80,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0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Компьютер в сборе</w:t>
            </w:r>
            <w:r>
              <w:rPr>
                <w:sz w:val="18"/>
                <w:szCs w:val="18"/>
                <w:lang w:val="en-US"/>
              </w:rPr>
              <w:t>-MSI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84,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 б/у-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chah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ow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5,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5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-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chn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ow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67,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7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-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chah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ow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13,5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3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-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chah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ow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0,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-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chah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ow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20,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 xml:space="preserve">Компьютер в сборе </w:t>
            </w:r>
            <w:r>
              <w:rPr>
                <w:sz w:val="18"/>
                <w:szCs w:val="18"/>
                <w:lang w:val="en-US"/>
              </w:rPr>
              <w:t>J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chah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owd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15,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-</w:t>
            </w:r>
            <w:r>
              <w:rPr>
                <w:sz w:val="18"/>
                <w:szCs w:val="18"/>
                <w:lang w:val="en-US"/>
              </w:rPr>
              <w:t>J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chah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ow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1,9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64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,7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в сборе </w:t>
            </w:r>
            <w:r>
              <w:rPr>
                <w:sz w:val="18"/>
                <w:szCs w:val="18"/>
                <w:lang w:val="en-US"/>
              </w:rPr>
              <w:t>J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chah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ow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1,9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 364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,7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в сборе </w:t>
            </w:r>
            <w:r>
              <w:rPr>
                <w:sz w:val="18"/>
                <w:szCs w:val="18"/>
                <w:lang w:val="en-US"/>
              </w:rPr>
              <w:t>J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chah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ow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 701,9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64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,7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сборе-</w:t>
            </w:r>
            <w:r>
              <w:rPr>
                <w:sz w:val="18"/>
                <w:szCs w:val="18"/>
                <w:lang w:val="en-US"/>
              </w:rPr>
              <w:t>J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chahic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own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39,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9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Эволюц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4,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58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,2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LG G12L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1,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5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7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LG G12L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11,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5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7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МВ 3,5 SG-R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64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6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7,77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МВ 3,5 SG-R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6,6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0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586,0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МВ 3,5 SG-R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5,7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МВ 3,5 SG-R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5,7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КFК-100 DW/В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373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3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69,6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настенный МВ 5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9,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,5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настенный МВ 5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9,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,5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настенный МВ 5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9,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,5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настенный МВ 5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29,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073,5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настенный МВ 2,6 SG-R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9,5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настенный МВ 2,6 SG-R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9,5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настенный МВ 2,6 SG-R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9,5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настенный МВ 2,6 SG-R 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9,5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ционер настенный МВ 3,5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4,3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ровальный аппарат  Konika -12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Копировальный аппарат  Minolta EP 105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83,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 HR5201 С SDS-max (с буром и зубилом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61,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PHILIP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4,9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улавливающий агрегат ПУАД-1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19,4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ый аппарат ВД 3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79,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 xml:space="preserve">Сервер </w:t>
            </w:r>
            <w:r>
              <w:rPr>
                <w:sz w:val="18"/>
                <w:szCs w:val="18"/>
                <w:lang w:val="en-US"/>
              </w:rPr>
              <w:t>IS Mechanie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11,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334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76,37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INTEL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3,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7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36,5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Сервер МД 22. IS Mtcha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c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13,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3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Akai  модель AWM 351SU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5,5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Zanusi .модель ZWN 21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0,4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 JVC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5,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6,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6,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6,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66,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6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,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,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,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,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92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,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9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3,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4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9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Samsung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5,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 Samsun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Samsun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5,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sz w:val="18"/>
                <w:szCs w:val="18"/>
              </w:rPr>
              <w:t>081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,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LG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1,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завеса  "Тропик " ВТ-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0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0,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,5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завеса  "Тропик" ВТ-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sz w:val="18"/>
                <w:szCs w:val="18"/>
              </w:rPr>
              <w:t>017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30,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7,5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обменник  ТАРС -0,2-16,4-2х  б.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64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обменник ТАРС-0,2-16,4-2х б/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64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обменник ТАРС-0,2-16,4--2х б/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33,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3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Смоленск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Атлант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2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8,9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лодильник "Бирюса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Смоленск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8,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58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Зил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Зил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Смоленск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Смоленск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Смоленск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Смоленск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Смоленск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0,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Смоленск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Смоленск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"Смоленск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27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870,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8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86,9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-33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74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-3102 5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84,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2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31,7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-3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915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1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"Танго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5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4,5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"Танго-Люкс-1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6,3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"Танго-Люкс-1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26,3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угловой кожзам (бордо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88,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3,1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,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  с папк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70,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,5 спальна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,5 спальна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,5 спальна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,5 спальна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5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,5 спальна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,5 спальна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,5 спальна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,5 спальна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2-х спал."Люция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6,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6,3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 (шкаф навесной-1, столешница с мойкой -1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9,3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 (шкаф навесной-1, столешница с мойкой-1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987,5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 (шкаф навесной-1, столешница с мойкой-1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,5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 (шкаф навесной-1, столешница с мойкой-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7,5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3-х секционна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77,9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7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уголок (угловой диван 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2,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2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М "Фея-Престиж-1"(угл.диван+ кресло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07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2,3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Пылесос</w:t>
            </w:r>
            <w:r>
              <w:rPr>
                <w:sz w:val="18"/>
                <w:szCs w:val="18"/>
                <w:lang w:val="en-US"/>
              </w:rPr>
              <w:t xml:space="preserve">  CF/SN-20 cicanfix  S-10/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0,5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0,1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Пылесос Thoma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3,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,8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Thoma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3,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,8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Thoma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3,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,8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Thoma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3,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,8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Thoma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93,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3,8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Thomas 78806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ьная очистительная система "HYLA" (пылесос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38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61,1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металлический  МР -7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330,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6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3,9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"Елена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56,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9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46,8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"Кармен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9,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7,8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"Кармен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14,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7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7,5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"Кармен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29,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96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7,8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администратора 4*1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11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88,8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Стойка для администратора</w:t>
            </w:r>
            <w:r>
              <w:rPr>
                <w:sz w:val="18"/>
                <w:szCs w:val="18"/>
                <w:lang w:val="en-US"/>
              </w:rPr>
              <w:t xml:space="preserve"> 3*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22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77,7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ол для дежурн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3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ол для дежурн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3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дежурн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1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6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дежурн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,3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дежурн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1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,6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дежурн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0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дежурног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,0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витринный угловой "Палермо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4,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4,4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витринный, угловой "Палермо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4,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4,4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витринный  угловой "Палермо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4,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4,4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ная стойка "Джаз 400"       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1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86,4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ВСМ-2-600-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4,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144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0,17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CAS DL-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8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1,9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ПВм 3/150-Т нерж.электронны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8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1,6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кинотеатр (колонки 6 шт. +ресивер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45,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51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 993,8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ечистка МОК-300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1,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0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0,7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в  сбор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74,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2,8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Компьютер в сбор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«Эволюция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38,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,4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 GC-DN 18HW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69,8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2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67,0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GC-DN 26 HW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68,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4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3,87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Кондиционер</w:t>
            </w:r>
            <w:r>
              <w:rPr>
                <w:sz w:val="18"/>
                <w:szCs w:val="18"/>
                <w:lang w:val="en-US"/>
              </w:rPr>
              <w:t xml:space="preserve"> Generol Climate Gc/Gu S12H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7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56,6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Кондиционер</w:t>
            </w:r>
            <w:r>
              <w:rPr>
                <w:sz w:val="18"/>
                <w:szCs w:val="18"/>
                <w:lang w:val="en-US"/>
              </w:rPr>
              <w:t xml:space="preserve"> Generol Climate Gc/Gu S09HR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02,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00,7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машина SAECO ROYOL PROFFESSION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1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9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7,7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машина ROYAL CAPPOCCINO, инв.№000018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8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3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6,7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ь ДС 545.В.02 красны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1,8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2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9,5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 xml:space="preserve">Ледогенератор </w:t>
            </w:r>
            <w:r>
              <w:rPr>
                <w:sz w:val="18"/>
                <w:szCs w:val="18"/>
                <w:lang w:val="en-US"/>
              </w:rPr>
              <w:t>Simag</w:t>
            </w:r>
            <w:r>
              <w:rPr>
                <w:sz w:val="18"/>
                <w:szCs w:val="18"/>
              </w:rPr>
              <w:t xml:space="preserve"> SD 18, инв.№000018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8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6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3,4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ильный ларь ДС 370.Н.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6,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7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8,5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рубка МИМ-3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84,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9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95,2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ерезка CL с комплектом ноже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9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60,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2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87,3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конвектомат ПКА 10-1/1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788,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78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09,5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йер DVD с караоке и микрофоно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4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709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0,9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енный модуль для барной стойки "Джаз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2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24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7,8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грыватель СД-дисков с усилителем и колонк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64,4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53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10,7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йсер CELME FAMILY 250 С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6,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2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4,0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 плазменный Conrac PROFILE 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8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50,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49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00,9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Шкаф холодильный</w:t>
            </w:r>
            <w:r>
              <w:rPr>
                <w:sz w:val="18"/>
                <w:szCs w:val="18"/>
                <w:lang w:val="en-US"/>
              </w:rPr>
              <w:t xml:space="preserve"> - J</w:t>
            </w:r>
            <w:r>
              <w:rPr>
                <w:sz w:val="18"/>
                <w:szCs w:val="18"/>
              </w:rPr>
              <w:t>nter5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0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1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Шкаф холодильный</w:t>
            </w:r>
            <w:r>
              <w:rPr>
                <w:sz w:val="18"/>
                <w:szCs w:val="18"/>
                <w:lang w:val="en-US"/>
              </w:rPr>
              <w:t xml:space="preserve"> - J</w:t>
            </w:r>
            <w:r>
              <w:rPr>
                <w:sz w:val="18"/>
                <w:szCs w:val="18"/>
              </w:rPr>
              <w:t>nter5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095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,17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Шкаф холодильный</w:t>
            </w:r>
            <w:r>
              <w:rPr>
                <w:sz w:val="18"/>
                <w:szCs w:val="18"/>
                <w:lang w:val="en-US"/>
              </w:rPr>
              <w:t xml:space="preserve"> - J</w:t>
            </w:r>
            <w:r>
              <w:rPr>
                <w:sz w:val="18"/>
                <w:szCs w:val="18"/>
              </w:rPr>
              <w:t>nter5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,17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Шкаф холодильный</w:t>
            </w:r>
            <w:r>
              <w:rPr>
                <w:sz w:val="18"/>
                <w:szCs w:val="18"/>
                <w:lang w:val="en-US"/>
              </w:rPr>
              <w:t xml:space="preserve"> - J</w:t>
            </w:r>
            <w:r>
              <w:rPr>
                <w:sz w:val="18"/>
                <w:szCs w:val="18"/>
              </w:rPr>
              <w:t>nter5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0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,1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Шкаф холодильный</w:t>
            </w:r>
            <w:r>
              <w:rPr>
                <w:sz w:val="18"/>
                <w:szCs w:val="18"/>
                <w:lang w:val="en-US"/>
              </w:rPr>
              <w:t xml:space="preserve"> - J</w:t>
            </w:r>
            <w:r>
              <w:rPr>
                <w:sz w:val="18"/>
                <w:szCs w:val="18"/>
              </w:rPr>
              <w:t>nter5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,17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Шкаф холодильный</w:t>
            </w:r>
            <w:r>
              <w:rPr>
                <w:sz w:val="18"/>
                <w:szCs w:val="18"/>
                <w:lang w:val="en-US"/>
              </w:rPr>
              <w:t xml:space="preserve"> - J</w:t>
            </w:r>
            <w:r>
              <w:rPr>
                <w:sz w:val="18"/>
                <w:szCs w:val="18"/>
              </w:rPr>
              <w:t>nter5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6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95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5,17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Шкаф холодильный</w:t>
            </w:r>
            <w:r>
              <w:rPr>
                <w:sz w:val="18"/>
                <w:szCs w:val="18"/>
                <w:lang w:val="en-US"/>
              </w:rPr>
              <w:t xml:space="preserve"> - J</w:t>
            </w:r>
            <w:r>
              <w:rPr>
                <w:sz w:val="18"/>
                <w:szCs w:val="18"/>
              </w:rPr>
              <w:t>nter5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,2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 ШН-0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7,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1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5,6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 ШН-0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 627,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1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85,6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 ШХ-0,7 Д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69,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7,6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 ШХ-0,7 Д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69,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7,6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 ШХ-0,7 Д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54,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9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574,3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 ШХ-0,7 Д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69,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7,6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 ШХ-0,7 Д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69,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7,6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 ШХ-0,7 Д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69,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7,6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 ШХ-0,7 Д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69,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1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27,6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гриль контактный  SAS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14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5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5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плита ЭП-4 ЖШ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2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6,0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плита ЭП-4 ЖШ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8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8,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59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29,7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плита ПЭ ШП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2,7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3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9,0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лита (4-х конфорочная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8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23,7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41,9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ная стой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9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5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37,4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ный шка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168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81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86,3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 Klimasavt ASD372SC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4,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5,1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 низкотемпературный ШН-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8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89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69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19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 низкотемпературный ШН-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018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89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698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19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очная поверхность АКО-4ОН с ниж.модуле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0,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9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6,07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чаг BLTA -1 (Юпитер 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8,1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ильная маши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8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ощерезк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8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3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- моде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8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ГАЗ 31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8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4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78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67,6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Автобус ГАЗ 3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sz w:val="18"/>
                <w:szCs w:val="18"/>
              </w:rPr>
              <w:t>000018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15,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15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тра 102/24/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5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тра 102/24/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6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5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тра  1102/24/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3,4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Люстра 1102/24/02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4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6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83,4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т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8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1,6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т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58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1,6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т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4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5,1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каминна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sz w:val="18"/>
                <w:szCs w:val="18"/>
              </w:rPr>
              <w:t>000017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8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5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0,4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закрытая ПЗК-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4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5,3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ТК-1500/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9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6,1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ТК-1500/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579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6,1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ТК-1500/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6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9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56,1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ТКН-950/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2,8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ТКН-950/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2,8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ТКН-950/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2,8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ТКН-950/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2,8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СТКН-950/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2,8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гардеробна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761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12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648,8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заседаний "Наполи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9,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6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30,6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профессиональный СП-3/1200/700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2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4,7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фессиональный СП-3/1200/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2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4,7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фессиональный СП-3/1200/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7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2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4,7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фессиональный СП-3/1500/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6,8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фессиональный СП-3/1500/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/>
            </w:pPr>
            <w:r>
              <w:rPr>
                <w:sz w:val="18"/>
                <w:szCs w:val="18"/>
              </w:rPr>
              <w:t>000017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6,8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фессиональный СП-3/1500/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6,8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обеденны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4,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70,2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обеденны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1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4,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4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 370,2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обеденный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10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92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65,3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ешница из гранита Г-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8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89,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36,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 аппаратур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5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03,4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/>
            </w:pPr>
            <w:r>
              <w:rPr>
                <w:sz w:val="18"/>
                <w:szCs w:val="18"/>
              </w:rPr>
              <w:t>Шкаф витринный угловой «Палермо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4,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8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6,5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ухонный ШЗК-9509 (купе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2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3,9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ухонный ШЗК-9509 (купе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625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03,9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 сигнализация утечки вод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/>
            </w:pPr>
            <w:r>
              <w:rPr>
                <w:sz w:val="18"/>
                <w:szCs w:val="18"/>
              </w:rPr>
              <w:t>0000187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7-5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6-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1-3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ционная система б/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3-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3-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т вытяжной ЗВН -1200/9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-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3-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-87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т вытяжной ЗВН-1200/9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-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7-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-0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механизм датчиков, блок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4-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9-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4-6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грузопассажирского лиф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681-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40-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40-8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трех лифт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667-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667-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ная  сигнализац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7-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6-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-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вентиляц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-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3-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-3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 автоматического опускания лифт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8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7-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2-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14-5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 общепи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/>
            </w:pPr>
            <w:r>
              <w:rPr>
                <w:sz w:val="18"/>
                <w:szCs w:val="18"/>
              </w:rPr>
              <w:t>000019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7-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4-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3-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коро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7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-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-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-7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коро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-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-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-76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ой фриз 4200*600*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3-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4-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-2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 и кондиционирования воздуха (11 этаж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6-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9-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6-7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идеонаблюд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38-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5-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12-5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ымоуда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8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6-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1-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4-6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дымоуда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/>
            </w:pPr>
            <w:r>
              <w:rPr>
                <w:sz w:val="18"/>
                <w:szCs w:val="18"/>
              </w:rPr>
              <w:t>000018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6-2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8-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7-47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вожная сигнализация (кнопка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6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-9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-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-9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гбаум  CAMEGARD - 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9-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0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9-1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гбаум  CAMEGARD -4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9-3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0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729-1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ь кабельного телевид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23-7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54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69-6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ные буквы "Ресторан Дон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9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1-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6-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5-7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(площадью 440 м.кв.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8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85-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7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28-0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 покрытие (площадью 855 м.кв.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8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01-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8-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02-7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тяжная и приточная вентиляция   (11 этаж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2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95-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48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47-2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тяжная и приточная вентиляция  (11 этаж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8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304-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1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2-54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  (11 этаж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16-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5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0-9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городки из алюминиевых конструкций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9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2-6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-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4-1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  (11 этаж)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4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5472-2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60-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11-9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38-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15-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3-1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1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99-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29-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70-81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38-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51-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87-09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6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8-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00-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08-63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722-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52-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69-95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8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49-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5-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14-32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сигнализац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2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9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7-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97-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0-0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посу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 стеклян. дверц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для тарел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зделочный 1000х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здвижн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зделочный 600х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зделочный 150х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зделочный 1200х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изводственный с борт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нсер д/полотене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атор для мы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Модем </w:t>
            </w:r>
            <w:r>
              <w:rPr>
                <w:sz w:val="18"/>
                <w:szCs w:val="18"/>
                <w:lang w:val="en-US"/>
              </w:rPr>
              <w:t>Zyx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pesige</w:t>
            </w:r>
            <w:r>
              <w:rPr>
                <w:sz w:val="18"/>
                <w:szCs w:val="18"/>
              </w:rPr>
              <w:t xml:space="preserve"> 6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Can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BR</w:t>
            </w:r>
            <w:r>
              <w:rPr>
                <w:sz w:val="18"/>
                <w:szCs w:val="18"/>
              </w:rPr>
              <w:t>-2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платформенная ТП 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 ВМ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ВСМ 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чай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пар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маш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насте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т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ель д/полотенец нерж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атор из нержавей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льная дос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Эл.чайник </w:t>
            </w:r>
            <w:r>
              <w:rPr>
                <w:sz w:val="18"/>
                <w:szCs w:val="18"/>
                <w:lang w:val="en-US"/>
              </w:rPr>
              <w:t xml:space="preserve"> Brau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10 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 вертикаль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Миксер </w:t>
            </w:r>
            <w:r>
              <w:rPr>
                <w:sz w:val="18"/>
                <w:szCs w:val="18"/>
                <w:lang w:val="en-US"/>
              </w:rPr>
              <w:t>SW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ерть кругл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изводстве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оль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еш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бар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Миксер </w:t>
            </w:r>
            <w:r>
              <w:rPr>
                <w:sz w:val="18"/>
                <w:szCs w:val="18"/>
                <w:lang w:val="en-US"/>
              </w:rPr>
              <w:t>Mixer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ыжималка АК 17 00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ыжимал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Блендер </w:t>
            </w:r>
            <w:r>
              <w:rPr>
                <w:sz w:val="18"/>
                <w:szCs w:val="18"/>
                <w:lang w:val="en-US"/>
              </w:rPr>
              <w:t>Star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а фритюрная </w:t>
            </w:r>
            <w:r>
              <w:rPr>
                <w:sz w:val="18"/>
                <w:szCs w:val="18"/>
                <w:lang w:val="en-US"/>
              </w:rPr>
              <w:t>FT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Печь СВЧ</w:t>
            </w:r>
            <w:r>
              <w:rPr>
                <w:sz w:val="18"/>
                <w:szCs w:val="18"/>
                <w:lang w:val="en-US"/>
              </w:rPr>
              <w:t xml:space="preserve"> Sams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Стол профессиональный 950х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фессиональный 950х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фессиональный 600х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офессиональный 1200х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 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беде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для официан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сервировоч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ль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кухонная для тарел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напо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шалка напольна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  600х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кухо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ал в ком-те  ( 18 шампуров 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настен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в рам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«Бирюса-310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Калькулятор </w:t>
            </w:r>
            <w:r>
              <w:rPr>
                <w:sz w:val="18"/>
                <w:szCs w:val="18"/>
                <w:lang w:val="en-US"/>
              </w:rPr>
              <w:t>Citizen SDC-8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кулятор </w:t>
            </w:r>
            <w:r>
              <w:rPr>
                <w:sz w:val="18"/>
                <w:szCs w:val="18"/>
                <w:lang w:val="en-US"/>
              </w:rPr>
              <w:t>Citizen SDC-7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Звонок для принтера </w:t>
            </w:r>
            <w:r>
              <w:rPr>
                <w:sz w:val="18"/>
                <w:szCs w:val="18"/>
                <w:lang w:val="en-US"/>
              </w:rPr>
              <w:t>Posifl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</w:t>
            </w:r>
            <w:r>
              <w:rPr>
                <w:sz w:val="18"/>
                <w:szCs w:val="18"/>
              </w:rPr>
              <w:t xml:space="preserve"> 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Принтер этикеток </w:t>
            </w:r>
            <w:r>
              <w:rPr>
                <w:sz w:val="18"/>
                <w:szCs w:val="18"/>
                <w:lang w:val="en-US"/>
              </w:rPr>
              <w:t>Zebra LP 28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чековый Аура -700 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>HP Laserwet 10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Принтер </w:t>
            </w:r>
            <w:r>
              <w:rPr>
                <w:sz w:val="18"/>
                <w:szCs w:val="18"/>
                <w:lang w:val="en-US"/>
              </w:rPr>
              <w:t xml:space="preserve">Canon LBP-2900 B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Сканер штрих кода ССД </w:t>
            </w:r>
            <w:r>
              <w:rPr>
                <w:sz w:val="18"/>
                <w:szCs w:val="18"/>
                <w:lang w:val="en-US"/>
              </w:rPr>
              <w:t>Cipher</w:t>
            </w:r>
            <w:r>
              <w:rPr>
                <w:sz w:val="18"/>
                <w:szCs w:val="18"/>
              </w:rPr>
              <w:t xml:space="preserve"> 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й ящик «Меркурий 100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изатор </w:t>
            </w:r>
            <w:r>
              <w:rPr>
                <w:sz w:val="18"/>
                <w:szCs w:val="18"/>
                <w:lang w:val="en-US"/>
              </w:rPr>
              <w:t>DLK-DI-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Радиотелефон</w:t>
            </w:r>
            <w:r>
              <w:rPr>
                <w:sz w:val="18"/>
                <w:szCs w:val="18"/>
                <w:lang w:val="en-US"/>
              </w:rPr>
              <w:t xml:space="preserve"> Panasoni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елефонный аппарат </w:t>
            </w:r>
            <w:r>
              <w:rPr>
                <w:sz w:val="18"/>
                <w:szCs w:val="18"/>
                <w:lang w:val="en-US"/>
              </w:rPr>
              <w:t>Sieme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парат «Амур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МТ 15 В 1 ЖА 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Т 3 С 1 ДА-8/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МТ 6 ВДА-8/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Весы электронные </w:t>
            </w:r>
            <w:r>
              <w:rPr>
                <w:sz w:val="18"/>
                <w:szCs w:val="18"/>
                <w:lang w:val="en-US"/>
              </w:rPr>
              <w:t>CAS  AD-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Весы электронные </w:t>
            </w:r>
            <w:r>
              <w:rPr>
                <w:sz w:val="18"/>
                <w:szCs w:val="18"/>
                <w:lang w:val="en-US"/>
              </w:rPr>
              <w:t>CAS  AD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потол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потол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насте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т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 «Аристон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Печь СВЧ </w:t>
            </w:r>
            <w:r>
              <w:rPr>
                <w:sz w:val="18"/>
                <w:szCs w:val="18"/>
                <w:lang w:val="en-US"/>
              </w:rPr>
              <w:t xml:space="preserve"> Bork N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с на 1,8 лит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арка  2-х ярус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Миксер </w:t>
            </w:r>
            <w:r>
              <w:rPr>
                <w:sz w:val="18"/>
                <w:szCs w:val="18"/>
                <w:lang w:val="en-US"/>
              </w:rPr>
              <w:t>Philip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Блендер </w:t>
            </w:r>
            <w:r>
              <w:rPr>
                <w:sz w:val="18"/>
                <w:szCs w:val="18"/>
                <w:lang w:val="en-US"/>
              </w:rPr>
              <w:t>Smile MS 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итюрн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ю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Утюг  </w:t>
            </w:r>
            <w:r>
              <w:rPr>
                <w:sz w:val="18"/>
                <w:szCs w:val="18"/>
                <w:lang w:val="en-US"/>
              </w:rPr>
              <w:t>Tef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Утюг </w:t>
            </w:r>
            <w:r>
              <w:rPr>
                <w:sz w:val="18"/>
                <w:szCs w:val="18"/>
                <w:lang w:val="en-US"/>
              </w:rPr>
              <w:t>Philip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Эл.чайник </w:t>
            </w:r>
            <w:r>
              <w:rPr>
                <w:sz w:val="18"/>
                <w:szCs w:val="18"/>
                <w:lang w:val="en-US"/>
              </w:rPr>
              <w:t>Tef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пли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кипятиль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ВСМ -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ВСМ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моечная ВСМ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100л б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50 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 3-х секцион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ка для ру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ыжимал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точило бытовое  1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но для фурше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ер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тер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ы-тю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штор с ламбрекен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брек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ешн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ешн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вафель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электричес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Фонарь прожектор</w:t>
            </w:r>
            <w:r>
              <w:rPr>
                <w:sz w:val="18"/>
                <w:szCs w:val="18"/>
                <w:lang w:val="en-US"/>
              </w:rPr>
              <w:t xml:space="preserve">  F</w:t>
            </w:r>
            <w:r>
              <w:rPr>
                <w:sz w:val="18"/>
                <w:szCs w:val="18"/>
              </w:rPr>
              <w:t>0152002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аккумулятор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тор ТС3И  380/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ер б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Бороздодел </w:t>
            </w:r>
            <w:r>
              <w:rPr>
                <w:sz w:val="18"/>
                <w:szCs w:val="18"/>
                <w:lang w:val="en-US"/>
              </w:rPr>
              <w:t xml:space="preserve">FK </w:t>
            </w:r>
            <w:r>
              <w:rPr>
                <w:sz w:val="18"/>
                <w:szCs w:val="18"/>
              </w:rPr>
              <w:t>-3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измерительный ( клещи 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ьтимет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ки поворот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ртка аккумулятор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к складн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лазерный в ком-те с треног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станция </w:t>
            </w:r>
            <w:r>
              <w:rPr>
                <w:sz w:val="18"/>
                <w:szCs w:val="18"/>
                <w:lang w:val="en-US"/>
              </w:rPr>
              <w:t>Voxlel MR -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«Аргут А-23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-клещи ПКУ-1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ль профессиональная 64/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форатор Д 25314 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лесос 4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счетчик 1 фазный 10-40 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а  строительна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а строите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 стремя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и металлические б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щики железны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аккумулятор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шлифовальная машина УШМ-180-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Перфоратор </w:t>
            </w:r>
            <w:r>
              <w:rPr>
                <w:sz w:val="18"/>
                <w:szCs w:val="18"/>
                <w:lang w:val="en-US"/>
              </w:rPr>
              <w:t>DW</w:t>
            </w:r>
            <w:r>
              <w:rPr>
                <w:sz w:val="18"/>
                <w:szCs w:val="18"/>
              </w:rPr>
              <w:t xml:space="preserve"> 56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и металлические б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онсольный К-65-50-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Насос </w:t>
            </w:r>
            <w:r>
              <w:rPr>
                <w:sz w:val="18"/>
                <w:szCs w:val="18"/>
                <w:lang w:val="en-US"/>
              </w:rPr>
              <w:t xml:space="preserve">SXG 1200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ron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М 80-50-200-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/гидров.испытания УГИ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Станок заточной </w:t>
            </w:r>
            <w:r>
              <w:rPr>
                <w:sz w:val="18"/>
                <w:szCs w:val="18"/>
                <w:lang w:val="en-US"/>
              </w:rPr>
              <w:t>BG-800 Di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ный верстак б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ой пистолет </w:t>
            </w:r>
            <w:r>
              <w:rPr>
                <w:sz w:val="18"/>
                <w:szCs w:val="18"/>
                <w:lang w:val="en-US"/>
              </w:rPr>
              <w:t>GHG 6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опресовщик </w:t>
            </w:r>
            <w:r>
              <w:rPr>
                <w:sz w:val="18"/>
                <w:szCs w:val="18"/>
                <w:lang w:val="en-US"/>
              </w:rPr>
              <w:t>RP-60 6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й ящик ШПК 320 НО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Дрель ударная </w:t>
            </w:r>
            <w:r>
              <w:rPr>
                <w:sz w:val="18"/>
                <w:szCs w:val="18"/>
                <w:lang w:val="en-US"/>
              </w:rPr>
              <w:t xml:space="preserve"> ID-13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рессор </w:t>
            </w:r>
            <w:r>
              <w:rPr>
                <w:sz w:val="18"/>
                <w:szCs w:val="18"/>
                <w:lang w:val="en-US"/>
              </w:rPr>
              <w:t>Classic 2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ожарный ШПК-310 НО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осмеситель Б-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велир лазерный  </w:t>
            </w:r>
            <w:r>
              <w:rPr>
                <w:sz w:val="18"/>
                <w:szCs w:val="18"/>
                <w:lang w:val="en-US"/>
              </w:rPr>
              <w:t>CL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Дрель</w:t>
            </w:r>
            <w:r>
              <w:rPr>
                <w:sz w:val="18"/>
                <w:szCs w:val="18"/>
                <w:lang w:val="en-US"/>
              </w:rPr>
              <w:t xml:space="preserve">  Hitachi D10 VC2-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ль электрическ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Перфоратор </w:t>
            </w:r>
            <w:r>
              <w:rPr>
                <w:sz w:val="18"/>
                <w:szCs w:val="18"/>
                <w:lang w:val="en-US"/>
              </w:rPr>
              <w:t xml:space="preserve"> GBH 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Станок заточной </w:t>
            </w:r>
            <w:r>
              <w:rPr>
                <w:sz w:val="18"/>
                <w:szCs w:val="18"/>
                <w:lang w:val="en-US"/>
              </w:rPr>
              <w:t xml:space="preserve"> BG-800 Di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и металлические б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зик электрический 45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Фрезер </w:t>
            </w:r>
            <w:r>
              <w:rPr>
                <w:sz w:val="18"/>
                <w:szCs w:val="18"/>
                <w:lang w:val="en-US"/>
              </w:rPr>
              <w:t xml:space="preserve"> Mahit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а циркуляр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ухо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 приставной вешалк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 пол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 пол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 пол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лате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без пол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упе с антресоль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 куп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2-х ств.»Венец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2-х ств.»Виктор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2-х ств.гардеро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посуды со стекл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посуды (порть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посуды ( порть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для посуды со стекл.дверцами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посуды со стекл.дверц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 б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посуды «ротанг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ухонный ( стол 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витрина 1 двер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«Гамм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 вешалкой и полк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латян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,5 сп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,5 сп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,5 сп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2-х сп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2-х сп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 спальная « Венец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 спальная «Виктор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,5 сп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раскладуш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,5 с ортопедическим основа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,5 с ортопедическим  основ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,5 с ортопедическим основа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 сп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 сп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 сп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ладуш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 спальная «Нот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2-х спальная «Лорен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2-х спальная «Елен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ать 1 сп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1,5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1,5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2-х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2-х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1,5 спальный ортопедичес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1,5 спальный ортопедичес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1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1 спальный «Венец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1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1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1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2-х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1,5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 «Виктор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 «Венец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  « Люц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 «Елен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2 ящ. «Лорен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крова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умба под </w:t>
            </w:r>
            <w:r>
              <w:rPr>
                <w:sz w:val="18"/>
                <w:szCs w:val="18"/>
                <w:lang w:val="en-US"/>
              </w:rPr>
              <w:t xml:space="preserve"> T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Тумба под Т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умба под </w:t>
            </w:r>
            <w:r>
              <w:rPr>
                <w:sz w:val="18"/>
                <w:szCs w:val="18"/>
                <w:lang w:val="en-US"/>
              </w:rPr>
              <w:t>T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а под </w:t>
            </w:r>
            <w:r>
              <w:rPr>
                <w:sz w:val="18"/>
                <w:szCs w:val="18"/>
                <w:lang w:val="en-US"/>
              </w:rPr>
              <w:t>T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умба под </w:t>
            </w:r>
            <w:r>
              <w:rPr>
                <w:sz w:val="18"/>
                <w:szCs w:val="18"/>
                <w:lang w:val="en-US"/>
              </w:rPr>
              <w:t>T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а под </w:t>
            </w:r>
            <w:r>
              <w:rPr>
                <w:sz w:val="18"/>
                <w:szCs w:val="18"/>
                <w:lang w:val="en-US"/>
              </w:rPr>
              <w:t>T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умба под </w:t>
            </w:r>
            <w:r>
              <w:rPr>
                <w:sz w:val="18"/>
                <w:szCs w:val="18"/>
                <w:lang w:val="en-US"/>
              </w:rPr>
              <w:t>T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умба под </w:t>
            </w:r>
            <w:r>
              <w:rPr>
                <w:sz w:val="18"/>
                <w:szCs w:val="18"/>
                <w:lang w:val="en-US"/>
              </w:rPr>
              <w:t>TV</w:t>
            </w:r>
            <w:r>
              <w:rPr>
                <w:sz w:val="18"/>
                <w:szCs w:val="18"/>
              </w:rPr>
              <w:t xml:space="preserve"> «Виктор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умба под </w:t>
            </w:r>
            <w:r>
              <w:rPr>
                <w:sz w:val="18"/>
                <w:szCs w:val="18"/>
                <w:lang w:val="en-US"/>
              </w:rPr>
              <w:t>TV</w:t>
            </w:r>
            <w:r>
              <w:rPr>
                <w:sz w:val="18"/>
                <w:szCs w:val="18"/>
              </w:rPr>
              <w:t xml:space="preserve"> «Венец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умба под  </w:t>
            </w:r>
            <w:r>
              <w:rPr>
                <w:sz w:val="18"/>
                <w:szCs w:val="18"/>
                <w:lang w:val="en-US"/>
              </w:rPr>
              <w:t>TV</w:t>
            </w:r>
            <w:r>
              <w:rPr>
                <w:sz w:val="18"/>
                <w:szCs w:val="18"/>
              </w:rPr>
              <w:t xml:space="preserve"> угло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умба под </w:t>
            </w:r>
            <w:r>
              <w:rPr>
                <w:sz w:val="18"/>
                <w:szCs w:val="18"/>
                <w:lang w:val="en-US"/>
              </w:rPr>
              <w:t>TV</w:t>
            </w:r>
            <w:r>
              <w:rPr>
                <w:sz w:val="18"/>
                <w:szCs w:val="18"/>
              </w:rPr>
              <w:t xml:space="preserve"> угло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ик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умба </w:t>
            </w:r>
            <w:r>
              <w:rPr>
                <w:sz w:val="18"/>
                <w:szCs w:val="18"/>
                <w:lang w:val="en-US"/>
              </w:rPr>
              <w:t>TV</w:t>
            </w:r>
            <w:r>
              <w:rPr>
                <w:sz w:val="18"/>
                <w:szCs w:val="18"/>
              </w:rPr>
              <w:t xml:space="preserve"> «Палермо» 2-х двер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умба  </w:t>
            </w:r>
            <w:r>
              <w:rPr>
                <w:sz w:val="18"/>
                <w:szCs w:val="18"/>
                <w:lang w:val="en-US"/>
              </w:rPr>
              <w:t>TV</w:t>
            </w:r>
            <w:r>
              <w:rPr>
                <w:sz w:val="18"/>
                <w:szCs w:val="18"/>
              </w:rPr>
              <w:t xml:space="preserve"> 2-х двер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«Гамм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Подставка под </w:t>
            </w:r>
            <w:r>
              <w:rPr>
                <w:sz w:val="18"/>
                <w:szCs w:val="18"/>
                <w:lang w:val="en-US"/>
              </w:rPr>
              <w:t xml:space="preserve">TV </w:t>
            </w:r>
            <w:r>
              <w:rPr>
                <w:sz w:val="18"/>
                <w:szCs w:val="18"/>
              </w:rPr>
              <w:t>настен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Подставка под </w:t>
            </w:r>
            <w:r>
              <w:rPr>
                <w:sz w:val="18"/>
                <w:szCs w:val="18"/>
                <w:lang w:val="en-US"/>
              </w:rPr>
              <w:t>TV</w:t>
            </w:r>
            <w:r>
              <w:rPr>
                <w:sz w:val="18"/>
                <w:szCs w:val="18"/>
              </w:rPr>
              <w:t xml:space="preserve"> настен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ный механизм </w:t>
            </w:r>
            <w:r>
              <w:rPr>
                <w:sz w:val="18"/>
                <w:szCs w:val="18"/>
                <w:lang w:val="en-US"/>
              </w:rPr>
              <w:t>T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д «Лорена» с 4-мя ящи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д с 5-ю ящи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од «Елен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накладной б/св. «Гамм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навесная с 6-ю крюч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д/од.рам.с крюч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напольная «Галант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напольная «Галант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жая (вешалка-2,тумба-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ф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ф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етка «Венец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.с тумбой п/холодиль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.с.тумбой п/холодиль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/переговоров с приставк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ухо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«Кармен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журнальный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ый со стекл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ый «Виктор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ый «Венец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туалетный с зеркал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Стол туалетный с зеркалом - ротан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деревя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Стол </w:t>
            </w:r>
            <w:r>
              <w:rPr>
                <w:sz w:val="18"/>
                <w:szCs w:val="18"/>
                <w:lang w:val="en-US"/>
              </w:rPr>
              <w:t>DOMO DARI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 сервиров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 д/стола журнальн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ной элемен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ая приставка п/цве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 цве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 с зеркал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 с зеркал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 с зеркал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 с зеркал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 с зеркалом и полочк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ркалье с зеркалом «Венец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декорат.с зерк. «Венец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декоративное «Виктор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юмо с зеркал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юмо с зеркал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юмо (туалетный столик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лья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для ван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с полочк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кало с полочкой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д ванн б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декоратив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настен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настен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настен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настен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 настен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«Люци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(Лорен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навес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«Елен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 с большой рамк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 ( мален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 ( средн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 (большая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 в рамке 50х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 в оформлении 60х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е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«Ит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б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холодиль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холодиль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холодиль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«Каприз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«Шарм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б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кож .зам.борд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мягк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Кресл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ягк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«Каприз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 «Прим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кож .зам. борд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ми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Мягкий уголок (диван угловой, кресло) б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потол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потол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потол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потол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потол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потол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потол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металличес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металличес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металличес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металличес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Телефонный ап-т  «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Телефонный ап-т  «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Телефонный ап-т «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Телефонный ап-т «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Телефонный ап-т «</w:t>
            </w:r>
            <w:r>
              <w:rPr>
                <w:sz w:val="18"/>
                <w:szCs w:val="18"/>
                <w:lang w:val="en-US"/>
              </w:rPr>
              <w:t>Siemen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Телефонный ап-т «</w:t>
            </w:r>
            <w:r>
              <w:rPr>
                <w:sz w:val="18"/>
                <w:szCs w:val="18"/>
                <w:lang w:val="en-US"/>
              </w:rPr>
              <w:t>Atlink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-т «Теллур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ный ап-т 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Телефонный ап-т «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Телефонный ап-т «</w:t>
            </w:r>
            <w:r>
              <w:rPr>
                <w:sz w:val="18"/>
                <w:szCs w:val="18"/>
                <w:lang w:val="en-US"/>
              </w:rPr>
              <w:t>Designer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ный ап-т </w:t>
            </w:r>
            <w:r>
              <w:rPr>
                <w:sz w:val="18"/>
                <w:szCs w:val="18"/>
                <w:lang w:val="en-US"/>
              </w:rPr>
              <w:t>Unit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елефонный ап-т </w:t>
            </w:r>
            <w:r>
              <w:rPr>
                <w:sz w:val="18"/>
                <w:szCs w:val="18"/>
                <w:lang w:val="en-US"/>
              </w:rPr>
              <w:t>Eps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-т «Амур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металличес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магнитная в ком-т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глади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еба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еба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ван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ван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ван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ван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ван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ван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ше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 «Теремот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30 дере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50 дере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потол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потол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потол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потол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«Теремот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па настольна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па настольна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насто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стен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Rols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Daewo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Телевизор</w:t>
            </w:r>
            <w:r>
              <w:rPr>
                <w:sz w:val="18"/>
                <w:szCs w:val="18"/>
                <w:lang w:val="en-US"/>
              </w:rPr>
              <w:t xml:space="preserve"> Panasoni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Sany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Sams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Sams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Sams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IV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IV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TC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TC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Pola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«Смоленс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«Смоленс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«Саратов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«Саратов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«Саратов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«Саратов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Холодильник </w:t>
            </w:r>
            <w:r>
              <w:rPr>
                <w:sz w:val="18"/>
                <w:szCs w:val="18"/>
                <w:lang w:val="en-US"/>
              </w:rPr>
              <w:t>Daewo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«Бирюс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Эл.обогреватель </w:t>
            </w:r>
            <w:r>
              <w:rPr>
                <w:sz w:val="18"/>
                <w:szCs w:val="18"/>
                <w:lang w:val="en-US"/>
              </w:rPr>
              <w:t>Zas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греватель Де Лонг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греватель б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греватель б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греватель масле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вентилятор </w:t>
            </w:r>
            <w:r>
              <w:rPr>
                <w:sz w:val="18"/>
                <w:szCs w:val="18"/>
                <w:lang w:val="en-US"/>
              </w:rPr>
              <w:t>Polar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вентилятор </w:t>
            </w:r>
            <w:r>
              <w:rPr>
                <w:sz w:val="18"/>
                <w:szCs w:val="18"/>
                <w:lang w:val="en-US"/>
              </w:rPr>
              <w:t>Sitronic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вентилятор «Эленберг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ю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Утюг</w:t>
            </w:r>
            <w:r>
              <w:rPr>
                <w:sz w:val="18"/>
                <w:szCs w:val="18"/>
                <w:lang w:val="en-US"/>
              </w:rPr>
              <w:t xml:space="preserve"> Philip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й чайник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Электрический чайник </w:t>
            </w:r>
            <w:r>
              <w:rPr>
                <w:sz w:val="18"/>
                <w:szCs w:val="18"/>
                <w:lang w:val="en-US"/>
              </w:rPr>
              <w:t>Philip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Электрический чайник</w:t>
            </w:r>
            <w:r>
              <w:rPr>
                <w:sz w:val="18"/>
                <w:szCs w:val="18"/>
                <w:lang w:val="en-US"/>
              </w:rPr>
              <w:t xml:space="preserve"> Philip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есос </w:t>
            </w:r>
            <w:r>
              <w:rPr>
                <w:sz w:val="18"/>
                <w:szCs w:val="18"/>
                <w:lang w:val="en-US"/>
              </w:rPr>
              <w:t>Sams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лесос 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Пылесос </w:t>
            </w:r>
            <w:r>
              <w:rPr>
                <w:sz w:val="18"/>
                <w:szCs w:val="18"/>
                <w:lang w:val="en-US"/>
              </w:rPr>
              <w:t>Thom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Фен настенный</w:t>
            </w:r>
            <w:r>
              <w:rPr>
                <w:sz w:val="18"/>
                <w:szCs w:val="18"/>
                <w:lang w:val="en-US"/>
              </w:rPr>
              <w:t xml:space="preserve"> Smart-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н 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стен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настен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Калькулятор</w:t>
            </w:r>
            <w:r>
              <w:rPr>
                <w:sz w:val="18"/>
                <w:szCs w:val="18"/>
                <w:lang w:val="en-US"/>
              </w:rPr>
              <w:t>Citiz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аккумулятор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дымозащитный ком-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аз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д/противогаз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Огнетушители </w:t>
            </w:r>
            <w:r>
              <w:rPr>
                <w:sz w:val="18"/>
                <w:szCs w:val="18"/>
                <w:lang w:val="en-US"/>
              </w:rPr>
              <w:t xml:space="preserve"> O</w:t>
            </w:r>
            <w:r>
              <w:rPr>
                <w:sz w:val="18"/>
                <w:szCs w:val="18"/>
              </w:rPr>
              <w:t>ХР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и ОВП-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н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ка для бель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для бель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для горнич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для горничны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цветы из метал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лд цветы из металл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Кондиционер</w:t>
            </w:r>
            <w:r>
              <w:rPr>
                <w:sz w:val="18"/>
                <w:szCs w:val="18"/>
                <w:lang w:val="en-US"/>
              </w:rPr>
              <w:t xml:space="preserve"> Kentatsu KSRC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Печь СВЧ </w:t>
            </w:r>
            <w:r>
              <w:rPr>
                <w:sz w:val="18"/>
                <w:szCs w:val="18"/>
                <w:lang w:val="en-US"/>
              </w:rPr>
              <w:t xml:space="preserve"> Sams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</w:t>
            </w:r>
            <w:r>
              <w:rPr>
                <w:rStyle w:val="PageNumber"/>
                <w:sz w:val="18"/>
                <w:szCs w:val="18"/>
                <w:lang w:val="en-US"/>
              </w:rPr>
              <w:t xml:space="preserve"> C</w:t>
            </w:r>
            <w:r>
              <w:rPr>
                <w:rStyle w:val="PageNumber"/>
                <w:sz w:val="18"/>
                <w:szCs w:val="18"/>
              </w:rPr>
              <w:t xml:space="preserve">ВЧ </w:t>
            </w:r>
            <w:r>
              <w:rPr>
                <w:rStyle w:val="PageNumber"/>
                <w:sz w:val="18"/>
                <w:szCs w:val="18"/>
                <w:lang w:val="en-US"/>
              </w:rPr>
              <w:t>Sams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гардеро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–стекло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угло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стен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бума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навесн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од посуд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 столешниц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сейф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глов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о стекл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ша под сей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од мой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кухо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(почтовый ящик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низкий с 4-мя ящи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металлический б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 2-х створчат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умба под </w:t>
            </w:r>
            <w:r>
              <w:rPr>
                <w:sz w:val="18"/>
                <w:szCs w:val="18"/>
                <w:lang w:val="en-US"/>
              </w:rPr>
              <w:t>T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а под </w:t>
            </w:r>
            <w:r>
              <w:rPr>
                <w:sz w:val="18"/>
                <w:szCs w:val="18"/>
                <w:lang w:val="en-US"/>
              </w:rPr>
              <w:t>TV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 огнетуши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Тумба встраиваем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 ксерок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под цве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выка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став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 холодиль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угло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с 3-мя ящи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цве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системный бл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системный блок на к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/телевизо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для но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н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напо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Прихожая (вешалка, тумб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журн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ирект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риставн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уководителя с выкатной  тум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секрета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на металлокаркас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массаж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уководите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.с подстав.п/сист.бл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.с подстав.д/клавиату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для заседа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приемной директо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1,2х0,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1х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1,1х0,7 компьютер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3х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СТИ-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рабочий с тумб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 эргономи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с полочк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настен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настен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кало настен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юм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 сер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 «Фея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-книж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(серо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ло офисно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кож .зам. борд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для посетит.»Прим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руководителя «Прим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офисное с подлокотник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борд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 с подлокотник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потол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потол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низ металлическ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Телефонный ап-т  «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Телефонный ап-т «</w:t>
            </w:r>
            <w:r>
              <w:rPr>
                <w:sz w:val="18"/>
                <w:szCs w:val="18"/>
                <w:lang w:val="en-US"/>
              </w:rPr>
              <w:t>Panasonic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елефонный аппарат </w:t>
            </w:r>
            <w:r>
              <w:rPr>
                <w:sz w:val="18"/>
                <w:szCs w:val="18"/>
                <w:lang w:val="en-US"/>
              </w:rPr>
              <w:t>Sams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пар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пар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пар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пар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пар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ый аппар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Радиотелефон </w:t>
            </w:r>
            <w:r>
              <w:rPr>
                <w:sz w:val="18"/>
                <w:szCs w:val="18"/>
                <w:lang w:val="en-US"/>
              </w:rPr>
              <w:t>Panasoni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Факс </w:t>
            </w:r>
            <w:r>
              <w:rPr>
                <w:sz w:val="18"/>
                <w:szCs w:val="18"/>
                <w:lang w:val="en-US"/>
              </w:rPr>
              <w:t>Panasoni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ный аппарат </w:t>
            </w:r>
            <w:r>
              <w:rPr>
                <w:sz w:val="18"/>
                <w:szCs w:val="18"/>
                <w:lang w:val="en-US"/>
              </w:rPr>
              <w:t>Philip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ный аппарат </w:t>
            </w:r>
            <w:r>
              <w:rPr>
                <w:sz w:val="18"/>
                <w:szCs w:val="18"/>
                <w:lang w:val="en-US"/>
              </w:rPr>
              <w:t>Noki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ный ап-т </w:t>
            </w:r>
            <w:r>
              <w:rPr>
                <w:sz w:val="18"/>
                <w:szCs w:val="18"/>
                <w:lang w:val="en-US"/>
              </w:rPr>
              <w:t>Sactmmi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ный ап-т </w:t>
            </w:r>
            <w:r>
              <w:rPr>
                <w:sz w:val="18"/>
                <w:szCs w:val="18"/>
                <w:lang w:val="en-US"/>
              </w:rPr>
              <w:t>Samsin 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с термокожух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камера КР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плеер 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 насте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овой фотоаппар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кинотеат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фо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гнитола 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олон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колонки </w:t>
            </w:r>
            <w:r>
              <w:rPr>
                <w:sz w:val="18"/>
                <w:szCs w:val="18"/>
                <w:lang w:val="en-US"/>
              </w:rPr>
              <w:t>Pione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яж видеокамер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Sharp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нитола </w:t>
            </w:r>
            <w:r>
              <w:rPr>
                <w:sz w:val="18"/>
                <w:szCs w:val="18"/>
                <w:lang w:val="en-US"/>
              </w:rPr>
              <w:t>Panasoni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и металлическ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флипча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магнитная в ком-т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магнитная в ком-т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глади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глади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глади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ван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потол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 потолоч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па настольная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 насто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Телевизор 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«Смоленс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«Смоленск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«Саратов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Эл.обогреватель масля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обогреватель масля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масля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масля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вентилятор </w:t>
            </w:r>
            <w:r>
              <w:rPr>
                <w:sz w:val="18"/>
                <w:szCs w:val="18"/>
                <w:lang w:val="en-US"/>
              </w:rPr>
              <w:t>Polari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Эл.вентилятор напольный </w:t>
            </w:r>
            <w:r>
              <w:rPr>
                <w:sz w:val="18"/>
                <w:szCs w:val="18"/>
                <w:lang w:val="en-US"/>
              </w:rPr>
              <w:t>Sitronic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юг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чай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чай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чай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ческий чайник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ий чай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Электрический чайник </w:t>
            </w:r>
            <w:r>
              <w:rPr>
                <w:sz w:val="18"/>
                <w:szCs w:val="18"/>
                <w:lang w:val="en-US"/>
              </w:rPr>
              <w:t>Philip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Час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фисные электро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 б 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кулятор </w:t>
            </w:r>
            <w:r>
              <w:rPr>
                <w:sz w:val="18"/>
                <w:szCs w:val="18"/>
                <w:lang w:val="en-US"/>
              </w:rPr>
              <w:t>SDA-888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</w:t>
            </w:r>
            <w:r>
              <w:rPr>
                <w:sz w:val="18"/>
                <w:szCs w:val="18"/>
                <w:lang w:val="en-US"/>
              </w:rPr>
              <w:t xml:space="preserve"> CITIZ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ькулятор </w:t>
            </w:r>
            <w:r>
              <w:rPr>
                <w:sz w:val="18"/>
                <w:szCs w:val="18"/>
                <w:lang w:val="en-US"/>
              </w:rPr>
              <w:t>CITIZ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Калькулятор </w:t>
            </w:r>
            <w:r>
              <w:rPr>
                <w:sz w:val="18"/>
                <w:szCs w:val="18"/>
                <w:lang w:val="en-US"/>
              </w:rPr>
              <w:t>CITIZ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Калькулятор </w:t>
            </w:r>
            <w:r>
              <w:rPr>
                <w:sz w:val="18"/>
                <w:szCs w:val="18"/>
                <w:lang w:val="en-US"/>
              </w:rPr>
              <w:t>Staf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Сканер </w:t>
            </w:r>
            <w:r>
              <w:rPr>
                <w:sz w:val="18"/>
                <w:szCs w:val="18"/>
                <w:lang w:val="en-US"/>
              </w:rPr>
              <w:t>Must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Копир-принтер-сканер</w:t>
            </w:r>
            <w:r>
              <w:rPr>
                <w:sz w:val="18"/>
                <w:szCs w:val="18"/>
                <w:lang w:val="en-US"/>
              </w:rPr>
              <w:t xml:space="preserve"> Canon Laser Bas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тер -копир-сканер-факс </w:t>
            </w:r>
            <w:r>
              <w:rPr>
                <w:sz w:val="18"/>
                <w:szCs w:val="18"/>
                <w:lang w:val="en-US"/>
              </w:rPr>
              <w:t>Las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симильный ап-т </w:t>
            </w:r>
            <w:r>
              <w:rPr>
                <w:sz w:val="18"/>
                <w:szCs w:val="18"/>
                <w:lang w:val="en-US"/>
              </w:rPr>
              <w:t>Panasoni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Счетчик купюр </w:t>
            </w:r>
            <w:r>
              <w:rPr>
                <w:sz w:val="18"/>
                <w:szCs w:val="18"/>
                <w:lang w:val="en-US"/>
              </w:rPr>
              <w:t>LD</w:t>
            </w:r>
            <w:r>
              <w:rPr>
                <w:sz w:val="18"/>
                <w:szCs w:val="18"/>
              </w:rPr>
              <w:t>-50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ровальный ап-т </w:t>
            </w:r>
            <w:r>
              <w:rPr>
                <w:sz w:val="18"/>
                <w:szCs w:val="18"/>
                <w:lang w:val="en-US"/>
              </w:rPr>
              <w:t>Can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онки </w:t>
            </w:r>
            <w:r>
              <w:rPr>
                <w:sz w:val="18"/>
                <w:szCs w:val="18"/>
                <w:lang w:val="en-US"/>
              </w:rPr>
              <w:t>Gembir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Модем внешний </w:t>
            </w:r>
            <w:r>
              <w:rPr>
                <w:sz w:val="18"/>
                <w:szCs w:val="18"/>
                <w:lang w:val="en-US"/>
              </w:rPr>
              <w:t>US Robotic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Коммутатор </w:t>
            </w:r>
            <w:r>
              <w:rPr>
                <w:sz w:val="18"/>
                <w:szCs w:val="18"/>
                <w:lang w:val="en-US"/>
              </w:rPr>
              <w:t>Switc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аккумуляторный «Космос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аккумулятор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ь аккумулятор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газ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д/противогаз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Огнетушители </w:t>
            </w:r>
            <w:r>
              <w:rPr>
                <w:sz w:val="18"/>
                <w:szCs w:val="18"/>
                <w:lang w:val="en-US"/>
              </w:rPr>
              <w:t xml:space="preserve"> O</w:t>
            </w:r>
            <w:r>
              <w:rPr>
                <w:sz w:val="18"/>
                <w:szCs w:val="18"/>
              </w:rPr>
              <w:t>ХР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и ОВП-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туши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ка для бель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</w:t>
            </w:r>
            <w:r>
              <w:rPr>
                <w:rStyle w:val="PageNumber"/>
                <w:sz w:val="18"/>
                <w:szCs w:val="18"/>
                <w:lang w:val="en-US"/>
              </w:rPr>
              <w:t xml:space="preserve"> C</w:t>
            </w:r>
            <w:r>
              <w:rPr>
                <w:rStyle w:val="PageNumber"/>
                <w:sz w:val="18"/>
                <w:szCs w:val="18"/>
              </w:rPr>
              <w:t xml:space="preserve">ВЧ </w:t>
            </w:r>
            <w:r>
              <w:rPr>
                <w:rStyle w:val="PageNumber"/>
                <w:sz w:val="18"/>
                <w:szCs w:val="18"/>
                <w:lang w:val="en-US"/>
              </w:rPr>
              <w:t>Sams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Печь СВЧ  </w:t>
            </w:r>
            <w:r>
              <w:rPr>
                <w:sz w:val="18"/>
                <w:szCs w:val="18"/>
                <w:lang w:val="en-US"/>
              </w:rPr>
              <w:t>Samsu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Печь СВЧ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Печь СВЧ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Печь СВЧ </w:t>
            </w:r>
            <w:r>
              <w:rPr>
                <w:sz w:val="18"/>
                <w:szCs w:val="18"/>
                <w:lang w:val="en-US"/>
              </w:rPr>
              <w:t>Nove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Печь СВЧ </w:t>
            </w:r>
            <w:r>
              <w:rPr>
                <w:sz w:val="18"/>
                <w:szCs w:val="18"/>
                <w:lang w:val="en-US"/>
              </w:rPr>
              <w:t>Bimate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а с подсветк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ктор Дорс-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етектор инфракрасный</w:t>
            </w:r>
            <w:r>
              <w:rPr>
                <w:sz w:val="18"/>
                <w:szCs w:val="18"/>
                <w:lang w:val="en-US"/>
              </w:rPr>
              <w:t xml:space="preserve"> PRO</w:t>
            </w:r>
            <w:r>
              <w:rPr>
                <w:sz w:val="18"/>
                <w:szCs w:val="18"/>
              </w:rPr>
              <w:t>-1500I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ктор инфракрасный.</w:t>
            </w:r>
            <w:r>
              <w:rPr>
                <w:sz w:val="18"/>
                <w:szCs w:val="18"/>
                <w:lang w:val="en-US"/>
              </w:rPr>
              <w:t>PRO-1500I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Денежный ящик</w:t>
            </w:r>
            <w:r>
              <w:rPr>
                <w:sz w:val="18"/>
                <w:szCs w:val="18"/>
                <w:lang w:val="en-US"/>
              </w:rPr>
              <w:t xml:space="preserve"> DS 20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Денежный ящик</w:t>
            </w:r>
            <w:r>
              <w:rPr>
                <w:sz w:val="18"/>
                <w:szCs w:val="18"/>
                <w:lang w:val="en-US"/>
              </w:rPr>
              <w:t xml:space="preserve"> DS 20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Нуменатор</w:t>
            </w:r>
            <w:r>
              <w:rPr>
                <w:sz w:val="18"/>
                <w:szCs w:val="18"/>
                <w:lang w:val="en-US"/>
              </w:rPr>
              <w:t xml:space="preserve"> 20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минатор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инато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электрическ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Вододиспенсер «Биофемили </w:t>
            </w:r>
            <w:r>
              <w:rPr>
                <w:sz w:val="18"/>
                <w:szCs w:val="18"/>
                <w:lang w:val="en-US"/>
              </w:rPr>
              <w:t>W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Водонагреватель </w:t>
            </w:r>
            <w:r>
              <w:rPr>
                <w:sz w:val="18"/>
                <w:szCs w:val="18"/>
                <w:lang w:val="en-US"/>
              </w:rPr>
              <w:t>Termex 100</w:t>
            </w:r>
            <w:r>
              <w:rPr>
                <w:sz w:val="18"/>
                <w:szCs w:val="18"/>
              </w:rPr>
              <w:t>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д/охлаждения и нагрева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 распределите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садо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сервис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 платформен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езащитная систем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ная ковровая решет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тн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илка для ру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Весы </w:t>
            </w:r>
            <w:r>
              <w:rPr>
                <w:sz w:val="18"/>
                <w:szCs w:val="18"/>
                <w:lang w:val="en-US"/>
              </w:rPr>
              <w:t>Iriti</w:t>
            </w:r>
            <w:r>
              <w:rPr>
                <w:sz w:val="18"/>
                <w:szCs w:val="18"/>
              </w:rPr>
              <w:t xml:space="preserve"> бытов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 дав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офо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с крышк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трасник б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атрасник 1,5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атрасник  2-х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атрасник 2-х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трасник 1,5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трасник 1,5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трасник 2-х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трас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атрасник шерстян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рац б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жаккардовое шерстя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полушерстя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шерстяное 2-х спаль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файберт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файберт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файберт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холфитек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холфитек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холфитекс 2-х спаль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эколай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яло пухов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и перов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и перовые б/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и декоратив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и файбе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и пух-пер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и пух-пер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и пух-пер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пух-пер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декоратив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шка холофайбе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-диванде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д 2-х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 декоратив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д 2-х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ни 2-х спаль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деяль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деяль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деяль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деяль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деяльн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деяльник 2-х сп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ло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ло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ло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ло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олоч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т постельного белья (пододеяльник-7шт.простынь-7 шт.наволочка-14 ш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вафель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махров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махров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махров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махров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махров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махров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бан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бан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бан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бан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банн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для но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ле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ы из портьерной тка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ы из портьерной тка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ы из портьерной ткан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т штор с ламбрекеном (ламбрекен -10, портьеры-20, тюль-10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т штор с ламбрекеном (портьеры-6, ламбрекен -3, тюль-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т штор с ламбрекеном (портьеры-186, ламбрекен-93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т штор с ламбрекеном (портьеры-42, ламбрекен-2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Ком-т штор с ламбрекеном (портьеры-64, ламбрекен -3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т штор с ламбрекеном (портьеры-72, ламбрекен -36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т штор с бондо (портьеры-14, бондо - 7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т  штор с бондо (портьеры-34, бондо - 17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т штор с бондо (портьеры-12, бондо - 6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Ком-т штор (портьеры-12, бондо-1, ламбрикен-4, тюль-5, подхват-10, покрывало-4, подушка декор. -1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 xml:space="preserve">Ком-т штор (портьеры-4, покрывало-2, ламбрекен -2)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ы тю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ы тю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ы тю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ы тю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ры тю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и прикроват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и прикроват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и прикроват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и прикроват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и прикроват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и прикроват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рики прикроват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прикрова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прикрова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прикроват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 овальный 1,5х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 овальный 1,5х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 овальный 1,5х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 овальный  2х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 1,4х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 1,4х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 2,3х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ер 1,4х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/>
            </w:pPr>
            <w:r>
              <w:rPr>
                <w:sz w:val="18"/>
                <w:szCs w:val="18"/>
              </w:rPr>
              <w:t>Швейная машина «Чайка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ая машина «Дженайз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9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66" w:hanging="28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6 339 797,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66" w:hanging="28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 893 88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66" w:hanging="28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445 913,8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68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1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8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 Знак Знак2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21">
    <w:name w:val=" Знак Знак21"/>
    <w:basedOn w:val="Style5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20">
    <w:name w:val=" Знак Знак20"/>
    <w:basedOn w:val="Style5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19">
    <w:name w:val=" Знак Знак19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18">
    <w:name w:val=" Знак Знак18"/>
    <w:basedOn w:val="Style5"/>
    <w:qFormat/>
    <w:rPr>
      <w:rFonts w:ascii="Calibri" w:hAnsi="Calibri" w:eastAsia="Times New Roman" w:cs="Times New Roman"/>
      <w:b/>
      <w:bCs/>
      <w:lang w:val="en-US" w:bidi="en-US"/>
    </w:rPr>
  </w:style>
  <w:style w:type="character" w:styleId="17">
    <w:name w:val=" Знак Знак17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6">
    <w:name w:val=" Знак Знак16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lang w:val="en-US" w:bidi="en-US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нак1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110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6">
    <w:name w:val="Выделенная цитата Знак"/>
    <w:basedOn w:val="Style5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7">
    <w:name w:val=" Знак Знак7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Начало формы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6">
    <w:name w:val=" Знак Знак6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Z11">
    <w:name w:val="z-Конец формы Знак1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5">
    <w:name w:val=" Знак Знак5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5"/>
    <w:qFormat/>
    <w:rPr>
      <w:rFonts w:ascii="Calibri" w:hAnsi="Calibri" w:cs="Calibri"/>
      <w:sz w:val="16"/>
      <w:szCs w:val="16"/>
      <w:lang w:val="en-US" w:bidi="en-US"/>
    </w:rPr>
  </w:style>
  <w:style w:type="character" w:styleId="3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 Знак Знак2"/>
    <w:basedOn w:val="Style5"/>
    <w:qFormat/>
    <w:rPr>
      <w:rFonts w:ascii="Arial" w:hAnsi="Arial" w:cs="Arial"/>
      <w:color w:val="333333"/>
    </w:rPr>
  </w:style>
  <w:style w:type="character" w:styleId="111">
    <w:name w:val="Приветствие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 Знак Знак1"/>
    <w:basedOn w:val="Style5"/>
    <w:qFormat/>
    <w:rPr>
      <w:rFonts w:ascii="Arial" w:hAnsi="Arial" w:eastAsia="Times New Roman" w:cs="Arial"/>
      <w:color w:val="333333"/>
    </w:rPr>
  </w:style>
  <w:style w:type="character" w:styleId="113">
    <w:name w:val="Дата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5"/>
    <w:qFormat/>
    <w:rPr>
      <w:rFonts w:ascii="Tahoma" w:hAnsi="Tahoma" w:eastAsia="Times New Roman" w:cs="Tahoma"/>
      <w:color w:val="333333"/>
      <w:sz w:val="16"/>
      <w:szCs w:val="16"/>
    </w:rPr>
  </w:style>
  <w:style w:type="character" w:styleId="114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68"/>
      <w:ind w:firstLine="460"/>
      <w:jc w:val="both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tLeast" w:line="273"/>
      <w:ind w:firstLine="47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color w:val="000000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  <w:lang w:val="en-US" w:bidi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eastAsia="Calibri" w:cs="Arial"/>
      <w:color w:val="333333"/>
      <w:sz w:val="20"/>
      <w:szCs w:val="20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</w:rPr>
  </w:style>
  <w:style w:type="paragraph" w:styleId="Style20">
    <w:name w:val="Схема документа"/>
    <w:basedOn w:val="Normal"/>
    <w:qFormat/>
    <w:pPr>
      <w:spacing w:before="0" w:after="60"/>
      <w:jc w:val="both"/>
    </w:pPr>
    <w:rPr>
      <w:rFonts w:ascii="Tahoma" w:hAnsi="Tahoma" w:cs="Tahoma"/>
      <w:color w:val="333333"/>
      <w:sz w:val="16"/>
      <w:szCs w:val="16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4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7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15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7:00Z</dcterms:created>
  <dc:creator>User</dc:creator>
  <dc:description/>
  <cp:keywords/>
  <dc:language>en-US</dc:language>
  <cp:lastModifiedBy>ReznichenkoI</cp:lastModifiedBy>
  <cp:lastPrinted>2010-09-03T16:53:00Z</cp:lastPrinted>
  <dcterms:modified xsi:type="dcterms:W3CDTF">2010-09-03T12:55:00Z</dcterms:modified>
  <cp:revision>10</cp:revision>
  <dc:subject/>
  <dc:title/>
</cp:coreProperties>
</file>