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внесении изменени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остановление Правительства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оронежской области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т 01.06.2009 № 46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 594, от 15.11.2018 № 999, от 07.02.2019 № 101, от 22.11.2019 № 1134, от 25.09.2020 № 937, от 11.05.2021 № 262, от 13.01.2023 № 2, от 28.04.2023 № 314) следующие измене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В преамбуле слово «правительство» заменить словом «Правительство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lang w:val="en-US"/>
        </w:rPr>
        <w:t xml:space="preserve">. Контроль за исполнением настоящего постановления возложить на заместителя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en-US"/>
        </w:rPr>
        <w:t xml:space="preserve"> Правительства Воронежской области </w:t>
      </w:r>
      <w:r>
        <w:rPr>
          <w:sz w:val="28"/>
          <w:szCs w:val="28"/>
        </w:rPr>
        <w:t>Логвинова В.И.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В</w:t>
      </w:r>
      <w:r>
        <w:rPr>
          <w:sz w:val="28"/>
          <w:szCs w:val="28"/>
        </w:rPr>
        <w:t xml:space="preserve"> Положении о </w:t>
      </w:r>
      <w:r>
        <w:rPr>
          <w:sz w:val="28"/>
          <w:szCs w:val="28"/>
          <w:lang w:val="en-US"/>
        </w:rPr>
        <w:t>комиссии по рассмотрению вопросов перевода земель или земельных участков из одной категории в другую</w:t>
      </w:r>
      <w:r>
        <w:rPr>
          <w:sz w:val="28"/>
          <w:szCs w:val="28"/>
        </w:rPr>
        <w:t>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грифе утверждения слово «правительства» заменить словом «Правительства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3.2. В разделе 2: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пункте 2.3 слово «Департамент» заменить словом «Министерство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3.2.2. Дополнить пунктом следующего содержа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«2.8. В случае невозможности участия в работе Комиссии председателя Комиссии его полномочия осуществляет заместитель председателя Комиссии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остав комиссии по рассмотрению вопросов перевода земель или земельных участков из одной категории в другу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4-24T09:41:00Z</cp:lastPrinted>
  <dcterms:modified xsi:type="dcterms:W3CDTF">2023-12-20T09:26:00Z</dcterms:modified>
  <cp:revision>388</cp:revision>
  <dc:subject/>
  <dc:title>О передаче имущества, находящегося </dc:title>
</cp:coreProperties>
</file>