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государственное имущество (далее «государственное имущество») представляет собо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) Земельный участок, категория земель: земли населенных пунктов, разрешенное использование: Нежилое здание, площадь объекта: 1 095,83 кв. м, адрес (местоположение) объекта: Российская Федерация, Воронежская область, г. Воронеж, ул. Сакко и Ванцетти, дом 56. Кадастровый номер: 36:34:0605037:2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емельный участок принадлежит Воронежской области на праве собственности, о чем в Едином государственном реестре прав на недвижимое имущество и сделок с ним 28.11.2008 сделана запись регистрации № 36-36-01/134/2008-676, что подтверждается Свидетельством о государственной регистрации права 36-АВ 155631, выданным Управлением Федеральной регистрационной службы по Воронежской области 28.11.200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) Административное учебное здание, назначение объекта: нежилое, площадь объекта: 873,5 кв. м, инв. № 10495, литер Б, Б1, этажность (этаж): 3, в том числе подземных подвал, адрес (местоположение) объекта: Российская Федерация, Воронежская область, г. Воронеж, Центральный район, улица Сакко и Ванцетти, дом 56. Кадастровый номер: 36:34:0605037:8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дминистративное учебное здание принадлежит Воронежской области на праве собственности, о чем в Едином государственном реестре прав на недвижимое имущество и сделок с ним 05.02.2010 сделана запись регистрации № 36-36-01/046/2010-29, что подтверждается Свидетельством о государственной регистрации права 36-АВ 674121, выданным Управлением Федеральной регистрационной службы по Воронежской области 05.02.201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) Учебно-механическая мастерская, назначение объекта: нежилое, площадь объекта: 101 кв. м, инв. № 10495, литер Д, Д1, этажность (этаж): 1, адрес (местоположение) объекта: Российская Федерация, Воронежская область, г. Воронеж, Центральный район, улица Сакко и Ванцетти, дом 56. Кадастровый номер: 36:34:0605037:8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Учебно-механическая мастерская принадлежит Воронежской области на праве собственности, о чем в Едином государственном реестре прав на недвижимое имущество и сделок с ним 05.02.2010 сделана запись регистрации № 36-36-01/046/2010-28, что подтверждается Свидетельством о государственной регистрации права 36-АВ 674120, выданным Управлением Федеральной регистрационной службы по Воронежской области 05.02.201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) Учебно-механическая мастерская, назначение объекта: нежилое, площадь объекта: 52,7 кв. м, инв. № 10495, литер В, в, этажность (этаж): 1, адрес (местоположение) объекта: Российская Федерация, Воронежская область, г. Воронеж, Центральный район, улица Сакко и Ванцетти, дом 56. Кадастровый номер: 36:34:0605037:9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Учебно-механическая мастерская принадлежит Воронежской области на праве собственности, о чем в Едином государственном реестре прав на недвижимое имущество и сделок с ним 05.02.2010 сделана запись регистрации № 36-36-01/046/2010-27, что подтверждается Свидетельством о государственной регистрации права 36-АВ 674122, выданным Управлением Федеральной регистрационной службы по Воронежской области 05.02.201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) Гараж, назначение объекта: нежилое, площадь объекта: 38,5 кв. м, этажность (этаж): 1, номера на поэтажном плане: 2,3, адрес (местоположение) объекта: Российская Федерация, Воронежская область, г. Воронеж, Центральный район, улица Сакко и Ванцетти, дом 56. Кадастровый номер: 36:34:0605037:9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Гараж принадлежит Воронежской области на праве собственности, о чем в Едином государственном реестре прав на недвижимое имущество и сделок с ним 05.02.2010 сделана запись регистрации № 36-36-01/046/2010-26, что подтверждается Свидетельством о государственной регистрации права 36-АВ 674123, выданным Управлением Федеральной регистрационной службы по Воронежской области 05.02.201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А.В.. Горлова</cp:lastModifiedBy>
  <cp:lastPrinted>2018-03-06T09:38:00Z</cp:lastPrinted>
  <dcterms:modified xsi:type="dcterms:W3CDTF">2018-03-06T11:00:00Z</dcterms:modified>
  <cp:revision>33</cp:revision>
  <dc:subject/>
  <dc:title>Договор купли-продажи акций </dc:title>
</cp:coreProperties>
</file>