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10 марта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07: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центральная часть кадастрового квартала 36:17:7102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07: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юго-западная часть кадастрового квартала 36:17:7102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2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08: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северо-восточная часть кадастрового квартала 36:17:7102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08: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северо-восточная часть кадастрового квартала 36:17:7102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18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западная часть кадастрового квартала 36:17:71020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20: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северная часть кадастрового квартала 36:17:7102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г.п. – г. Новохоперск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7:7102020: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овохоперский район, северная часть кадастрового квартала 36:17:7102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7.06.2014, 36-АД 367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сельское поселение, север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 сельское поселение, северо-запад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 сельское поселение, север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 сельское поселение, юж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 сельское поселение, централь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Абрамовское 2-е  сельское поселение, северо-запад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7 (Абрамовское 2-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-н, Абрамовское 2-е  сельское поселение, северная часть кадастрового квартала 36:29:92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4, 7-11, 13-1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9 марта 2016 г. (объявленный срок окончания приема заявок) для участия 14 марта 2016 г. в открытом аукционе на право заключения договоров аренды земельных участков сельскохозяйственного назначения, расположенных на территориях Новохоперского, Таловского муниципальных районов Воронежской области, по лотам №№ 1-4, 7-11, 13-17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Новохоперского, Таловского муниципальных районов Воронежской области, по лотам №№ 1-4, 7-11, 13-17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1</dc:creator>
  <dc:description/>
  <cp:keywords/>
  <dc:language>en-US</dc:language>
  <cp:lastModifiedBy>Сахно</cp:lastModifiedBy>
  <cp:lastPrinted>2016-03-10T11:02:00Z</cp:lastPrinted>
  <dcterms:modified xsi:type="dcterms:W3CDTF">2016-03-10T07:17:00Z</dcterms:modified>
  <cp:revision>8</cp:revision>
  <dc:subject/>
  <dc:title>ПРОЕКТ</dc:title>
</cp:coreProperties>
</file>