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Анни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Аннинского муниципального района Воронежской области, в целях размещения и хранения пескосмес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36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3725 кв. м, с кадастровым номером 36:01:0710001:215, расположенный по адресу: Воронежская область, Аннинский район, Верхнетойденское сельское поселение, западная часть кадастрового квартала 36:01:071000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color w:val="000000"/>
          <w:sz w:val="28"/>
          <w:szCs w:val="28"/>
        </w:rPr>
        <w:t>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1-09-22T09:23:00Z</cp:lastPrinted>
  <dcterms:modified xsi:type="dcterms:W3CDTF">2022-07-26T13:39:00Z</dcterms:modified>
  <cp:revision>367</cp:revision>
  <dc:subject/>
  <dc:title>О передаче имущества, находящегося </dc:title>
</cp:coreProperties>
</file>