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в"/>
      <w:bookmarkEnd w:id="0"/>
      <w:r>
        <w:rPr>
          <w:b/>
          <w:sz w:val="22"/>
          <w:szCs w:val="22"/>
        </w:rPr>
        <w:t>ПРОТОКОЛ   № 90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6-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ab/>
        <w:t xml:space="preserve">       15 февраля  2017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нова Н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ущий консультант отдела по оформлению прав на земельные участки юридическим лицам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сконсуль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II категории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" w:name="в"/>
      <w:bookmarkEnd w:id="1"/>
      <w:r>
        <w:rPr>
          <w:sz w:val="22"/>
          <w:szCs w:val="22"/>
        </w:rPr>
        <w:t>На  заседании присутствует  8  членов комисс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Кворум имеется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аукциона, извещения о внесении изменений в извещение о проведении аукциона были опубликованы в газете «Воронежский курьер», размещены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 09.08.2016, 12.09.2016, 13.09.2016, 17.10.2016, 18.10.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734"/>
      </w:tblGrid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3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Предмет аукциона – земельный участок, расположенный по адресу: Воронежская область,        г. Воронеж, пр-т Патриотов, уч. 65Х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ощадь земельного участка – 679 кв. 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Кадастровый номер – </w:t>
      </w:r>
      <w:r>
        <w:rPr>
          <w:bCs/>
          <w:sz w:val="22"/>
          <w:szCs w:val="22"/>
        </w:rPr>
        <w:t>36:34:0508001:17293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еменения – не зарегистрированы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граничения – охранные зоны сетей инженерно-технического обеспечения общей площадью         62 кв. м., земельный участок расположен в зоне нормируемых параметров авиационных шумов и электромагнитных полей аэродрома Воронеж (Балтимор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– земли населенных пунктов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Разрешенное использование – объекты складского назначения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классов вредно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10 (десять) лет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видетельство о государственной регистрации права от 18.02.2016 № 36-36/001-36/001/016/2016-232/1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Начальная цена предмета аукциона (начальный размер ежегодной арендной платы) –    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>220 065 (двести двадцать тысяч шестьдесят пять) рублей</w:t>
      </w:r>
      <w:r>
        <w:rPr>
          <w:rFonts w:cs="Times New Roman" w:ascii="Times New Roman" w:hAnsi="Times New Roman"/>
          <w:b/>
          <w:sz w:val="22"/>
          <w:szCs w:val="22"/>
        </w:rPr>
        <w:t xml:space="preserve"> 00 копеек.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мер задатка –100 % от начальной цены предмета аукциона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личина повышения начальной цены предмета аукциона («шаг аукциона») - 3% (три процента) от начальной цены предмета аукциона.</w:t>
      </w:r>
    </w:p>
    <w:p>
      <w:pPr>
        <w:pStyle w:val="Normal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 состоянию на 11.00 часов 13 февраля 2017 г. (объявленный срок окончания приема заявок) для участия 17 февраля 2017 г. в открытом аукционе на право заключения договора аренды земельного участка из земель населенных пунктов,  расположенного по адресу: Воронежская область, г. Воронеж,                    пр-т Патриотов, уч. 65Х, по лоту № 3 в КУ ВО «Фонд госимущества Воронежской области» не поступило и  не зарегистрировано ни одной заяв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ИТОГИ АУКЦИОНА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на право заключения договора аренды земельного участка из земель населенных пунктов, расположенного по адресу: Воронежская область, г. Воронеж, пр-т Патриотов, уч. 65Х, по лоту № 3 признан</w:t>
      </w:r>
      <w:r>
        <w:rPr>
          <w:b/>
          <w:sz w:val="22"/>
          <w:szCs w:val="22"/>
        </w:rPr>
        <w:t xml:space="preserve"> несостоявшимся</w:t>
      </w:r>
      <w:r>
        <w:rPr>
          <w:sz w:val="22"/>
          <w:szCs w:val="22"/>
        </w:rPr>
        <w:t xml:space="preserve"> в связи с отсутствием заявок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составлен в 2 (двух) экземплярах (1 экземпляр Организатору аукциона,              1 экземпляр Уполномоченному органу (арендодателю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етрова И.А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рунова Н.Н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кудина Е.В.</w:t>
        <w:tab/>
        <w:tab/>
        <w:t>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284" w:top="993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28:00Z</dcterms:created>
  <dc:creator>1</dc:creator>
  <dc:description/>
  <cp:keywords/>
  <dc:language>en-US</dc:language>
  <cp:lastModifiedBy>Сахно</cp:lastModifiedBy>
  <cp:lastPrinted>2017-02-14T11:51:00Z</cp:lastPrinted>
  <dcterms:modified xsi:type="dcterms:W3CDTF">2017-02-14T07:54:00Z</dcterms:modified>
  <cp:revision>31</cp:revision>
  <dc:subject/>
  <dc:title>ПРОЕКТ</dc:title>
</cp:coreProperties>
</file>