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6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15 ма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риодическом печатном издании Дмитриевского сельского поселения Панинского муниципального района Воронежской области «Дмитриевский муниципальный вестник», в Вестниках муниципальных правовых актов Архангельского сельского поселения, Морозовского сельского поселения Россоша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4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11"/>
        <w:gridCol w:w="1636"/>
        <w:gridCol w:w="3903"/>
        <w:gridCol w:w="3582"/>
        <w:gridCol w:w="1538"/>
        <w:gridCol w:w="1104"/>
      </w:tblGrid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Дмитри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1:8200003:1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7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, Панинский р-н, АО «Калининско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8200003:159-36/022/2017-2  от 21.11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 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 1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Дмитри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1:8200003: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, Панинский р-н, АО «Калининско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8200003:160-36/022/2017-2  от 21.11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 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 2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оша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Архи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970003: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785 (в том числе 1 062 ограничено в использовании*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бл. Воронежская, р-н Россошанский, центральная часть кадастрового квартала 36:27:09700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7:0970003:61-36/028/2017-3  от 27.11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 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Архи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970001: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1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оссошанский район, центральная часть кадастрового квартала 36:27:09700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7:0970001:129-36/028/2017-3  от 27.11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1 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1 5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Мороз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980002: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1 9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Россошанский р</w:t>
            </w:r>
            <w:bookmarkStart w:id="3" w:name="_GoBack"/>
            <w:bookmarkEnd w:id="3"/>
            <w:r>
              <w:rPr>
                <w:sz w:val="20"/>
                <w:szCs w:val="20"/>
              </w:rPr>
              <w:t>айон, западная часть кадастрового квартала 36:27:09800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7:0980002:85-36/028/2017-3  от 27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 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 7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5-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4 мая 2018 г. (объявленный срок окончания приема заявок) для участия 17 мая 2018 г. в аукционе на право заключения договоров аренды земельных участков сельскохозяйственного назначения, расположенных на территориях  Панинского, Россошанского муниципальных районов Воронежской области, по лотам №№ 5-9 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Панинского, Россошанского муниципальных районов Воронежской области, по лотам №№  5-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8:00Z</dcterms:created>
  <dc:creator>1</dc:creator>
  <dc:description/>
  <cp:keywords/>
  <dc:language>en-US</dc:language>
  <cp:lastModifiedBy>Сахно</cp:lastModifiedBy>
  <cp:lastPrinted>2018-05-15T09:12:00Z</cp:lastPrinted>
  <dcterms:modified xsi:type="dcterms:W3CDTF">2018-05-15T06:54:00Z</dcterms:modified>
  <cp:revision>7</cp:revision>
  <dc:subject/>
  <dc:title>ПРОЕКТ</dc:title>
</cp:coreProperties>
</file>