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  № 48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Реестровый номер торгов  2017-8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  30 августа 201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9 час. 4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Нижнедевицкой районной газете «Ленинский завет» Нижнедевиц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7.07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48"/>
        <w:gridCol w:w="1316"/>
        <w:gridCol w:w="4400"/>
        <w:gridCol w:w="4046"/>
        <w:gridCol w:w="1796"/>
        <w:gridCol w:w="1200"/>
      </w:tblGrid>
      <w:tr>
        <w:trPr>
          <w:trHeight w:val="1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едевиц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Новоольша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6:15:5900015: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87 06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Российская Федерация, Местоположение установлено относительно ориентира, расположенного в границах участка. Ориентир Воронежская область, Нижнедевицкий район, Новоольшанское сельское поселение, юго-западная часть кадастрового квартала 36:15:5900015, из земель СХА «Ольшанка». Почтовый адрес ориентира: Воронежская область, р-н Нижнедевицки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-16/010/2014-007 </w:t>
            </w:r>
          </w:p>
          <w:p>
            <w:pPr>
              <w:pStyle w:val="Normal"/>
              <w:jc w:val="center"/>
              <w:rPr/>
            </w:pPr>
            <w:r>
              <w:rPr/>
              <w:t>от 25.12.20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72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4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ых участков – 3 года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lineRule="auto" w:line="276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8.08.2017 № 473 участниками аукциона по лоту № 4 были признаны 2 (два) заявителя, подавшие заявки, зарегистрированные под номерами 02-358, 02-363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2396"/>
        <w:gridCol w:w="5379"/>
      </w:tblGrid>
      <w:tr>
        <w:trPr>
          <w:trHeight w:val="7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 и врем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ачи заявк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>
          <w:trHeight w:val="113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45 м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Проскурин Владимир Михайлович</w:t>
            </w:r>
          </w:p>
        </w:tc>
      </w:tr>
      <w:tr>
        <w:trPr>
          <w:trHeight w:val="82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6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8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35 м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Земельная компания ЧЕРКИЗОВО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 участник аукцион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2396"/>
        <w:gridCol w:w="5379"/>
      </w:tblGrid>
      <w:tr>
        <w:trPr>
          <w:trHeight w:val="6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 и врем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ачи заявк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>
          <w:trHeight w:val="10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45 м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Проскурин Владимир Михайлович</w:t>
            </w:r>
          </w:p>
        </w:tc>
      </w:tr>
      <w:tr>
        <w:trPr>
          <w:trHeight w:val="8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6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8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35 м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Земельная компания ЧЕРКИЗОВО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23 600 (двадцать три тысячи шестьсот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31 388 (тридцать одна тысяча триста восемьдесят восемь) рублей 00 копеек, сделано </w:t>
      </w:r>
      <w:r>
        <w:rPr>
          <w:bCs/>
          <w:sz w:val="22"/>
          <w:szCs w:val="22"/>
        </w:rPr>
        <w:t>индивидуальным предпринимателем главой крестьянского (фермерского) хозяйства Проскуриным Владимиром Михайловичем</w:t>
      </w:r>
      <w:r>
        <w:rPr>
          <w:sz w:val="22"/>
          <w:szCs w:val="22"/>
        </w:rPr>
        <w:t>, место регистрации: Воронежская область, Нижнедевицкий район, поселок Нижнедевицк, ул. Центральная, 45.</w:t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000000"/>
          <w:sz w:val="22"/>
          <w:szCs w:val="22"/>
          <w:highlight w:val="yellow"/>
          <w:shd w:fill="FFFFFF" w:val="clear"/>
        </w:rPr>
      </w:pPr>
      <w:r>
        <w:rPr>
          <w:rFonts w:eastAsia="Calibri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Предпоследнее предложение о размере ежегодной арендной платы составило 30 680 (тридцать тысяч шестьсот восемьдесят) рублей 00 копеек, сделано </w:t>
      </w:r>
      <w:r>
        <w:rPr>
          <w:bCs/>
          <w:sz w:val="22"/>
          <w:szCs w:val="22"/>
        </w:rPr>
        <w:t>индивидуальным предпринимателем главой крестьянского (фермерского) хозяйства Проскуриным Владимиром Михайловичем</w:t>
      </w:r>
      <w:r>
        <w:rPr>
          <w:sz w:val="22"/>
          <w:szCs w:val="22"/>
        </w:rPr>
        <w:t>, место регистрации: Воронежская область, Нижнедевицкий район, поселок Нижнедевицк, ул. Центральная, 45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аукциона признан </w:t>
      </w:r>
      <w:r>
        <w:rPr>
          <w:bCs/>
          <w:sz w:val="22"/>
          <w:szCs w:val="22"/>
        </w:rPr>
        <w:t>индивидуальный предприниматель глава крестьянского (фермерского) хозяйства Проскурин Владимир Михайлович</w:t>
      </w:r>
      <w:r>
        <w:rPr>
          <w:sz w:val="22"/>
          <w:szCs w:val="22"/>
        </w:rPr>
        <w:t>, место регистрации Воронежская область, Нижнедевицкий район, поселок Нижнедевицк, ул. Центральная, 45,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31 388 (тридцать одна тысяча триста восемьдесят восемь) рублей 00 копеек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сова К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17:00Z</dcterms:created>
  <dc:creator>1</dc:creator>
  <dc:description/>
  <cp:keywords/>
  <dc:language>en-US</dc:language>
  <cp:lastModifiedBy>Сахно</cp:lastModifiedBy>
  <cp:lastPrinted>2017-08-30T14:47:00Z</cp:lastPrinted>
  <dcterms:modified xsi:type="dcterms:W3CDTF">2017-08-30T11:56:00Z</dcterms:modified>
  <cp:revision>23</cp:revision>
  <dc:subject/>
  <dc:title>ПРОЕКТ</dc:title>
</cp:coreProperties>
</file>