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103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28 декабря 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09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 xml:space="preserve">На  заседании присутствует 8 членов комисс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Ольховатский Вестник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11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7"/>
        <w:gridCol w:w="3596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ховат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Марь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8:0000000:37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873 (в том числе 1 336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Ольховатский район, Профессиональное училище  № 2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 (Профессиональное училище № 28 р.п. Ольховатка)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4.06.2015 36-АД 940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8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57,4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Установлены</w:t>
      </w:r>
      <w:r>
        <w:rPr>
          <w:color w:val="000000"/>
          <w:sz w:val="22"/>
          <w:szCs w:val="22"/>
        </w:rPr>
        <w:t xml:space="preserve"> ограничения прав на земельный участок</w:t>
      </w:r>
      <w:r>
        <w:rPr>
          <w:sz w:val="22"/>
          <w:szCs w:val="22"/>
        </w:rPr>
        <w:t>, предусмотренные статьями 56, 56.1 Земельного кодекса Российской Федерации, Ограничения установлены согласно Правилам охраны электрических сетей напряжением свыше 1000 Вольт, утвержденных Постановлением Совета Министров СССР № 255 от 26 марта 1984 г. Согласно п. 11 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уществлять всякого рода горные, погрузочно-разгрузочные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</w:t>
      </w:r>
    </w:p>
    <w:p>
      <w:pPr>
        <w:pStyle w:val="Normal"/>
        <w:rPr/>
      </w:pPr>
      <w:r>
        <w:rPr>
          <w:sz w:val="22"/>
          <w:szCs w:val="22"/>
        </w:rPr>
        <w:t>в) осуществлять добычу рыбы, других водных животных и растений придонными орудиями лова, устраивать водопои, производить колку и заготовку люда (в охранных зонах подводных кабельных линий электропередач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) производить земляные работы на глубине более 0,3 метра, а на вспахиваемых землях – на глубине более 0,45 метра, а также планировку грунта </w:t>
      </w:r>
      <w:r>
        <w:rPr>
          <w:sz w:val="22"/>
          <w:szCs w:val="22"/>
        </w:rPr>
        <w:t>(в охранных зонах подземных кабельных линий электропередачи). Охранная зона объекта линии электропередач ВЛ-10-2 ПС Бугаевка Ольховатского района Воронежской области, зона с особыми условиями использования территорий, № 0, 36.18.2.29,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 160 от 24.02.200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основании Протокола рассмотрения заявок на участие в аукционе от 26.12.2016 № 1023 участниками аукциона по лоту № 2 были признаны 2 (два) заявителя, подавшие заявки, зарегистрированные под номерами 02-966, 02-1036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2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ка Сергей Алексе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гон Сергей Владими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2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ка Сергей Алексе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гон Сергей Владимир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5 787 (пятнадцать тысяч семьсот восемьдесят сем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следнее предложение о размере ежегодной арендной платы составило 16 260 (шестнадцать тысяч двести шестьдесят) рублей 61 копейка, сделано Индивидуальным предпринимателем главой крестьянского (фермерского) хозяйства Удовика Сергеем Алексеевичем, место жительства: Воронежская область, Ольховатский район, п. Саловка, ул. Новоселовка, д. 81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 Индивидуальный предприниматель глава крестьянского (фермерского) хозяйства Удовика Сергей Алексеевич, место жительства: Воронежская область, Ольховатский район, п. Саловка, ул. Новоселовка, д. 81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16 260 (шестнадцать тысяч двести шестьдесят) рублей 61 копейка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</w:t>
        <w:tab/>
        <w:t>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8:00Z</dcterms:created>
  <dc:creator>1</dc:creator>
  <dc:description/>
  <cp:keywords/>
  <dc:language>en-US</dc:language>
  <cp:lastModifiedBy>Сахно</cp:lastModifiedBy>
  <cp:lastPrinted>2016-12-28T14:09:00Z</cp:lastPrinted>
  <dcterms:modified xsi:type="dcterms:W3CDTF">2016-12-28T10:11:00Z</dcterms:modified>
  <cp:revision>19</cp:revision>
  <dc:subject/>
  <dc:title>ПРОЕКТ</dc:title>
</cp:coreProperties>
</file>