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1 ноября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09 час. 15 мин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муниципальном Вестнике Борщево-Песковского сельского поселения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7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Борщево-Песк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0000000: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0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северной части кадастрового квартала 36:32:6500008 и северо-западной части кадастрового квартала 36:32:65000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видетельство о государственной регистрации права  от 04.04.2016 № 36-36/033-36/033/007/2016-154/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112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09.11.2016 № 761 участниками аукциона по лоту № 1 были признаны 4 (четыре) заявителя, подавшие заявки, зарегистрированные под номерами 02-771, 02-772, 02-773, 02-77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ов Алексей Викто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 Роман Викто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Шестопалова Валентина Никола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4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уля Илья Анатол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ов Алексей Викто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 Роман Викто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Шестопалова Валентина Никола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4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уля Илья Анатоль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40 560 (сто сорок тысяч пятьсот шестьдесят) рублей 00 копе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283 931 (двести восемьдесят три тысячи девятьсот тридцать один) рубль 20 копеек, сделано  Скотниковым Алексеем Викторовичем, место регистрации: Воронежская область, Хохольский район, с. Семидесятное,                  ул. Ворошилова, дом 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279 714 (двести семьдесят девять тысяч семьсот четырнадцать) рублей 40 копеек, сделано Барауля Ильей Анатольевичем, место регистрации: Воронежская область, Аннинский район, п.г.т. Анна, ул. Ватутина, дом 91а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 Скотников Алексей Викторович, место регистрации: Воронежская область, Хохольский район, с. Семидесятное, ул. Ворошилова, дом 15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83 931 (двести восемьдесят три тысячи девятьсот тридцать один) рубль 2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1:00Z</dcterms:created>
  <dc:creator>1</dc:creator>
  <dc:description/>
  <cp:keywords/>
  <dc:language>en-US</dc:language>
  <cp:lastModifiedBy>Сахно</cp:lastModifiedBy>
  <cp:lastPrinted>2016-11-11T13:42:00Z</cp:lastPrinted>
  <dcterms:modified xsi:type="dcterms:W3CDTF">2016-11-11T09:50:00Z</dcterms:modified>
  <cp:revision>15</cp:revision>
  <dc:subject/>
  <dc:title>ПРОЕКТ</dc:title>
</cp:coreProperties>
</file>