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11                                                                           № 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ых органов государствен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Воронежской области при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ью преимуществен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а покупки земельных участков и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сельскохозяйственного назнач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оронеж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2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 правительство Воронежской области 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заимодействия исполнительных органов государственной власти Воронежской области при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межведомственной комиссии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межведомственной комиссии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.</w:t>
      </w:r>
    </w:p>
    <w:p>
      <w:pPr>
        <w:pStyle w:val="Style15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– руководителя департамента аграрной политики Воронежской области А.А.Спивак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            А.В. Гордеев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11  № 2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исполнительных органов государственной власти Воронежской области при реализации Воронежской областью преимущественного права покупки земельных участков из земель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ого назначения на территории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заимодействия исполнительных органов государственной власти Воронежской области при  реализации Воронежской областью преимущественного права покупки земельных участков из земель сельскохозяйственного назначения на территории Воронежской области (далее - Порядок) разработан в соответствии с Федеральным законом от 24.07.2002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365 «Об утверждении положения о департаменте имущественных и земельных отношений Воронежской области»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статьей 8 Федерального закона от 24.07.2002  № 101-ФЗ «Об обороте земель сельскохозяйственного назначения», извещение о намерении продать земельный участок из земель сельскохозяйственного назначения (далее - Извещение) направляется продавцом в правительство Воронежской области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ются цена, размер, местоположение земельного участка и срок, до истечения которого должен быть осуществлен взаимный расчет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, поступившее в правительство Воронежской области, в течение 4 календарных дней с даты поступления направляется в уполномоченный орган – департамент имущественных и земельных отношений Воронежской области (далее – Департ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звещения утверждается уполномоченным органом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 осуществляет проверку соответствия Извещения требованиям, установленным Федеральным законом от 24.07.2002 № 101-ФЗ «Об обороте земель сельскохозяйственного назначения», в течение 3 календарных дней с даты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вещение не соответствует требованиям, установленным Федеральным законом от 24.07.2002 № 101-ФЗ «Об обороте земель сельскохозяйственного назначения»,  Департамент направляет продавцу уведомление об устранении несоответствий в течение 5 календарных дней с даты поступлени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Извещение соответствует требованиям, установленным Федеральным законом от 24.07.2002 № 101-ФЗ «Об обороте земель сельскохозяйственного назначения», Департамент в течение 15 календарных дней с даты поступления извещения в уполномоченный орган осуществляет подготовку материалов, необходимых для рассмотрения вопроса о приобретении земельного участка из земель сельскохозяйственного назначения в государственную собственность Воронежской области, и направляет их в межведомственную комиссию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(далее - Комиссия)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Извещения и принимает решение о целесообразности или нецелесообразности покупки земельных участков из земель сельскохозяйственного назначения в собственность Воронежской области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партамент, с учетом решения Комиссии, указанного в пункте 6 настоящего Порядка, в течение трех календарных дней со дня поступления данного решения, принимает решение о покупке земельного участка из земель сельскохозяйственного назначения в государственную собственность Воронежской области либо об отказе от покупки такого земельного участка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иобретении в собственность Воронежской области земельных участков, Департамент направляет материалы по указанным земельным участкам для дальнейшего принятия решения в адрес муниципального образования, а также в письменной форме уведомляет об этом заявителя в течение 2 календарных дней с даты принятия решения об отказе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купке земельного участка из земель сельскохозяйственного назначения в государственную собственность Воронежской области Департамент извещает в течение 5 календарных дней со дня принятия решения в письменной форме об этом продавца и орган, осуществляющий государственную регистрацию прав на недвижимое имущество и сделок с ним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окупку земельного участка из земель сельскохозяйственного назначения в государственную собственность Воронежской области, осуществляется в пределах  ассигнований, предусмотренных на эти цели законом Воронежской области об областном бюджете на очередной финансовый год и плановый период, а также на основании бюджетной заявки Департамента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заключает с собственником земельного участка договор купли-продажи земельного участка и совершает иные юридически значимые действия по оформлению права государственной собственности Воронежской области на приобретенный земельный участок. Цена земельного участка, указанная в договоре купли-продажи земельного участка, должна соответствовать цене, указанной в Извещ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9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.04.2011  № 264</w:t>
      </w:r>
    </w:p>
    <w:p>
      <w:pPr>
        <w:pStyle w:val="Normal"/>
        <w:autoSpaceDE w:val="false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spacing w:lineRule="auto" w:line="276"/>
        <w:ind w:left="1069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остав</w:t>
      </w:r>
    </w:p>
    <w:p>
      <w:pPr>
        <w:pStyle w:val="ConsPlusTitle"/>
        <w:widowControl/>
        <w:spacing w:lineRule="auto" w:line="276"/>
        <w:ind w:left="1069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ежведомственной комиссии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</w:t>
      </w:r>
    </w:p>
    <w:p>
      <w:pPr>
        <w:pStyle w:val="ConsPlusTitle"/>
        <w:widowControl/>
        <w:spacing w:lineRule="auto" w:line="276"/>
        <w:ind w:left="1069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в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ий А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правительства Воронежской области - руководитель департамента аграрной политики Воронежской области, председатель комисси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осиф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партамента имущественных и земельных отношений Воронежской области, заместитель председателя комиссии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орги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партамента финансово-бюджетной политики Воронеж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кр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атолий Митроф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партамента экономического развития Воронеж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департамента по развитию муниципальных образований Воронеж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с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силье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тета по аграрной политике Воронежской областной Думы (по согласованию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г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вл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Управления Федеральной службы государственной регистрации, кадастра и картографии по Воронежской области (по согласованию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б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то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 Управления Федеральной службы по ветеринарному и фитосанитарному надзору по Воронежской области (по согласованию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рынникова Мирослава Василье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отдела оборота земель сельскохозяйственного назначения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сауленко Ольга Александро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начальника отдела оборота земель сельскохозяйственного назначения департамента имущественных и земельных отношений Воронежской области – секретарь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1 № 2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жведомственной комиссии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 по рассмотрению вопросов о приобретении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 (далее – Комиссия) создана с целью рассмотрения предложений о покупке Воронежской областью земельных участков из земель сельскохозяйственного назначе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Федеральным законом от 24.07.2002 № 101-ФЗ «Об обороте земель сельскохозяйственного назначения», Законом Воронежской области от 13.05.2008 № 25-ОЗ «О регулировании земельных отношений на территории Воронежской области», настоящим положением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компетенции Комиссии относи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 извещений граждан и юридических лиц о намерении продать принадлежащие им на праве собственности земельные участки из земель сельскохозяйственного назначения, расположенные на территории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несение решений о целесообразности или нецелесообразности покупки в собственность Воронежской области земельных участков, извещения о продаже которых поступили в адрес правительств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влечение представителей органов местного самоуправления Воронежской области для решения вопросов о целесообразности покупки в собственность Воронежской области земельных участков, а также для выяснения позиции муниципальных районов в вопросах, рассматриваемых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инятие решений о запросе и получении в установленном порядке необходимых материалов от исполнительных органов государственной власти, органов местного самоуправления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ассмотрение иных вопросов, связанных с покупкой в собственность Воронежской области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оложение о Комиссии, ее персональный состав утверждаются постановлением правительств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, который: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ает дату, время и место проведения заседания Комиссии; 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Комиссией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ее деятельность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Комиссии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ёт поручения членам Комиссии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Комиссии;</w:t>
      </w:r>
    </w:p>
    <w:p>
      <w:pPr>
        <w:pStyle w:val="Style15"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от имени Комиссии все документы, связанные с деятельностью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Функции председателя Комиссии в его отсутствие осуществляет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Члены Комиссии вправе: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ть о земельных участках из земель сельскохозяйственного назначения, по которым необходимо принять решения о целесообразности или нецелесообразности приобретения земельных участков в собственность Воронежской области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накомиться с информацией и другими материалами, рассматриваемыми на заседаниях Комиссии;</w:t>
      </w:r>
    </w:p>
    <w:p>
      <w:pPr>
        <w:pStyle w:val="Style15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совместно с председателем Комиссии решения о покупке или об отказе от покупки в собственность Воронежской области земельных участков из земель сельскохозяйственно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Секретарь Комиссии осуществляет: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материалов для заседаний Комиссии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атериалов, подлежащих рассмотрению, председателю Комиссии и её членам;</w:t>
      </w:r>
    </w:p>
    <w:p>
      <w:pPr>
        <w:pStyle w:val="Style15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токолов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еятельности Комиссии и порядок принят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ютс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я Комиссии проводятся в третий четверг каждого месяц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проводятся председателем Комиссии или в его отсутствие заместителем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Комиссии считаются правомочными в случае личного присутствия на них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я на заседаниях Комиссии принимаются простым большинством голосов присутствующих членов. При равенстве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несогласия кого-либо из членов Комиссии с принятым решением он может выразить особое мнение, которое фиксируется в протоколе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Члены Комиссии знакомятся с подлежащими рассмотрению материалами в департаменте имущественных и земельных отношений Воронежской области и департаменте аграрной политики Воронежской области в срок не позднее чем за 2 дня до даты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инятии решения о целесообразности или нецелесообразности приобретения земельного участка из земель сельскохозяйственного назначения в государственную собственность Воронежской области Комиссия учитывает разрешенное использование земельного участка; экономическую целесообразность использования земельного участка в соответствии с его целевым назначением; уровень развития территории в районе местоположения земельного участка, в том числе близость земельного участка к автодорогам, возможным пунктам переработки сельскохозяйственного сырья и центрам материально-технического снаб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омиссия по решению председателя Комиссии может принимать решения без созыва заседания путем письменного опроса её членов (заочное голосование). Опросные листы являются неотъемлемой частью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0.  При принятии решения о заочном голосовании по вопросу целесообразности приобретения в собственность Воронежской области земельного участка опросные  листы направляются всем членам Комиссии в течение 2 календарных дней с момента принят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ние члена Комиссии по рассматриваемому вопросу представляется в Комиссию и учитывается, если оно представлено не позднее чем за 3 дня до определенной председателем даты проведения заочного голосования, указанной в опросном листе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утем заочного голосования принимаются большинством голосов общего числа членов Комиссии. При равенстве голосов членов Комиссии, участвующих в голосовании, голос председателя Комиссии является решающим. Если председатель Комиссии не участвовал в заочном голосовании, при равенстве голосов решение считается не принят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я, принимаемые на заседаниях Комиссии, оформляются протоко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указывается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засе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членах Комиссии, присутствующих на заседа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ых лицах, присутствующих на заседа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вопросам повестки засе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ятые по итогам голос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Протокол заседания Комиссии утверждается его председ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риложением к настоящему положению является форма опросного лис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ежведомственной коми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о приобрет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ью земельных участ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Воронежской области пр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покупки указанных земельных участ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лен межведомственной Комисс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/>
        <w:ind w:firstLine="58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ЫЙ ЛИСТ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рассмотрению вопросов о приобретении  Воронежской областью земельных участков из земель сельскохозяйственного назначения в собственность Воронежской области при реализации преимущественного права покупки указанных земельных участ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3827"/>
        <w:gridCol w:w="2127"/>
      </w:tblGrid>
      <w:tr>
        <w:trPr>
          <w:trHeight w:val="1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, собствен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ородской окру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лощадь, кадастровый номер, 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(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выкупная цен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ублей), общая площад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. (га),              цена за 1 г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а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иняты следующие реш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3827"/>
        <w:gridCol w:w="2127"/>
      </w:tblGrid>
      <w:tr>
        <w:trPr>
          <w:trHeight w:val="1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витель, собственни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городской округ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истика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лощадь, кадастровый номер, 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на (рублей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, принятое членом Комиссии: («за»,  «против», «воздержался»)</w:t>
            </w:r>
          </w:p>
        </w:tc>
      </w:tr>
      <w:tr>
        <w:trPr>
          <w:trHeight w:val="5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04:00Z</dcterms:created>
  <dc:creator>EsaulenkoOA</dc:creator>
  <dc:description/>
  <cp:keywords/>
  <dc:language>en-US</dc:language>
  <cp:lastModifiedBy>DobrinaEA</cp:lastModifiedBy>
  <cp:lastPrinted>2011-04-01T11:31:00Z</cp:lastPrinted>
  <dcterms:modified xsi:type="dcterms:W3CDTF">2011-04-12T11:26:00Z</dcterms:modified>
  <cp:revision>4</cp:revision>
  <dc:subject/>
  <dc:title/>
</cp:coreProperties>
</file>