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55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Style20"/>
        <w:ind w:right="-55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б обращениях граждан, поступивших на рассмотрение в министерство имущественных и земельных отношений Воронежской области </w:t>
      </w:r>
    </w:p>
    <w:p>
      <w:pPr>
        <w:pStyle w:val="Style20"/>
        <w:ind w:right="-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в третьем квартале 2023 года</w:t>
      </w:r>
    </w:p>
    <w:p>
      <w:pPr>
        <w:pStyle w:val="Style20"/>
        <w:ind w:right="-5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министерство имущественных и земельных отношений Воронежской области (далее – министерство) в 3 квартале 2023 года на рассмотрение поступило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410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ных и письменных обращений граждан, в 3 квартале 2022 года – </w:t>
      </w:r>
      <w:r>
        <w:rPr>
          <w:rFonts w:cs="Times New Roman" w:ascii="Times New Roman" w:hAnsi="Times New Roman"/>
          <w:bCs/>
          <w:szCs w:val="28"/>
        </w:rPr>
        <w:t>437 обращений,</w:t>
      </w:r>
      <w:r>
        <w:rPr>
          <w:rFonts w:cs="Times New Roman" w:ascii="Times New Roman" w:hAnsi="Times New Roman"/>
          <w:szCs w:val="28"/>
        </w:rPr>
        <w:t xml:space="preserve"> в 3 квартале 2021 года – 524 обращения, в т.ч.:</w:t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(- 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(-1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(+2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(-4,2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5 (-2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7 (+24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-3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(+в 1,9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+в 3,4 раза)</w:t>
            </w:r>
          </w:p>
        </w:tc>
      </w:tr>
    </w:tbl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министерство:</w:t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92"/>
        <w:gridCol w:w="2392"/>
        <w:gridCol w:w="242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3 кварталу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-22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(-4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(+94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85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+29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+в 2,1 раза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+125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+2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-9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-57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в 3,5 раз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-18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+7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-21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(+22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(+1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(-18%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-3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-26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+30%)</w:t>
            </w:r>
          </w:p>
        </w:tc>
      </w:tr>
    </w:tbl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вторных обращений граждан:</w:t>
      </w:r>
    </w:p>
    <w:p>
      <w:pPr>
        <w:pStyle w:val="Style20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942"/>
      </w:tblGrid>
      <w:tr>
        <w:trPr>
          <w:trHeight w:val="15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2 кварталу 2022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2 кварталу 2021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.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2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2 кварталу 2020 г.,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(-52%) 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(-10%)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+в 4 раза)</w:t>
            </w:r>
          </w:p>
          <w:p>
            <w:pPr>
              <w:pStyle w:val="Style2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5"/>
        <w:gridCol w:w="548"/>
        <w:gridCol w:w="1418"/>
        <w:gridCol w:w="1134"/>
        <w:gridCol w:w="992"/>
        <w:gridCol w:w="567"/>
        <w:gridCol w:w="992"/>
        <w:gridCol w:w="1135"/>
      </w:tblGrid>
      <w:tr>
        <w:trPr>
          <w:trHeight w:val="37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 которым в министерство поступило наибольшее количество обращений граждан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текущий отчетный пери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текущем отчетном период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ых с результатом «Поддержано», из числа поступивших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, из числа поступивших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данного вопроса в АП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нных с результатом «Поддержано» в АПП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вопросов, рассмотренных с результа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0002.0007.0074.031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0003.0011.0123.084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0003.0011.0123.0847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0003.0011.0123.084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прав на землю и рассмотрение земельных спо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Style20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В ходе подготовки к личному приему предварительная работа проведена с 95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министерства. 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начительное количество поступивших в 3 квартале 2023 года обращений граждан касалось земельных вопросов: оформления земельных участков, восстановления в Реестре многодетных граждан, имеющих право на бесплатное предоставление земельных участков, на основании решений судов; предоставления многодетным гражданам с их согласия альтернативной меры государственной поддержки для улучшения жилищных условий взамен предоставления земельного участка в виде целевой единовременной денежной компенсации; сроков предоставления земельных участков льготным категориям граждан.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sz w:val="26"/>
          <w:szCs w:val="26"/>
        </w:rPr>
        <w:t xml:space="preserve">При рассмотрении обращений министерством давались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роме того, обращения граждан содержали информацию о несогласии с решениями судов, в том числе вступивших в законную силу. По таким обращениям давались разъяснения о порядке обжалования судебных ре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отчетном периоде министерств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министерства на постоянной основе давались гражданам консуль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1:00Z</dcterms:created>
  <dc:creator>kireevann</dc:creator>
  <dc:description/>
  <cp:keywords/>
  <dc:language>en-US</dc:language>
  <cp:lastModifiedBy>Роман А. Жуков</cp:lastModifiedBy>
  <cp:lastPrinted>2023-11-07T16:24:00Z</cp:lastPrinted>
  <dcterms:modified xsi:type="dcterms:W3CDTF">2023-11-16T08:21:00Z</dcterms:modified>
  <cp:revision>2</cp:revision>
  <dc:subject/>
  <dc:title/>
</cp:coreProperties>
</file>