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8-66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государственном  имуществе, выставленном на торг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1) Земельный участок, назначение объекта:</w:t>
      </w:r>
      <w:r>
        <w:rPr/>
        <w:t xml:space="preserve"> земли населенных пунктов, для размещения производственных зданий и сооружений лесничества, площадь объекта: 1 001 кв. м, адрес (местоположение) объекта: Российская Федерация, Воронежская область, Калачеевский район, г. Калач, ул. Советская, уч. 230. Кадастровый номер объекта: 36:10:0100138:4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Здание (сарай), </w:t>
      </w:r>
      <w:r>
        <w:rPr/>
        <w:t>назначение объекта: производственное, площадь объекта: 165,3 кв. м, инвентарный номер, литер: инв. № 24337, литер Г, этажность (этаж): 1, адрес (местоположение) объекта: Российская Федерация, Воронежская область, Калачеевский район, г. Калач, улица Советская, дом 230. Кадастровый номер объекта: 36:10:0100138:15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21.06.2018 № 381, аукцион, объявленный на 26 июня 2018 года, признан несостоявшимся в связи с отсутствием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аукциона размещено на официальном сайте Российской Федерации для размещения информации о проведении  торгов www.torgi.gov.ru, на официальных сайтах департамента имущественных и земельных отношений Воронежской области  www.dizovo.ru и  КУ ВО «Фонд госимущества Воронежской области»  www.fgivo.ru  в  сети  «Интернет» 24.05.2018.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3:00Z</dcterms:created>
  <dc:creator>Чернышова</dc:creator>
  <dc:description/>
  <cp:keywords/>
  <dc:language>en-US</dc:language>
  <cp:lastModifiedBy>А.В.. Горлова</cp:lastModifiedBy>
  <cp:lastPrinted>2018-06-21T17:34:00Z</cp:lastPrinted>
  <dcterms:modified xsi:type="dcterms:W3CDTF">2018-06-22T07:30:00Z</dcterms:modified>
  <cp:revision>27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