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b/>
          <w:b/>
          <w:color w:val="FFFFFF"/>
          <w:sz w:val="28"/>
          <w:highlight w:val="yellow"/>
        </w:rPr>
      </w:pPr>
      <w:r>
        <w:rPr>
          <w:b/>
          <w:color w:val="FFFFFF"/>
          <w:sz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овохопер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Новохоперского муниципального района Воронежской             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385 кв. м, кадастровый номер 36:17:7000017:163, имеющий следующее местоположение: Воронежская                 область, р-н Новохоперский, Коленовское сельское поселение, северная часть кадастрового квартала 36:17:700001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99769 кв. м, кадастровый номер 36:17:7000017:164, имеющий следующее местоположение: Воронежская               область, р-н Новохоперский, Коленовское с/п, северо-восточная часть                   кадастрового квартала 36:17:700001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5520 кв. м, кадастровый номер 36:17:7000017:165, имеющий следующее местоположение: Воронежская                 область, р-н Новохоперский, Коленовское с/п, северо-восточная часть                    кадастрового квартала 36:17:700001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495 кв. м, кадастровый номер 36:17:7000017:166, имеющий следующее местоположение: Воронежская              область, р-н Новохоперский, Коленовское с/п, юго-восточная часть                        кадастрового квартала 36:17:700001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790 кв. м, кадастровый номер 36:17:7000017:167, имеющий следующее местоположение: Воронежская               область, р-н Новохоперский, Коленовское сельское поселение, северная часть кадастрового квартала 36:17:700001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0218 кв. м, кадастровый номер 36:17:7000017:168, имеющий следующее местоположение: Воронежская             область, р-н Новохоперский, Коленовское сельское поселение, северная часть кадастрового квартала 36:17:7000017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324 кв. м, кадастровый номер 36:17:7000018:127, имеющий следующее местоположение: Воронежская             область, р-н Новохоперский, Коленовское сельское поселение, западная часть кадастрового квартала 36:17:700001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8838 кв. м, кадастровый номер 36:17:7000018:128, имеющий следующее местоположение: Воронежская             область, р-н Новохоперский, Коленовское с/п, северо-западная часть                     кадастрового квартала 36:17:700001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1988 кв. м, кадастровый номер 36:17:7000018:129, имеющий следующее местоположение: Воронежская             область, р-н Новохоперский, Коленовское сельское поселение, юго-восточная часть кадастрового квартала 36:17:700001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470 кв. м, кадастровый номер 36:17:7000018:130, имеющий следующее местоположение: Воронежская               область, р-н Новохоперский, Коленовское сельское поселение, юго-восточная часть кадастрового квартала 36:17:700001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202 кв. м, кадастровый номер 36:17:7000018:131, имеющий следующее местоположение: Воронежская             область, р-н Новохоперский, Коленовское сельское поселение, северо-западная часть кадастрового квартала 36:17:7000018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774 кв. м, кадастровый номер 36:17:7000022:130, имеющий следующее местоположение: Воронежская             область, р-н Новохоперский, Коленовское сельское поселение, северо-западная часть кадастрового квартала 36:17:700002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37 кв. м, кадастровый номер 36:17:7200001:350, имеющий следующее местоположение: Воронежская             область, р-н Новохоперский, Коленовское сельское поселение, восточная часть кадастрового квартала 36:17:720000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007 кв. м, кадастровый номер 36:17:7200001:351, имеющий следующее местоположение: Воронежская              область, р-н Новохоперский, Коленовское сельское поселение, восточная часть кадастрового квартала 36:17:720000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58 кв. м, кадастровый номер 36:17:7200001:352, имеющий следующее местоположение: Воронежская             область, р-н Новохоперский, Коленовское сельское поселение, восточная часть кадастрового квартала 36:17:720000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34 кв. м, кадастровый номер 36:17:7200001:353, имеющий следующее местоположение: Воронежская            область, р-н Новохоперский, Коленовское сельское поселение, восточная часть кадастрового квартала 36:17:720000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0000 кв. м, кадастровый номер 36:17:7200001:354, имеющий следующее местоположение: Воронежская            область, р-н Новохоперский, Коленовское сельское поселение, восточная часть кадастрового квартала 36:17:720000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973 кв. м, кадастровый номер 36:17:7200001:356, имеющий следующее местоположение: Воронежская             область, р-н Новохоперский, Коленовское сельское поселение, северо-западная часть кадастрового квартала 36:17:720000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412 кв. м, кадастровый номер 36:17:7200001:358, имеющий следующее местоположение: Воронежская            область, р-н Новохоперский, Коленовское сельское поселение, северная часть кадастрового квартала 36:17:720000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006 кв. м, кадастровый номер 36:17:7200002:136, имеющий следующее местоположение: Воронежская             область, р-н Новохоперский, Коленовское сельское поселение, северная часть кадастрового квартала 36:17:72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100 кв. м, кадастровый номер 36:17:7200002:137, имеющий следующее местоположение: Воронежская            область, р-н Новохоперский, Коленовское сельское поселение, северная часть кадастрового квартала 36:17:72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917 кв. м, кадастровый номер 36:17:7200002:138, имеющий следующее местоположение: Воронежская            область, р-н Новохоперский, Коленовское сельское поселение, северная часть кадастрового квартала 36:17:72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960 кв. м, кадастровый номер 36:17:7200002:139, имеющий следующее местоположение: Воронежская            область, р-н Новохоперский, Коленовское сельское поселение, северная часть кадастрового квартала 36:17:72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317 кв. м, кадастровый номер 36:17:7200002:140, имеющий следующее местоположение: Воронежская            область, р-н Новохоперский, Коленовское сельское поселение, северо-восточная часть кадастрового квартала 36:17:72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727 кв. м, кадастровый номер 36:17:7200002:141, имеющий следующее местоположение: Воронежская               область, р-н Новохоперский, Коленовское сельское поселение, северо-восточная часть кадастрового квартала 36:17:72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193 кв. м, кадастровый номер 36:17:7200002:142, имеющий следующее местоположение: Воронежская              область, р-н Новохоперский, Коленовское сельское поселение, северо-восточная часть кадастрового квартала 36:17:72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761 кв. м, кадастровый номер 36:17:7200002:143, имеющий следующее местоположение: Воронежская                область, р-н Новохоперский, Коленовское сельское поселение, северо-восточная часть кадастрового квартала 36:17:72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171 кв. м, кадастровый номер 36:17:7200002:144, имеющий следующее местоположение: Воронежская              область, р-н Новохоперский, Коленовское сельское поселение, северо-восточная часть кадастрового квартала 36:17:72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84 кв. м, кадастровый номер 36:17:7200002:145, имеющий следующее местоположение: Воронежская             область, р-н Новохоперский, Коленовское сельское поселение, северная часть кадастрового квартала 36:17:72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403 кв. м, кадастровый номер 36:17:7200002:146, имеющий следующее местоположение: Воронежская             область, р-н Новохоперский, Коленовское сельское поселение, в центральной части кадастрового квартала 36:17:72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313 кв. м, кадастровый номер 36:17:7200002:147, имеющий следующее местоположение: Воронежская             область, р-н Новохоперский, Коленовское сельское поселение, в восточной части кадастрового квартала 36:17:7200002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547 кв. м, кадастровый номер 36:17:7200006:50, имеющий следующее местоположение: Воронежская                 область, р-н Новохоперский, Долиновское сельское поселение, северо-восточная часть кадастрового квартала 36:17:72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9829 кв. м, кадастровый номер 36:17:7200006:51, имеющий следующее местоположение: Воронежская              область, р-н Новохоперский, Долиновское сельское поселение, центральная часть кадастрового квартала 36:17:72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9924 кв. м, кадастровый номер 36:17:7200006:52, имеющий следующее местоположение: Воронежская              область, р-н Новохоперский, Долиновское сельское поселение, восточная часть кадастрового квартала 36:17:72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087 кв. м, кадастровый номер 36:17:7200006:53, имеющий следующее местоположение: Воронежская              область, р-н Новохоперский, Долиновское сельское поселение, восточная часть кадастрового квартала 36:17:72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3808 кв. м, кадастровый номер 36:17:7200006:54, имеющий следующее местоположение: Воронежская                  область, р-н Новохоперский, Долиновское сельское поселение, южная часть кадастрового квартала 36:17:72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438 кв. м, кадастровый номер 36:17:7200006:55, имеющий следующее местоположение: Воронежская              область, р-н Новохоперский, Долиновское сельское поселение, юго-восточная часть кадастрового квартала 36:17:72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549 кв. м, кадастровый номер 36:17:7200006:56, имеющий следующее местоположение: Воронежская                область, р-н Новохоперский, Долиновское сельское поселение, юго-восточная часть кадастрового квартала 36:17:72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2832 кв. м, кадастровый номер 36:17:7200006:57, имеющий следующее местоположение: Воронежская                область, р-н Новохоперский, Долиновское сельское поселение, юго-восточная часть кадастрового квартала 36:17:72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970 кв. м, кадастровый номер 36:17:7200007:26, имеющий следующее местоположение: Воронежская                  область, р-н Новохоперский, Долиновское сельское поселение, юго-западная часть кадастрового квартала 36:17:7200007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739 кв. м, кадастровый номер 36:17:7200008:91, имеющий следующее местоположение: Воронежская                 область, р-н Новохоперский, Долиновское сельское поселение, северная часть кадастрового квартала 36:17:7200008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1487 кв. м, кадастровый номер 36:17:7200008:92, имеющий следующее местоположение: Воронежская                 область, р-н Новохоперский, Долиновское сельское поселение, центральная часть кадастрового квартала 36:17:7200008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19 кв. м, кадастровый номер 36:17:7200008:93, имеющий следующее местоположение: Воронежская                 область, р-н Новохоперский, Долиновское сельское поселение, южная часть кадастрового квартала 36:17:7200008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514 кв. м, кадастровый номер 36:17:7200008:94, имеющий следующее местоположение: Воронежская                 область, р-н Новохоперский, Долиновское сельское поселение, южная часть кадастрового квартала 36:17:7200008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62 кв. м, кадастровый номер 36:17:7200008:95, имеющий следующее местоположение: Воронежская                область, р-н Новохоперский, Долиновское сельское поселение, южная часть кадастрового квартала 36:17:7200008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65 кв. м, кадастровый номер 36:17:7200008:96, имеющий следующее местоположение: Воронежская               область, р-н Новохоперский, Долиновское сельское поселение, южная часть кадастрового квартала 36:17:7200008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987 кв. м, кадастровый номер 36:17:7200008:97, имеющий следующее местоположение: Воронежская                область, р-н Новохоперский, Долиновское сельское поселение, южная часть кадастрового квартала 36:17:7200008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521 кв. м, кадастровый номер 36:17:7200002:153, имеющий следующее местоположение: Воронежская                область, р-н Новохоперский, Березовское сельское поселение, в юго-восточной части кадастрового квартала 36:17:7200002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579 кв. м, кадастровый номер 36:17:7200004:92, имеющий следующее местоположение: Воронежская                 область, р-н Новохоперский, Березовское с/п, северо-восточная часть                    кадастрового квартала 36:17:7200004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451 кв. м, кадастровый номер 36:17:7300006:151, имеющий следующее местоположение: Воронежская             область, р-н Новохоперский, Березовское сельское поселение, северо-западная часть кадастрового квартала 36:17:73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1661 кв. м, кадастровый номер 36:17:7300006:152, имеющий следующее местоположение: Воронежская               область, р-н Новохоперский, Березовское сельское поселение, западная часть кадастрового квартала 36:17:73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2132 кв. м, кадастровый номер 36:17:7300006:153, имеющий следующее местоположение: Воронежская               область, р-н Новохоперский, Березовское сельское поселение, западная часть кадастрового квартала 36:17:73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844 кв. м, кадастровый номер 36:17:7300006:154, имеющий следующее местоположение: Воронежская               область, р-н Новохоперский, Березовское сельское поселение, в северо-восточной части кадастрового квартала 36:17:73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2225 кв. м, кадастровый номер 36:17:7300006:155, имеющий следующее местоположение: Воронежская                область, р-н Новохоперский, Березовское сельское поселение, западная часть кадастрового квартала 36:17:7300006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787 кв. м, кадастровый номер 36:17:7000019:64, имеющий следующее местоположение: Воронежская                 область, р-н Новохоперский, Подосиновское сельское поселение, юго-восточная часть кадастрового квартала 36:17:7000019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7090 кв. м, кадастровый номер 36:17:7000019:65, имеющий следующее местоположение: Воронежская                область, р-н Новохоперский, Подосиновское сельское поселение, юго-восточная часть кадастрового квартала 36:17:7000019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щадью 93130 кв. м, кадастровый номер 36:17:7000019:66, имеющий следующее местоположение: Воронежская область, р-н Новохоперский, Подосиновское сельское поселение, юго-западная часть кадастрового                   квартала 36:17:7000019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6176 кв. м, кадастровый номер 36:17:7000019:67, имеющий следующее местоположение: Воронежская                область, р-н Новохоперский, Подосиновское сельское поселение, южная часть кадастрового квартала 36:17:7000019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69810 кв. м, кадастровый номер 36:17:7000019:68, имеющий следующее местоположение: Воронежская                 область, р-н Новохоперский, Подосиновское сельское поселение, юго-восточная часть кадастрового квартала 36:17:7000019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0572 кв. м, кадастровый номер 36:17:7000022:114, имеющий следующее местоположение: Воронежская              область, р-н Новохоперский, Подосиновское сельское поселение, северо-западная часть кадастрового квартала 36:17:7000022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35118 кв. м, кадастровый номер 36:17:7000022:115, имеющий следующее местоположение: Воронежская              область, р-н Новохоперский, Подосиновское сельское поселение, западная часть кадастрового квартала 36:17:7000022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0520 кв. м, кадастровый номер 36:17:7000022:116, имеющий следующее местоположение: Воронежская               область, р-н Новохоперский, Подосиновское сельское поселение, в северо-западной части кадастрового квартала 36:17:7000022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5010 кв. м, кадастровый номер 36:17:7000022:117, имеющий следующее местоположение: Воронежская               область, р-н Новохоперский, Подосиновское сельское поселение, в северо-западной части кадастрового квартала 36:17:7000022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6417 кв. м, кадастровый номер 36:17:7000022:118, имеющий следующее местоположение: Воронежская             область, р-н Новохоперский, Подосиновское сельское поселение, в северной части кадастрового квартала 36:17:7000022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4428 кв. м, кадастровый номер 36:17:7000022:119, имеющий следующее местоположение: Воронежская             область, р-н Новохоперский, Подосиновское сельское поселение, в западной части кадастрового квартала 36:17:7000022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6897 кв. м, кадастровый номер 36:17:7000022:120, имеющий следующее местоположение: Воронежская              область, р-н Новохоперский, Подосиновское сельское поселение, в западной части кадастрового квартала 36:17:7000022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4450 кв. м, кадастровый номер 36:17:7000022:121, имеющий следующее местоположение: Воронежская             область, р-н Новохоперский, Подосиновское сельское поселение, в                    центральной части кадастрового квартала 36:17:7000022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69821 кв. м, кадастровый номер 36:17:7000022:122, имеющий следующее местоположение: Воронежская              область, р-н Новохоперский, Подосиновское сельское поселение, западная часть кадастрового квартала 36:17:7000022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9407 кв. м, кадастровый номер 36:17:7000022:124, имеющий следующее местоположение: Воронежская             область, р-н Новохоперский, Подосиновское сельское поселение, в северо-западной части кадастрового квартала 36:17:7000022;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7428 кв. м, кадастровый номер 36:17:7000022:125, имеющий следующее местоположение: Воронежская                область, р-н Новохоперский, Подосиновское сельское поселение, в западной части кадастрового квартала 36:17:7000022.</w:t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5-11-17T11:00:00Z</cp:lastPrinted>
  <dcterms:modified xsi:type="dcterms:W3CDTF">2015-11-19T08:42:00Z</dcterms:modified>
  <cp:revision>129</cp:revision>
  <dc:subject/>
  <dc:title>О передаче имущества, находящегося </dc:title>
</cp:coreProperties>
</file>