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01 июн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Нижнебайгор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7:6700008: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Нижнебайгор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05.2016 № 405 участниками аукциона по лоту № 9 были признаны 2 (два) заявителя, подавшие заявки, зарегистрированные под номерами  02-362, 02-36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ина 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 – А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ина 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 – А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9 900 (двадцать девять тысяч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</w:t>
      </w:r>
      <w:r>
        <w:rPr>
          <w:rFonts w:eastAsia="Calibri"/>
          <w:sz w:val="22"/>
          <w:szCs w:val="22"/>
        </w:rPr>
        <w:t>31 694</w:t>
      </w:r>
      <w:r>
        <w:rPr>
          <w:sz w:val="22"/>
          <w:szCs w:val="22"/>
        </w:rPr>
        <w:t xml:space="preserve"> (тридцать одна тысяча шестьсот девяносто четыре) рубля 00 копеек, сделано Индивидуальным предпринимателем  главой крестьянского (Фермерского) хозяйства  Ролиной Светланой Александровной, место регистрации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Верхнехавский район, с. Верхняя Байгора, ул. 50 лет Октября, д. 3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0 797 (тридцать тысяч семьсот девяносто семь) рублей 00 копеек, сделано Обществом с ограниченной ответственностью «Алекс - Агро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396854, Российская Федерация, Воронежская область, Хохольский район, село Семидесятное.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а Индивидуальный предприниматель  глава крестьянского (Фермерского) хозяйства  Ролина Светлана Александровна, место регистрации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Верхнехавский район, с. Верхняя Байгора, ул. 50 лет Октября, д. 3</w:t>
      </w:r>
      <w:r>
        <w:rPr>
          <w:sz w:val="22"/>
          <w:szCs w:val="22"/>
        </w:rPr>
        <w:t>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31 694</w:t>
      </w:r>
      <w:r>
        <w:rPr>
          <w:sz w:val="22"/>
          <w:szCs w:val="22"/>
        </w:rPr>
        <w:t xml:space="preserve"> (тридцать одна тысяча шестьсот девяносто четыре) рубля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9:00Z</dcterms:created>
  <dc:creator>1</dc:creator>
  <dc:description/>
  <cp:keywords/>
  <dc:language>en-US</dc:language>
  <cp:lastModifiedBy>Сахно</cp:lastModifiedBy>
  <cp:lastPrinted>2016-06-01T11:36:00Z</cp:lastPrinted>
  <dcterms:modified xsi:type="dcterms:W3CDTF">2016-06-01T07:42:00Z</dcterms:modified>
  <cp:revision>16</cp:revision>
  <dc:subject/>
  <dc:title>ПРОЕКТ</dc:title>
</cp:coreProperties>
</file>