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зультатов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кадастровой оценки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временно в отношении всех учтенных в Едином государственном реестре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х участков на территории Воронеж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Федерального закона от 03.07.2016 № 237-ФЗ «О государственной кадастровой оценке» </w:t>
      </w:r>
      <w:bookmarkStart w:id="0" w:name="_Hlk52886618"/>
      <w:r>
        <w:rPr>
          <w:rFonts w:cs="Times New Roman" w:ascii="Times New Roman" w:hAnsi="Times New Roman"/>
          <w:sz w:val="28"/>
          <w:szCs w:val="28"/>
        </w:rPr>
        <w:t>департамент имущественных и земельных отношений Воронеж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ведомляет об утверждении результатов определения кадастровой стоим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в отношении всех учтенных в Едином государственном реестре недвижимости земельных участков на территории Воронежской области, по состоянию на 01.01.2022 (приказ департамента имущественных и земельных отношений Воронежской области от 18.10.2022 № 2631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казанным нормативным правовым актом, а также с прилагаемыми к нему результатами определения кадастровой стоимости одновременно в отношении всех учтенных в Едином государственном реестре недвижимости земельных участков можно ознакомить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департамента имущественных и земельных отношений Воронеж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dizo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Нормативная база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Воронежской области в сети 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vvrn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фициальном интернет-портале правовой информ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avo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четом об итогах государственной кадастровой оценки,  составленным по результатам определения кадастровой стоимости земельных участков, можно ознакомиться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Федеральной службы государственной регистрации, кадастра и картографии (Главная/Деятельность/Кадастровая оценка/Фонд данных государственной кадастровой оценки -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reestr.ru/site/activity/kadastrovaya-otsenka/fond-dannykh-gosudarstvennoy-kadastrovoy-otsenki/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государственного бюджетного учреждения Воронежской области «Центр государственной кадастровой оценки Воронежской области» (Главная/Отчеты об оценке)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учреждение Воронежской области «Центр государственной кадастровой оценки Воронежской области», осуществившее определение кадастровой стоимости, будет осуществлять рассмотрение  заявлений об исправлении ошибок, допущенных при определении кадастровой стоимости, в порядке, установленном ст. 21 Федерального закона от 03.07.2016 № 237-ФЗ «О государственной кадастровой оценке». 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явления могут быть поданы любыми юридическими и физическими лицами, а также органами государственной власти и органами местного самоуправления в течение пяти лет со дня внесения в Единый государственный реестр недвижимости сведений о соответствующей кадастровой стоимости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об исправлении ошибок, допущенных при определении кадастровой стоимости, и требования к его заполнению утверждены Приказом Росреестра от 06.08.2020 № П/0286. Заявление может быть подано, в том числе через многофункциональный центр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подачи и рассмотрения заявлений необходимо обращаться в отдел кадастровой оценки государственного бюджетного учреждения Воронежской области «Центр государственной кадастровой оценки Воронежской области», расположенное по адресу: 394038, г. Воронеж, ул. Космонавтов, 2Е, 3 этаж, тел.: 210-07-64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работы: 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четверг: с 09.00 до 18.00, (перерыв с 13.00 до 13.45);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до 16.45, (перерыв с 13.00 до 13.45).</w:t>
      </w:r>
    </w:p>
    <w:p>
      <w:pPr>
        <w:pStyle w:val="Style21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государственного бюджетного учреждения Воронежской области «Центр государственной кадастровой оценки Воронежской области»: cgko@govvrn.ru. Более полная информация представлена на сайте https://cgko-vrn.ru/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vrn.ru/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s://rosreestr.ru/site/activity/kadastrovaya-otsenka/fond-dannykh-gosudarstvennoy-kadastrovoy-otsenk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9:00Z</dcterms:created>
  <dc:creator>Z401-2</dc:creator>
  <dc:description/>
  <cp:keywords/>
  <dc:language>en-US</dc:language>
  <cp:lastModifiedBy>stelmahovadv</cp:lastModifiedBy>
  <cp:lastPrinted>2022-10-06T11:31:00Z</cp:lastPrinted>
  <dcterms:modified xsi:type="dcterms:W3CDTF">2022-10-20T12:35:00Z</dcterms:modified>
  <cp:revision>13</cp:revision>
  <dc:subject/>
  <dc:title/>
</cp:coreProperties>
</file>