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28 август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Нижнедевицкой районной газете «Ленинский завет» Нижнедевиц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7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8"/>
        <w:gridCol w:w="1316"/>
        <w:gridCol w:w="4400"/>
        <w:gridCol w:w="4046"/>
        <w:gridCol w:w="1796"/>
        <w:gridCol w:w="1200"/>
      </w:tblGrid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девиц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Новооль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6:15:5900003: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4 0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сийская Федерация, Воронежская область, Нижнедевицкий район, с/п Новоольшанское, центральная часть кадастрового квартала 36:15:5900003, из земель СХА «Лесополянская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6/010/2014-009 </w:t>
            </w:r>
          </w:p>
          <w:p>
            <w:pPr>
              <w:pStyle w:val="Normal"/>
              <w:jc w:val="center"/>
              <w:rPr/>
            </w:pPr>
            <w:r>
              <w:rPr/>
              <w:t>от 25.12.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Нижне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15:0000000:3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71 86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сийская Федерация, Воронежская область, Нижнедевицкий район, в границах бывшей СХА «Искра», юго-восточная часть кадастрового квартала 36:15:6000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6/004/2014-091 </w:t>
            </w:r>
          </w:p>
          <w:p>
            <w:pPr>
              <w:pStyle w:val="Normal"/>
              <w:jc w:val="center"/>
              <w:rPr/>
            </w:pPr>
            <w:r>
              <w:rPr/>
              <w:t>от 03.02.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Нижне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:15:6000016:16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10 20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сийская Федерация, Воронежская область, Нижнедевицкий район, в границах бывшей СХА «Искра», восточная часть кадастрового квартала 36:15:6000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6/004/2014-100 </w:t>
            </w:r>
          </w:p>
          <w:p>
            <w:pPr>
              <w:pStyle w:val="Normal"/>
              <w:jc w:val="center"/>
              <w:rPr/>
            </w:pPr>
            <w:r>
              <w:rPr/>
              <w:t>от 03.02.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Нижнедевиц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15:6000016:16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4 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оссийская Федерация, Воронежская область, Нижнедевицкий район, в границах бывшей СХА «Искра», юго-восточная часть кадастрового квартала 36:15:6000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6/004/2014-102 </w:t>
            </w:r>
          </w:p>
          <w:p>
            <w:pPr>
              <w:pStyle w:val="Normal"/>
              <w:jc w:val="center"/>
              <w:rPr/>
            </w:pPr>
            <w:r>
              <w:rPr/>
              <w:t>от 03.02.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6-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5 августа 2017 г. (объявленный срок окончания приема заявок) для участия 30 августа 2017 г. в открытом аукционе на право заключения договоров аренды земельных участков сельскохозяйственного назначения, расположенных на территории  Нижнедевицкого муниципального района Воронежской области, по лотам №№ 6-9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Нижнедевицкого муниципального района Воронежской области, по лотам №№ 6-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1</dc:creator>
  <dc:description/>
  <cp:keywords/>
  <dc:language>en-US</dc:language>
  <cp:lastModifiedBy>Сахно</cp:lastModifiedBy>
  <cp:lastPrinted>2017-05-31T10:05:00Z</cp:lastPrinted>
  <dcterms:modified xsi:type="dcterms:W3CDTF">2017-08-28T09:46:00Z</dcterms:modified>
  <cp:revision>16</cp:revision>
  <dc:subject/>
  <dc:title>ПРОЕКТ</dc:title>
</cp:coreProperties>
</file>