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токол поручений,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ных по итогам семинара-совещания 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ктуальные вопросы землепользования и природополь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ования рынка наружной рекламы, лицензир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представителями администраций муниципальных образований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трогож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491"/>
        <w:gridCol w:w="3604"/>
        <w:gridCol w:w="243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руч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соответствие муниципальные нормативные правовые акты по определению границ прилегающих к некоторым организациям и объектам территорий, на которых не допускается розничная продажа алкогольной продукции, с учетом Постановления Правительства Российской Федерации от 27.12.2012 №1425, постановлений правительства Воронежской области от 19.12.2012 №1192 «О специально отведенных местах для проведения публичных мероприятий на территориях муниципальных районов и городских округов Воронежской области», от 14.06.2013 № 523 «Об утвержд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на территории Воронежской области»; определить способ расчета расстояния от организаций и (или) объектов, указанных в пункте 2 Правил, утвержденных постановлением Правительства Российской Федерации от 27.12.2012 №1425.</w:t>
            </w:r>
          </w:p>
          <w:p>
            <w:pPr>
              <w:pStyle w:val="Normal"/>
              <w:spacing w:lineRule="auto" w:line="240" w:before="0" w:after="0"/>
              <w:ind w:firstLine="2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ринятые нормативные правовые акты, прошедшие экспертизу правового управления правительства области, в департамент имущественных и земельных отношений Воронежской области на бумажном и электронном носителях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ytenok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givr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ых районов и городских округов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2.20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ить в адрес департамента имущественных и земельных отношений Воронежской области предложения по резервированию земельных участков, находящихся в непосредственной близости с населенными пунктами, автомобильными дорогами, а также в границах которых находят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ки недр, в целях дальнейшего оформления в муниципальную собственность и продажи АО «Земельный залоговый фонд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 и городских округов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.12.20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адрес департамента имущественных и земельных отношений Воронежской области предложения по инвестиционным проектам, которым впоследствии будут предоставляться кредиты под залог данных зем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 и городских округов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.12.20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ать схемы прилегающих территорий, которые были составлены без указания наименований улиц и номеров домов, в нечитаемом масштабе и т.д. (в целях снижения погрешности рекомендовано использовать масштаб не менее чем 1:500) и направить их в департамент имущественных и земельных отношений Воронежской области на бумажном и электронном носителях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ytenok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givr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ых районов и городских округов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2.20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сти информацию до субъектов предпринимательства, осуществляющих торговлю пивом и пивными напитками, об обязанности представления ими деклараций об объемах реализованной продукци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ых районов и городских округов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ять в департамент имущественных и земельных отношений Воронежской области в электронном виде по адрес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mitrenkom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givr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едения в разрезе муниципального района (городского округа) по показателям:</w:t>
            </w:r>
          </w:p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количестве индивидуальных предпринимателей, осуществляющих розничную продажу пива, пивных напитков, сидра, пуаре, медовухи;</w:t>
            </w:r>
          </w:p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количестве организаций, осуществляющих розничную продажу алкогольной продукции, пива и пивных напитков, сидра, пуаре, медовух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ых районов и городских округов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0 дней после окончания квартал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 в департамент имущественных и земельных отношений Воронежской области полную информацию о выделении средств на проведение работ по оформлению невостребованных земельных долей со сроком завершения указанных работ, а также об ответственных за данную работу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ых районов и городских округов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1.20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езентацию работы по учету и мониторингу земель в районе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шир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1.20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2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муниципальные межведомственные комиссии по государственной кадастровой оценке объектов недвижимости на территории муниципальных районов (городских округов) Воронежской област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ых районов и городских округов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2.20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firstLine="2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нформировать жителей муниципальных образований области о проведении актуализации результатов государственной кадастровой оценки земельных участков на территории Воронежской области в соответствии с распоряжением правительства Воронежской области от 10.11.2014 № 879-р, и о возможности предоставления замечаний к проекту отчета об определении кадастровой стоимости любыми заинтересованными лицами в течение 20 рабочих дней с даты включения проекта отчета в фонд данных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ых районов и городских округов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2.20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" w:firstLine="2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муниципальный правовой акт, регулирующий отношения в сфере повреждения и (или) уничтожения зеленых насаждений, на основе приказа управления по экологии и природопользованию Воронежской области № 63 от 11.05.2012 (в редакции приказа департамента природных ресурсов и экологи Воронежской области от 02.12.2014 № 432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ых районов и городских округов области 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1.20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2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департамент природных ресурсов и экологии Воронежской области предложения по актуализации Схемы развития и размещения особо охраняемых природных территорий областного значения Воронежской области, утвержденной приказом департамента природных ресурсов и экологии Воронежской области от 04.02.2013 №19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ых районов и городских округов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2.20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2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департамент природных ресурсов и экологии Воронежской области перечень объектов, которым планируется придание статуса особо охраняемых природных территорий местного значения в 2015 году (с указанием названия, площади и местоположения)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ых районов и городских округов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2.20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2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спределение по подведомственным учреждениям техники, инвентаря, доставленных в рамках проекта Всемирного банка реконструкции и развития «Реформирование лесоуправления и меры по борьбе с лесными пожарами в России», и постановку их на уче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ых районов и городских округов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3.2015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корить предоставление в департамент имущественных и земельных отношений Воронежской области  ходатайств на перевод земельных участков, занятых массивными защитными лесными насаждениями, из состава земель сельскохозяйственного назначения в земли лесного фонда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ых районов и городских округов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месяцев со дня получения актуализированных кадастровых паспорт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аботать возможность передачи земельных участков с полезащитными лесными полосами в пользование или собственность сельскохозяйственных товаропроизводителей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ых районов и городских округов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2.20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2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едоставление информации в управление лесного хозяйства Воронежской области о собственниках и пользователях земельных участков, занятых защитными лесными насаждениями, на землях сельскохозяйственного назначения, для ведения реестра защитных лесных насаждений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ых районов и городских округов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числа месяца, следующего за отчетным квартало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ить работу по принятию необходимой нормативной правовой базы муниципальных образований по регулированию рынка наружной рекламы и проинформировать департамент имущественных и земельных отношений Воронежской област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ых районов и городских округов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2.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аналит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дминистративной работы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С.В.Ишутин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;Arial" w:hAnsi="Arial;Arial" w:eastAsia="Calibri" w:cs="Arial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8:00Z</dcterms:created>
  <dc:creator>DobrinaEA</dc:creator>
  <dc:description/>
  <dc:language>en-US</dc:language>
  <cp:lastModifiedBy>ErofeevaMV</cp:lastModifiedBy>
  <cp:lastPrinted>2014-12-29T09:48:00Z</cp:lastPrinted>
  <dcterms:modified xsi:type="dcterms:W3CDTF">2015-01-26T10:58:00Z</dcterms:modified>
  <cp:revision>2</cp:revision>
  <dc:subject/>
  <dc:title/>
</cp:coreProperties>
</file>