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хопе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овохоперского муниципального района Воронежской области, в целях размещения железобетонной опоры и оборудования сотовой связ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6 кв. м, с кадастровым номером 36:17:7300011:88, имеющий следующее местоположение: Воронежская область, р-н Новохоперский, Михайловское сельское поселение, юго-восточная часть кадастрового квартала 36:17:730001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1-07-22T12:24:00Z</dcterms:modified>
  <cp:revision>349</cp:revision>
  <dc:subject/>
  <dc:title>О передаче имущества, находящегося </dc:title>
</cp:coreProperties>
</file>