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57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48630939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13.10.2021 № 227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Федерального закона от 03.07.2016 </w:t>
        <w:br/>
        <w:t xml:space="preserve">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указом Губернатора Воронежской  области от  06.10.2023  № 245-у «Об оптимизации  структуры  исполнительных органов  Воронежской  области», на основании решений об удовлетворении заявлений и необходимости пересчета кадастровой стоимости от 20.09.2022 №№ 52/3-11/2131,  52/3-11/2132, актов об определении кадастровой стоимости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приказ  департамента имущественных и земельных отношений Воронежской области от 13.10.2021 № 2271 «Об утверждении результатов определения кадастровой стоимости объектов капитального строительства, расположенных на территории Воронеж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 приказов департамента </w:t>
      </w:r>
      <w:r>
        <w:rPr>
          <w:rFonts w:eastAsia="Calibri" w:cs="Times New Roman" w:ascii="Times New Roman" w:hAnsi="Times New Roman"/>
          <w:sz w:val="28"/>
          <w:szCs w:val="28"/>
        </w:rPr>
        <w:t>от  14.02.2022   № 359,  от 28.03.2022   № 692,   от 11.05.2022 № 1144,  от 07.06.2022 № 1430, от 17.06.2022 № 1525, от 08.07.2022 № 1743,  от  26.07.2022 № 1904, от 25.01.2023 № 168, от 10.02.2023 № 299,  от 22.03.2023 № 737, от 02.05.2023 № 1167,  от 26.06.2023  № 1772,   от 14.07.2023  № 1967,  от 21.09.2023  № 2602) (далее  - приказ),  изменения, заменив  в пункте  2  и  далее  по  тексту  слово «департамент» в соответствующем  падеже   словом   «министерство»  в  соответствующем падеж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Внести в таблицу 1 результатов определения кадастровой стоимости объектов капитального строительства, расположенных на территории Воронежской области, по состоянию на 01.01.2021, утвержденных приказом министерства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Строку 17438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3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26:684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 698,3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року 118155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15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26:668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01192469"/>
            <w:r>
              <w:rPr>
                <w:rFonts w:cs="Times New Roman" w:ascii="Times New Roman" w:hAnsi="Times New Roman"/>
                <w:sz w:val="28"/>
                <w:szCs w:val="28"/>
              </w:rPr>
              <w:t>417 161,24</w:t>
            </w:r>
            <w:bookmarkEnd w:id="0"/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року 141607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60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26:669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 516,0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троку 147678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67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76000:5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978,6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троку 165006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00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26:68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397,3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рограммного управления, анализа и мониторинга министерства (Ишутин) обеспечить: размещение настоящего приказа и извещения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инистр </w:t>
        <w:tab/>
        <w:tab/>
        <w:tab/>
        <w:t xml:space="preserve">                                                         О.С. Провоторова</w:t>
      </w:r>
      <w:bookmarkStart w:id="1" w:name="_Hlk52875499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Приказ вносит отдел правового обеспечения </w:t>
      </w:r>
    </w:p>
    <w:p>
      <w:pPr>
        <w:pStyle w:val="Normal"/>
        <w:rPr/>
      </w:pPr>
      <w:r>
        <w:rPr/>
        <w:t>Исполнитель_____________   / М.Л. Родина/</w:t>
      </w:r>
    </w:p>
    <w:p>
      <w:pPr>
        <w:pStyle w:val="Normal"/>
        <w:rPr/>
      </w:pPr>
      <w:r>
        <w:rPr/>
        <w:t xml:space="preserve"> </w:t>
      </w:r>
      <w:r>
        <w:rPr/>
        <w:t>«____» _________2023 г.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52875570"/>
      <w:bookmarkEnd w:id="2"/>
      <w:r>
        <w:rPr/>
        <w:t>ВИЗИРОВАНИЕ:</w:t>
      </w:r>
    </w:p>
    <w:p>
      <w:pPr>
        <w:pStyle w:val="Normal"/>
        <w:rPr/>
      </w:pPr>
      <w:r>
        <w:rPr/>
      </w:r>
      <w:bookmarkStart w:id="3" w:name="_Hlk52875570"/>
      <w:bookmarkStart w:id="4" w:name="_Hlk52875570"/>
      <w:bookmarkEnd w:id="4"/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>
          <w:i/>
          <w:i/>
        </w:rPr>
      </w:pPr>
      <w:r>
        <w:rPr>
          <w:i/>
        </w:rPr>
        <w:t xml:space="preserve">данный приказ является нормативным </w:t>
      </w:r>
    </w:p>
    <w:p>
      <w:pPr>
        <w:pStyle w:val="Normal"/>
        <w:rPr/>
      </w:pPr>
      <w:r>
        <w:rPr>
          <w:i/>
        </w:rPr>
        <w:t>правовым актом</w:t>
      </w:r>
      <w:r>
        <w:rPr>
          <w:rFonts w:cs="Monotype Corsiva" w:ascii="Monotype Corsiva" w:hAnsi="Monotype Corsiva"/>
        </w:rPr>
        <w:t>________________</w:t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/>
        <w:t>(да, нет)</w:t>
      </w:r>
    </w:p>
    <w:p>
      <w:pPr>
        <w:pStyle w:val="Normal"/>
        <w:rPr/>
      </w:pPr>
      <w:r>
        <w:rPr/>
        <w:t xml:space="preserve">Е.Д. Невареных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 xml:space="preserve">С.В. Ишутин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И. Пантелеева /______________/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Calibri"/>
    <w:charset w:val="00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Book Antiqua" w:hAnsi="Book Antiqua" w:cs="Book Antiqu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Calibri" w:hAnsi="SchoolBook;Calibri" w:eastAsia="Times New Roman" w:cs="SchoolBook;Calibri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0:00Z</dcterms:created>
  <dc:creator>ChirkovaLO</dc:creator>
  <dc:description/>
  <cp:keywords/>
  <dc:language>en-US</dc:language>
  <cp:lastModifiedBy>Марина Л. Родина</cp:lastModifiedBy>
  <cp:lastPrinted>2023-10-18T09:42:00Z</cp:lastPrinted>
  <dcterms:modified xsi:type="dcterms:W3CDTF">2023-10-18T07:22:00Z</dcterms:modified>
  <cp:revision>58</cp:revision>
  <dc:subject/>
  <dc:title/>
</cp:coreProperties>
</file>