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709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 xml:space="preserve">           </w:t>
            </w: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8: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9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400008, Муниципальное образование – Городское поселение – город Эрти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4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9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4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3 участниками аукциона по лоту № 1 были признаны 2 (два) заявителя, подавшие заявки, зарегистрированные под номерами 02-676, 02-68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6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 792 (четыре тысячи семьсот девяносто два) рубля 3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5 079 (пять тысяч семьдесят девять) рублей 84 копейки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4 936 (четыре тысячи девятьсот тридцать шесть) рублей 07 копеек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 079 (пять тысяч семьдесят девять) рублей 84 копейк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5:00Z</dcterms:created>
  <dc:creator>1</dc:creator>
  <dc:description/>
  <cp:keywords/>
  <dc:language>en-US</dc:language>
  <cp:lastModifiedBy>Сахно</cp:lastModifiedBy>
  <cp:lastPrinted>2016-10-19T10:23:00Z</cp:lastPrinted>
  <dcterms:modified xsi:type="dcterms:W3CDTF">2016-10-19T06:25:00Z</dcterms:modified>
  <cp:revision>28</cp:revision>
  <dc:subject/>
  <dc:title>ПРОЕКТ</dc:title>
</cp:coreProperties>
</file>