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Александ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2: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8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Александровское сельское поселение, земельный участок расположен в северной части кадастрового квартала 36:07:69000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74/1 от 15.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3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3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019</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Фатеева Ольг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50, и заявитель – Индивидуальный предприниматель глава крестьянского (фермерского) хозяйства Фатеева Ольга Ивановна, место жительства: Воронежская область, Верхнехавский район, с. Александровка,                  ул. Ленина,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1:00Z</dcterms:created>
  <dc:creator>1</dc:creator>
  <dc:description/>
  <cp:keywords/>
  <dc:language>en-US</dc:language>
  <cp:lastModifiedBy>Сахно</cp:lastModifiedBy>
  <cp:lastPrinted>2019-05-14T09:36:00Z</cp:lastPrinted>
  <dcterms:modified xsi:type="dcterms:W3CDTF">2019-05-14T13:05:00Z</dcterms:modified>
  <cp:revision>5</cp:revision>
  <dc:subject/>
  <dc:title>ПРОЕКТ</dc:title>
</cp:coreProperties>
</file>