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лесного фонда в Павлов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Павловского муниципального района Воронеж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защитных лесных насаждений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категорию земель лесного фонда земельные участки: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60534 кв. м, кадастровый номер 36:20:5700006:47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284117 кв. м, кадастровый номер 36:20:5700006:45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8058 кв. м, кадастровый номер 36:20:5700006:27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88148 кв. м, кадастровый номер 36:20:5700006:51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220468 кв. м, кадастровый номер 36:20:5700006:30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34944 кв. м, кадастровый номер 36:20:5700006:43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34447 кв. м, кадастровый номер 36:20:5700006:36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76976 кв. м, кадастровый номер 36:20:5700006:44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25634 кв. м, кадастровый номер 36:20:5700006:61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570206 кв. м, кадастровый номер 36:20:5700006:55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22035 кв. м, кадастровый номер 36:20:5700006:29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22038 кв. м, кадастровый номер 36:20:5700006:59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270340 кв. м, кадастровый номер 36:20:5700006:39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461840 кв. м, кадастровый номер 36:20:5700006:34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26413 кв. м, кадастровый номер 36:20:5700006:28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377940 кв. м, кадастровый номер 36:20:5700006:46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9017 кв. м, кадастровый номер 36:20:5700006:58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405376 кв. м, кадастровый номер 36:20:5700006:38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68534 кв. м, кадастровый номер 36:20:5700006:32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юж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405359 кв. м, кадастровый номер 36:20:5700006:56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000057 кв. м, кадастровый номер 36:20:5700006:48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85575 кв. м, кадастровый номер 36:20:5700006:42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80275 кв. м, кадастровый номер 36:20:5700006:41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52428 кв. м, кадастровый номер 36:20:5700006:52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970091 кв. м, кадастровый номер 36:20:5700006:49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543158 кв. м, кадастровый номер 36:20:5700006:37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278065 кв. м, кадастровый номер 36:20:5700006:35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91219 кв. м, кадастровый номер 36:20:5700006:26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91017 кв. м, кадастровый номер 36:20:5700006:50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342857 кв. м, кадастровый номер 36:20:5700006:53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243772 кв. м, кадастровый номер 36:20:5700006:54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347987 кв. м, кадастровый номер 36:20:5700006:33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770836 кв. м, кадастровый номер 36:20:5700006:57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68076 кв. м, кадастровый номер 36:20:5700006:31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юго-запад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13862 кв. м, кадастровый номер 36:20:5700006:40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ная часть кадастрового квартала 36:20:5700006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6803 кв. м, кадастровый номер 36:20:5700001:93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28415 кв. м, кадастровый номер 36:20:5700001:66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восточ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4489 кв. м, кадастровый номер 36:20:5700001:69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2042 кв. м, кадастровый номер 36:20:5700001:83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2007 кв. м, кадастровый номер 36:20:5700001:84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52490 кв. м, кадастровый номер 36:20:5700001:76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восточ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58045 кв. м, кадастровый номер 36:20:5700001:81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7761 кв. м, кадастровый номер 36:20:5700001:91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98719 кв. м, кадастровый номер 36:20:5700001:89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21881 кв. м, кадастровый номер 36:20:5700001:86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82833 кв. м, кадастровый номер 36:20:5700001:79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30416 кв. м, кадастровый номер 36:20:5700001:88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33825 кв. м, кадастровый номер 36:20:5700001:87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251 кв. м, кадастровый номер 36:20:5700001:73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36134 кв. м, кадастровый номер 36:20:5700001:78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65482 кв. м, кадастровый номер 36:20:5700001:90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54487 кв. м, кадастровый номер 36:20:5700001:82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617155 кв. м, кадастровый номер 36:20:5700001:92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централь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26136 кв. м, кадастровый номер 36:20:5700001:85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20134 кв. м, кадастровый номер 36:20:5700001:80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централь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746032 кв. м, кадастровый номер 36:20:5700001:70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8732 кв. м, кадастровый номер 36:20:5700001:74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юго-запад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21889 кв. м, кадастровый номер 36:20:5700001:71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62382 кв. м, кадастровый номер 36:20:5700001:72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13747 кв. м, кадастровый номер 36:20:5700001:77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восточ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609136 кв. м, кадастровый номер 36:20:5700001:75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ная часть кадастрового квартала 36:20:5700001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316113 кв. м, кадастровый номер 36:20:5900007:93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юго-западная часть кадастрового квартала 36:20:5900007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468000 кв. м, кадастровый номер 36:20:5900007:94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юго-западная часть кадастрового квартала 36:20:5900007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52685 кв. м, кадастровый номер 36:20:5900007:95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центральная часть кадастрового квартала 36:20:5900007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03040 кв. м, кадастровый номер 36:20:5900007:96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юго-западная часть кадастрового квартала 36:20:5900007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603400 кв. м, кадастровый номер 36:20:5900007:97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южная часть кадастрового квартала 36:20:5900007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61707 кв. м, кадастровый номер 36:20:5900007:98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южная часть кадастрового квартала 36:20:5900007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393036 кв. м, кадастровый номер 36:20:5900008:160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900008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264341 кв. м, кадастровый номер 36:20:5900008:161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центральная часть кадастрового квартала 36:20:5900008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94067 кв. м, кадастровый номер 36:20:5900008:164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центральная часть кадастрового квартала 36:20:5900008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745439 кв. м, кадастровый номер 36:20:5900008:167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юго-западная часть кадастрового квартала 36:20:5900008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576029 кв. м, кадастровый номер 36:20:5900008:168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центральная часть кадастрового квартала 36:20:5900008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83828 кв. м, кадастровый номер 36:20:5900008:169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центральная часть кадастрового квартала 36:20:5900008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540494 кв. м, кадастровый номер 36:20:5900009:186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900009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88152 кв. м, кадастровый номер 36:20:5900009:187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ная часть кадастрового квартала 36:20:5900009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445264 кв. м, кадастровый номер 36:20:5900009:188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900009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49048 кв. м, кадастровый номер 36:20:5900009:189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900009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72419 кв. м, кадастровый номер 36:20:5900009:190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900009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7971 кв. м, кадастровый номер 36:20:5900009:191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западная часть кадастрового квартала 36:20:5900009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9068 кв. м, кадастровый номер 36:20:5900009:192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центральная часть кадастрового квартала 36:20:5900009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67147 кв. м, кадастровый номер 36:20:5900002:27, </w:t>
      </w:r>
      <w:r>
        <w:rPr>
          <w:sz w:val="28"/>
          <w:szCs w:val="28"/>
        </w:rPr>
        <w:t>имеющий</w:t>
      </w:r>
      <w:r>
        <w:rPr>
          <w:color w:val="000000"/>
          <w:sz w:val="28"/>
          <w:szCs w:val="28"/>
        </w:rPr>
        <w:t xml:space="preserve"> следующее местоположение: Воронежская обл., р-н Павловский, северо-западная часть кадастрового квартала 36:20:5900002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02:00Z</dcterms:created>
  <dc:creator>Ишутин</dc:creator>
  <dc:description/>
  <dc:language>en-US</dc:language>
  <cp:lastModifiedBy>RusskihES</cp:lastModifiedBy>
  <cp:lastPrinted>2017-04-13T17:39:00Z</cp:lastPrinted>
  <dcterms:modified xsi:type="dcterms:W3CDTF">2017-05-26T05:02:00Z</dcterms:modified>
  <cp:revision>2</cp:revision>
  <dc:subject/>
  <dc:title>О передаче имущества, находящегося</dc:title>
</cp:coreProperties>
</file>