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2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09 сен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5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2.08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Клеп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504006: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 99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Клеповское сельское поселение, юго-восточная часть кадастрового квартала 36:05:4504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8.04.2016, № 36-36/011-36/011/034/2016-19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9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386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7.09.2016 № 624 участниками аукциона по лоту № 11 были признаны 2 (два) заявителя, подавшие заявки, зарегистрированные под номерами  02-548, 02-55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новолов Андрей Александ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 Василий Михайл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олов Андрей Александ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 Василий Михайл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91 934 (девяносто одна тысяча девятьсот тридцать четыре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271 205 (двести семьдесят одна тысяча двести пять) рублей 30 копеек, сделано  Индивидуальным предпринимателем главой крестьянского (фермерского) хозяйства Донец Василием Михайловичем, место жительства: </w:t>
      </w:r>
      <w:r>
        <w:rPr>
          <w:rFonts w:eastAsia="Calibri"/>
          <w:color w:val="000000"/>
          <w:sz w:val="22"/>
          <w:szCs w:val="22"/>
          <w:shd w:fill="FFFFFF" w:val="clear"/>
        </w:rPr>
        <w:t>Воронежская область, Бутурлиновский район, г. Бутурлиновка, ул. 9 ое Января, дом. 59, кв. 1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268 447 (двести шестьдесят восемь тысяч четыреста сорок семь) рублей 28 копеек, сделано Индивидуальным предпринимателем главой крестьянского (фермерского) хозяйства Донец Василием Михайловичем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Бутурлиновский район, г. Бутурлиновка, ул. 9 ое Января, дом. 59, кв. 1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 Индивидуальный предприниматель глава крестьянского (фермерского) хозяйства Донец Василий Михайлович, место жительства: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Воронежская область, Бутурлиновский район, г. Бутурлиновка, ул. 9 ое Января, дом. 59, кв. 1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71 205 (двести семьдесят одна тысяча двести пять) рублей 3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2:00Z</dcterms:created>
  <dc:creator>1</dc:creator>
  <dc:description/>
  <cp:keywords/>
  <dc:language>en-US</dc:language>
  <cp:lastModifiedBy>Сахно</cp:lastModifiedBy>
  <cp:lastPrinted>2016-09-09T13:49:00Z</cp:lastPrinted>
  <dcterms:modified xsi:type="dcterms:W3CDTF">2016-09-09T09:51:00Z</dcterms:modified>
  <cp:revision>11</cp:revision>
  <dc:subject/>
  <dc:title>ПРОЕКТ</dc:title>
</cp:coreProperties>
</file>