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72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19 октября 2016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10 час. 0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8 членов комиссии. Кворум имеется. 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муниципальном Вестнике городского поселения – город Эртиль Эртильского муниципального района Воронежской области (сборник нормативно-правовых актов)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4.09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993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роведении аукциона организатором аукциона проводилась аудио- и видеозапись.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072"/>
        <w:gridCol w:w="1539"/>
        <w:gridCol w:w="3612"/>
        <w:gridCol w:w="4806"/>
        <w:gridCol w:w="1512"/>
        <w:gridCol w:w="1244"/>
      </w:tblGrid>
      <w:tr>
        <w:trPr>
          <w:trHeight w:val="13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ртиль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6 (городское поселение – город Эртиль)</w:t>
            </w:r>
          </w:p>
        </w:tc>
      </w:tr>
      <w:tr>
        <w:trPr>
          <w:trHeight w:val="23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/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2:6400014:19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0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Эртильский район, земельный участок расположен в северо-восточной части кадастрового квартала 36:32:6400014, Муниципальное образование – Городское поселение – город Эртиль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3.04.2016, № 36-36/033-36/033/007/2016-193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818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63,6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6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17.10.2016 № 718 участниками аукциона по лоту № 6 были признаны 2 (два) заявителя, подавшие заявки, зарегистрированные под номерами 02-681, 02-69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8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3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ва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9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21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я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Николаевна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8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3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ива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9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21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я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Николаевна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12 818 (двенадцать тысяч восемьсот восемнадцать) рублей 00 копеек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леднее предложение о размере ежегодной арендной платы составило 13 587 (тринадцать тысяч пятьсот восемьдесят семь) рублей 08 копеек, сделано  Обществом с ограниченной ответственностью «Нива», место нахождения: 397007, Воронежская обл., Эртильский р-н, п. Красноармейский, ул. Центральная, д. 5Е, оф. 1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едпоследнее предложение о размере ежегодной арендной платы составило 13 202 (тринадцать тысяч двести два) рубля 54 копейки, сделано Ходяковой Валентиной Николаевной, место регистрации: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 Воронежская область, Эртильский район, пос. Мичуринский, ул. Полевая, дом 5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Победителем аукциона признано Общество с ограниченной ответственностью «Нива», место нахождения: 397007, Воронежская обл., Эртильский р-н, п. Красноармейский, ул. Центральная, д. 5Е, оф. 1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 xml:space="preserve"> 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3 587 (тринадцать тысяч пятьсот восемьдесят семь) рублей 08 копеек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арова М.И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30:00Z</dcterms:created>
  <dc:creator>1</dc:creator>
  <dc:description/>
  <cp:keywords/>
  <dc:language>en-US</dc:language>
  <cp:lastModifiedBy>Сахно</cp:lastModifiedBy>
  <cp:lastPrinted>2016-10-19T11:11:00Z</cp:lastPrinted>
  <dcterms:modified xsi:type="dcterms:W3CDTF">2016-10-19T07:14:00Z</dcterms:modified>
  <cp:revision>16</cp:revision>
  <dc:subject/>
  <dc:title>ПРОЕКТ</dc:title>
</cp:coreProperties>
</file>