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16724526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2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05 апреля 2013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заместитель председателя правительства Воронежской области -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Андрианов – руководитель контрольного управления правительств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Горкина – заместитель руководителя департамента имущественных и земельных отношений Воронежской области.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заместитель руководителя департамента природных ресурсов и экологии Воронежской област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К. Галдин – заместитель руководителя управления лесного хозяйства Воронежской област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Гавриков – исполняющий обязанности заместителя руководителя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Юнда – начальник отдела земельного надзора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Шалыгина – начальник отдела территориального планирования департамента архитектуры и строительной политики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лепых – начальник отдела реализации промышленной политики и государственно-частного партнерства департамента промышленности и транспорт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Харьковский – начальник отдела развития растениеводства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Гудилин – заместитель начальника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Евсеенкова – ведущий совет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Блажкова – заместитель главы администрации Калачеев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 Коноплин – заместитель главы администрации Семилук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А. Комаров – начальник отдела по управлению муниципальным имуществом и земельным отношениям администрации Богучар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Ковяров – исполняющий обязавнности руководителя отдела сельского хозяйства и земельным отношениям администрации Хохоль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А. Нартов – директор ООО «АВА-Трей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П. Толстенко – представитель по доверенности ООО «АВА-Трей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А. Вандышев - представитель по доверенности ООО «Консалтинговый центр поддержки предприят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Ф. Гордиенко – представитель по доверенности Ю.Ф. Гордиенко собственника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П. Кобзев – собственник земельного участк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Дмитриев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» и в категорию «земли лесного фонда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843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-Трей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2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горо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ый центр поддержки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многофункциональной зоны дорожного сервис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В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ЗС под многотопливную заправку</w:t>
            </w:r>
          </w:p>
        </w:tc>
      </w:tr>
      <w:tr>
        <w:trPr>
          <w:trHeight w:val="21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Ю.Ф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сооружений «пункт заправки автомобильной техники компримированным природным газом» и «подъездная автодорога»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во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земельных участков, общая площадь 3682465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Елань-Колен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Новопокр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земельных участка, общая площадь 399042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хоперский (Пых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земельных участков, общая площадь 2022590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Михайл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емельных участка, общая площадь 32877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Централь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емельных участков, общая площадь 220082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Терн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емельных участков, общая площадь 273985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Новохоперское городское поселение, Новоильменское, Алферовское, Русановское, Каменно-садовское 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земельных участков, общая площадь 17836828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Коленовское, Долиновское, Березовское, Подосиновское 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земельных участков, общая площадь 5693266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(Красня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земельный участок, общая площадь 5817104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Открыл заседание Комиссии заместитель председателя правительства Воронежской области -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Заместитель руководителя департамента имущественных и земельных отношений Воронежской области Горкина Ирина Серге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15 ходатайствам в 6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 и в категорию земель лесного фонда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560"/>
        <w:gridCol w:w="2410"/>
      </w:tblGrid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ВА-Трей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ригоро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«Консалтинговый центр поддержки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многофункциональной зоны дорожного сервис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зев В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еконструкции АЗС под многотопливную заправку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иенко Ю.Ф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эксплуатации сооружений «пункт заправки автомобильной техники компримированным природным газом» и «подъездная автодорога»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во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ор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земельных участков, общая площадь 3682465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Елань-Колен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Новопокр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земельных участка, общая площадь 399042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Пых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земельных участков, общая площадь 2022590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Михайл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земельных участка, общая площадь 32877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Централь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земельных участков, общая площадь 220082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Терн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земельных участков, общая площадь 273985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Новохоперское городское поселение, Новоильменское, Алферовское, Русановское, Каменно-садовское 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земельных участков, общая площадь 17836828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Коленовское, Долиновское, Березовское, Подосиновское 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земельных участков, общая площадь 5693266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Красня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земельный участок, общая площадь 5817104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категорию земель промышленности и иного специального назначения и в категорию земель государственного лесного фонда без замечаний следующих земельных участков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ВА-Трей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ригоро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«Консалтинговый центр поддержки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многофункциональной зоны дорожного сервиса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зев В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еконструкции АЗС под многотопливную заправку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во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ор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земельных участков, общая площадь 3682465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категорию земель лесного фонда с условием предоставления положительных заключений департамента архитектуры и строительной политики Воронежской области о соответствии размещения защитных лесных насаждений материалам территориального планирования и градостроительного зонирования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560"/>
        <w:gridCol w:w="2410"/>
      </w:tblGrid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Елань-Колен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Новопокр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земельных участка, общая площадь 399042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Пых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земельных участков, общая площадь 2022590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Михайл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земельных участка, общая площадь 32877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Централь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земельных участков, общая площадь 220082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Терн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земельных участков, общая площадь 273985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Новохоперское городское поселение, Новоильменское, Алферовское, Русановское, Каменно-садовское 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земельных участков, общая площадь 17836828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Коленовское, Долиновское, Березовское, Подосиновское сельские посе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земельных участков, общая площадь 5693266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 (Красня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земельный участок, общая площадь 5817104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защитных лесных насаждений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/>
        <w:t xml:space="preserve"> </w:t>
      </w:r>
      <w:r>
        <w:rPr/>
        <w:t xml:space="preserve">При рассмотрении ходатайства Гордиенко Ю.Ф. о переводе земельного участка заместитель руководителя департамента имущественных и земельных отношений Воронежской области И.С. Горкина обратила внимание на отсутствие согласия администрации Калачеевского муниципального района на перевод земельного участка </w:t>
      </w:r>
      <w:r>
        <w:rPr>
          <w:bCs/>
        </w:rPr>
        <w:t>для эксплуатации сооружений «пункт заправки автомобильной техники компримированным природным газом» и «подъездная автодорога»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    </w:t>
      </w:r>
      <w:r>
        <w:rPr/>
        <w:t xml:space="preserve">В связи с этим, Комиссия решила отказать в переводе земельного участка на территории Калачеевского муниципального района Воронежской области до уточнения позиции администрации Калачеевского муниципального района Воронежской области по вопросу перевода земельного участка, из категории земель сельскохозяйственного назначения в категорию земель промышленности и иного специального назначения для </w:t>
      </w:r>
      <w:r>
        <w:rPr>
          <w:bCs/>
        </w:rPr>
        <w:t>эксплуатации сооружений «пункт заправки автомобильной техники компримированным природным газом» и «подъездная автодорога»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3-73-74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3:00Z</dcterms:created>
  <dc:creator>Ишутин Сергей Викторович</dc:creator>
  <dc:description/>
  <cp:keywords/>
  <dc:language>en-US</dc:language>
  <cp:lastModifiedBy>DmitrievMV</cp:lastModifiedBy>
  <cp:lastPrinted>2013-04-15T17:18:00Z</cp:lastPrinted>
  <dcterms:modified xsi:type="dcterms:W3CDTF">2013-04-15T13:18:00Z</dcterms:modified>
  <cp:revision>20</cp:revision>
  <dc:subject>УПРАВЛЕНИЕ ПО РАБОТЕ С КАДРАМИ</dc:subject>
  <dc:title>Образцы бланков</dc:title>
</cp:coreProperties>
</file>