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9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2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6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При проведении аукциона организатором аукциона проводилась аудио- и видеозапись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Земля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15:3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в границах бывшего колхоза «Землянский», в западной части кадастрового квартала 36:28:81000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1.12.2011, 36-АГ 5080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7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45,2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7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0.10.2016 № 683 участниками аукциона по лоту № 7 были признаны 4 (четыре) заявителя, подавшие заявки, зарегистрированные под номерами 02-598, 02-612, 02-628, 02-65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4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ТС Кучеря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ина Екатерин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4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ТС Кучеря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ина Екатерин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9 726 (тридцать девять тысяч семьсот двадцать шес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44 493 (сорок четыре тысячи четыреста девяносто три) рубля 12 копеек, сделано Индивидуальным предпринимателем  главой крестьянского (фермерского) хозяйства Дербиной Екатериной Алексеевной, место регистрации:                   г. Воронеж, ул. Железноводская, д. 39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43 301 (сорок три тысячи триста один) рубль 34 копейки, сделано Индивидуальным предпринимателем  главой крестьянского (фермерского) хозяйства Дербиной Екатериной Алексеевной, место регистрации: г. Воронеж,                     ул. Железноводская, д. 39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Индивидуальный предприниматель  глава крестьянского (фермерского) хозяйства Дербина Екатерина Алексеевна, место г. Воронеж, ул. Железноводская, д. 39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44 493 (сорок четыре тысячи четыреста девяносто три) рубля 12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17:00Z</dcterms:created>
  <dc:creator>1</dc:creator>
  <dc:description/>
  <cp:keywords/>
  <dc:language>en-US</dc:language>
  <cp:lastModifiedBy>Сахно</cp:lastModifiedBy>
  <cp:lastPrinted>2016-10-12T13:05:00Z</cp:lastPrinted>
  <dcterms:modified xsi:type="dcterms:W3CDTF">2016-10-12T09:07:00Z</dcterms:modified>
  <cp:revision>17</cp:revision>
  <dc:subject/>
  <dc:title>ПРОЕКТ</dc:title>
</cp:coreProperties>
</file>