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3:2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9 8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западной части кадастрового квартала 36:30:450000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 xml:space="preserve">36:30:4500003:257 </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8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17,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11:16:00Z</dcterms:modified>
  <cp:revision>60</cp:revision>
  <dc:subject/>
  <dc:title>ПРОЕКТ</dc:title>
</cp:coreProperties>
</file>