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ми  на рассмотрение в департамент имущественных и земельных отношений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твертом квартале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2016 год в це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етвертом квартале 2016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>24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 xml:space="preserve">граждан,  в 2016 году в целом поступило </w:t>
      </w:r>
      <w:r>
        <w:rPr>
          <w:b/>
          <w:sz w:val="28"/>
          <w:szCs w:val="28"/>
        </w:rPr>
        <w:t>1646</w:t>
      </w:r>
      <w:r>
        <w:rPr>
          <w:sz w:val="28"/>
          <w:szCs w:val="28"/>
        </w:rPr>
        <w:t xml:space="preserve"> обращений, из них из Управления Президента Российской Федерации по работе с обращениями граждан и организаций в четвертом квартале поступило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2016 году в целом - </w:t>
      </w:r>
      <w:r>
        <w:rPr>
          <w:b/>
          <w:sz w:val="28"/>
          <w:szCs w:val="28"/>
        </w:rPr>
        <w:t xml:space="preserve">629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приема граждан, утвержденному губернатором Воронежской области, в четвертом квартале  было принят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граждан, в 2016 году в целом –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гражда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ятые в обращениях граждан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едоставление, приобретение, наследование земельных участков и паев, долей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льготное предоставление земельных участков многодетным семьям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амовольный захват земель, самовольные застройки;</w:t>
      </w:r>
    </w:p>
    <w:p>
      <w:pPr>
        <w:pStyle w:val="TextBody"/>
        <w:ind w:firstLine="709"/>
        <w:rPr/>
      </w:pPr>
      <w:r>
        <w:rPr>
          <w:szCs w:val="28"/>
        </w:rPr>
        <w:t xml:space="preserve">- приватизация земельных участков, оформление прав  собственности  на земельные участк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аренда и продажа земельных участк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е земельных участков под  индивидуальное жилищное  строитель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рушение земельного законод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иостановка строительства домовладений на смежных земельных участка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мощь в постановке земельного участка на кадастровый учет;</w:t>
      </w:r>
    </w:p>
    <w:p>
      <w:pPr>
        <w:pStyle w:val="TextBody"/>
        <w:ind w:firstLine="709"/>
        <w:rPr/>
      </w:pPr>
      <w:r>
        <w:rPr>
          <w:szCs w:val="28"/>
        </w:rPr>
        <w:t>- содействие в утверждении схемы расположения земельного участка;</w:t>
      </w:r>
    </w:p>
    <w:p>
      <w:pPr>
        <w:pStyle w:val="TextBody"/>
        <w:ind w:firstLine="709"/>
        <w:rPr/>
      </w:pPr>
      <w:r>
        <w:rPr>
          <w:szCs w:val="28"/>
        </w:rPr>
        <w:t>- законность реализации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сть размещения рекламных вывес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в получени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атизация жилых помещений и др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оступившие в департамент обращения  и  жалобы  граждан  были поставлены на контроль со сроком исполнения 30 календарных дней,  за исключением  обращений  и жалоб с установленными сроками исполнения. В процессе работы над жалобами и обращениями граждан методично осуществлялся контроль по их своевременному и качественному рассмотрению и исполнению на всех стадиях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готовился контрольный список всех поступивших обращений граждан и доводился как до начальников отделов, так и до непосредственных исполнителей, с которыми велась ежедневная   работа по соблюдению   сроков   рассмотрения   обращений.    Итоговая  информация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обращениями граждан  представлялась руководителю департамента.</w:t>
      </w:r>
    </w:p>
    <w:p>
      <w:pPr>
        <w:pStyle w:val="TextBody"/>
        <w:ind w:firstLine="709"/>
        <w:rPr/>
      </w:pPr>
      <w:r>
        <w:rPr/>
        <w:t>Практически каждое поступившее обращение граждан требовало детальной проработки. Для более полного и информативного ответа  заявителям работниками департамента делались</w:t>
      </w:r>
      <w:r>
        <w:rPr>
          <w:szCs w:val="28"/>
        </w:rPr>
        <w:t xml:space="preserve"> запросы по предоставлению необходимых документов и материалов в федеральные, областные органы власти, органы местного самоуправления, в администрацию городского округа город Воронеж, другие инстанции, а также в организации и на предприятия. </w:t>
      </w:r>
    </w:p>
    <w:p>
      <w:pPr>
        <w:pStyle w:val="TextBody"/>
        <w:ind w:firstLine="709"/>
        <w:rPr/>
      </w:pPr>
      <w:r>
        <w:rPr/>
        <w:t>Ответы на письменные обращения граждан были направлены в срок, не превышающий 30 календарных дней. На стадии рассмотрения находится  41 обращение граждан.</w:t>
      </w:r>
    </w:p>
    <w:p>
      <w:pPr>
        <w:pStyle w:val="TextBody"/>
        <w:ind w:firstLine="709"/>
        <w:rPr/>
      </w:pPr>
      <w:r>
        <w:rPr/>
        <w:t>Ответы   по   разъяснению   вопросов, содержащихся в обращениях граждан, строились на соблюдении федерального и областного   законодательства, были направлены на оказание максимальной помощи заявителям в разрешении проблем, заявленных  в их обращениях, на принятие мер по защите их прав и законных интересов. Подробно разъяснялись  возможные пути и способы  решения  всех  поднимаемых  ими  вопр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с обращениями граждан в департаменте велась в соответствии с Федеральным законом Российской Федерации «О порядке рассмотрения обращений граждан Российской Федерации», Инструкцией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ние письменных и устных обращений граждан является одной из основных должностных обязанностей, которая отражена в должностных регламентах  всех гражданских служащих департамента. Одним из критериев оценки служебной деятельности гражданских служащих при проведении аттестации, формировании резерва кадров департамента является результативная и своевременная работа с обращениями граждан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10:00Z</dcterms:created>
  <dc:creator>kireevann</dc:creator>
  <dc:description/>
  <dc:language>en-US</dc:language>
  <cp:lastModifiedBy>RusskihES</cp:lastModifiedBy>
  <cp:lastPrinted>2016-12-29T13:49:00Z</cp:lastPrinted>
  <dcterms:modified xsi:type="dcterms:W3CDTF">2017-10-06T05:10:00Z</dcterms:modified>
  <cp:revision>2</cp:revision>
  <dc:subject/>
  <dc:title/>
</cp:coreProperties>
</file>