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0188282" r:id="rId2"/>
        </w:object>
      </w:r>
      <w:r>
        <w:rPr>
          <w:sz w:val="28"/>
          <w:szCs w:val="28"/>
          <w:lang w:val="en-US" w:eastAsia="en-US"/>
        </w:rPr>
        <w:t xml:space="preserve">ДЕПАРТАМЕНТ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88"/>
        <w:ind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инятия решений о 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ей 47.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пункто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3</w:t>
        </w:r>
      </w:hyperlink>
      <w:r>
        <w:rPr>
          <w:rFonts w:cs="Times New Roman" w:ascii="Times New Roman" w:hAnsi="Times New Roman"/>
          <w:szCs w:val="28"/>
        </w:rPr>
        <w:t xml:space="preserve">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и к а з ы в а ю: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й Порядок принятия решений о 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 Воронежской области  осуществляет бюджетные полномочия главного администратора доходов бюджетов бюджетной системы Российской Федерации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делу контроля, документационного обеспечения и организации работы с обращениями граждан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делу программного управления, анализа и мониторинга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5"/>
        <w:spacing w:lineRule="auto" w:line="288"/>
        <w:ind w:right="2" w:firstLine="708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        С.В. Юсуп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мущественных и земель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ношений Воронеж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.___.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 Настоящий Порядок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(далее – департамент) осуществляет бюджетные полномочия главного администратора доходов бюджетов бюджетной системы Российской Федерации (далее – Порядок), определяет случаи признания безнадежной к взысканию задолженности по платежам в бюджеты бюджетной системы Российской Федерации, перечень документов,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, и порядок действия комиссии по поступлению и выбытию активов, создаваемой департаментом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безнадежной к взысканию задолженностью по платежам в бюджеты бюджетной системы Российской Федерации (далее – задолженность) признаются платежи, подлежащие зачислению в бюджеты бюджетной системы Российской Федерации, не уплаченные в установленн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аниями для признания задолженности безнадежной к взысканию являются следующие случаи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) смерть физического лица - плательщика платежей в бюджеты бюджетной системы Российской Федераци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2) признания банкротом индивидуального предпринимателя-плательщика платежей в бюджеты бюджетной системы Российской Федерации 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 № 127-ФЗ «О несостоятельности (банкротстве)» в части задолженности по платежам в бюджеты бюджетной системы Российской Федерации, не погашенной по причине недостаточности имущества должник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ы бюджетной системы Российской Федерации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3" w:name="Par3"/>
      <w:bookmarkEnd w:id="3"/>
      <w:r>
        <w:rPr>
          <w:sz w:val="28"/>
          <w:szCs w:val="28"/>
        </w:rPr>
        <w:t>3) ликвидации организации-плательщика платежей в бюджеты бюджетной системы Российской Федерации в части задолженности по платежам в бюджеты бюджетной системы Российской Федераци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4" w:name="Par4"/>
      <w:bookmarkEnd w:id="4"/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департамент утрачивает возможность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bookmarkStart w:id="5" w:name="Par5"/>
      <w:bookmarkEnd w:id="5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ы бюджетной системы Российской Федерации прошло более пяти лет, в следующих случаях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а)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ы бюджетной системы Российской Федерации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6" w:name="Par8"/>
      <w:bookmarkEnd w:id="6"/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ы бюджетной системы Российской Федерации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ы бюджетной системы Российской Федерации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bookmarkStart w:id="7" w:name="Par9"/>
      <w:bookmarkEnd w:id="7"/>
      <w:r>
        <w:rPr>
          <w:sz w:val="28"/>
          <w:szCs w:val="28"/>
        </w:rPr>
        <w:t>4. 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, указанном в подпункте 1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я свидетельства о смерти физического лица или копия судебного решения об объявлении физического лица умершим и (или) справка о смерти физического лица, выданная органом записи актов гражданского состояния, либо выписка из книги государственной регистрации актов гражданского состояния, выданная органом записи актов гражданского состояния и заверенная им, подтверждающая регистрацию факта смерти физического лица; 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отчетности департамента об учитываемых суммах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4.2. В случае, указанном в подпункте 2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копия судебного акта о завершении конкурсного производства или завершения реализации имущества гражданина – плательщика платежей в бюджеты бюджетной системы Российской Федерации, являющегося индивидуальным предпринимателем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ы бюджетной системы Российской Федерации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судебного акта о завершении конкурсного производства или завершении имущества гражданина – плательщика платежей в бюджеты бюджетной системы Российской Федерации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отчетности департамен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указанном в подпункте 2.1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а) копия вступившего в законную силу судебного акта о признании должника банкротом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arbit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б) копия вступившего в законную силу судебного акта о завершении реализации имущества гражданина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arbit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отчетности департамен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указанном в подпункте 3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а)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б) копия судебного акта 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arbitr.ru/</w:t>
        </w:r>
      </w:hyperlink>
      <w:r>
        <w:rPr>
          <w:sz w:val="28"/>
          <w:szCs w:val="28"/>
        </w:rPr>
        <w:t>) или решение учредителей (участников) либо органа  юридического лица, уполномоченного на то учредительными документами, о ликвидации юридического лица в соответствии со статьей 61 Гражданского кодекса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в) копия судебного акта о завершении конкурсного производства (в случае признания юридического лица банкротом) (заверенная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отчетности департамен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указанном в подпункте 4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вступившего в законную силу судебного акта, в соответствии с которым департамент утрачивает возможность взыскания задолженности по платежам в бюджеты бюджетной системы Российской Федерации, заверенная гербовой печатью соответствующе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отчетности департамента об учитываемых суммах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указанном в подпункте 5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б) копия судебного акта о возвращении заявления о признании плательщика платежей в бюджеты бюджетной системы Российской Федерации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ые гербовой печатью соответствующего суда или полученной с использованием сервиса «Банк решений арбитражных судов» Интернет-сайта федеральных арбитражных судов Российской Федерации </w:t>
      </w:r>
      <w:hyperlink r:id="rId15">
        <w:r>
          <w:rPr>
            <w:rStyle w:val="InternetLink"/>
            <w:sz w:val="28"/>
            <w:szCs w:val="28"/>
          </w:rPr>
          <w:t>http://arbitr.ru/</w:t>
        </w:r>
      </w:hyperlink>
      <w:r>
        <w:rPr>
          <w:sz w:val="28"/>
          <w:szCs w:val="28"/>
        </w:rPr>
        <w:t>, в случае если размер задолженности соответствует требованиям к должнику, установленным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отчетности департамента об учитываемых суммах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, указанном в подпункте 6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с наличием записи в нем об исключении недействующего юридического лиц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ям, предусмотренным пунктом 3 или 4 части 1 статьи 46 Федерального закона от 02.10.2007  № 229-ФЗ «Об исполнительном производстве» - в части задолженности по платежам в бюджеты бюджетной системы Российской Федерации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б) выписка из отчетности департамен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указанном в подпункте 7 пункта 3 настоящего Порядка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постановления судьи, органа, должностного лица, вынесших постановление о назначении административного наказания,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отчетности департамен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департамента о принятых мерах по обеспечению взыскани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о признании безнадежной к взысканию задолженности подготавливается  комиссией по поступлению и выбытию активов, создаваемой департаментом (далее – Комиссия)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й состав Комиссии утверждается приказом департамента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ункциями Комиссии являются рассмотрение, проверка и анализ, указанных в пункте 4 настоящего Порядка документов, оценка обоснованности признания безнадежной к взысканию задолженности, подготовка проектов решений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, предусмотренные пунктом 4 настоящего Порядка, направляются в Комиссию структурными подразделениями департамента, курирующими соответствующее направление деятельност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14 календарных дней со дня представления структурными подразделениями департамента документов, указанных в пункте 4 настоящего Порядка, рассматривает их и принимает одно из следующих решений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безнадежной к взысканию задолженности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изнании безнадежной к взысканию задолженности являются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признания безнадежной к взысканию задолженности, предусмотренных пунктом 3 настоящего Порядка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нятое Комиссией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ный комиссией акт о признании безнадежной к взысканию задолженности утверждается руководителем департамента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кт является основанием для списания задолженности в бюджетном учете департамента в установленном Министерством финансов Российской Федерации порядке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A8337D2696A5BB8ABCE2F113965658C5D440AEDBFC7307BD08882D1AF39A1276BEBB78D0E7H7VCN" TargetMode="External"/><Relationship Id="rId5" Type="http://schemas.openxmlformats.org/officeDocument/2006/relationships/hyperlink" Target="consultantplus://offline/ref=C4A8337D2696A5BB8ABCE2F113965658C6D544ACD2F17307BD08882D1AF39A1276BEBB7DD3E07BC2H2V1N" TargetMode="External"/><Relationship Id="rId6" Type="http://schemas.openxmlformats.org/officeDocument/2006/relationships/hyperlink" Target="consultantplus://offline/ref=2983B6E3109287E5F79D9FC18A704F7217C92CAC0014DDB9E0C7BCFD37ADE1FE3F8482D49ABACD18l3y8N" TargetMode="External"/><Relationship Id="rId7" Type="http://schemas.openxmlformats.org/officeDocument/2006/relationships/hyperlink" Target="consultantplus://offline/ref=2983B6E3109287E5F79D9FC18A704F7217C92BAA0C14DDB9E0C7BCFD37ADE1FE3F8482D49ABBC718l3y9N" TargetMode="External"/><Relationship Id="rId8" Type="http://schemas.openxmlformats.org/officeDocument/2006/relationships/hyperlink" Target="consultantplus://offline/ref=2983B6E3109287E5F79D9FC18A704F7217C92BAA0C14DDB9E0C7BCFD37ADE1FE3F8482D49ABBC718l3y8N" TargetMode="External"/><Relationship Id="rId9" Type="http://schemas.openxmlformats.org/officeDocument/2006/relationships/hyperlink" Target="consultantplus://offline/ref=2983B6E3109287E5F79D9FC18A704F7217C92CAC0014DDB9E0C7BCFD37ADE1FE3F8482D099B9lCy6N" TargetMode="External"/><Relationship Id="rId10" Type="http://schemas.openxmlformats.org/officeDocument/2006/relationships/hyperlink" Target="http://arbitr.ru/" TargetMode="External"/><Relationship Id="rId11" Type="http://schemas.openxmlformats.org/officeDocument/2006/relationships/hyperlink" Target="http://arbitr.ru/" TargetMode="External"/><Relationship Id="rId12" Type="http://schemas.openxmlformats.org/officeDocument/2006/relationships/hyperlink" Target="http://arbitr.ru/" TargetMode="External"/><Relationship Id="rId13" Type="http://schemas.openxmlformats.org/officeDocument/2006/relationships/hyperlink" Target="consultantplus://offline/ref=2983B6E3109287E5F79D9FC18A704F7217C92BAA0C14DDB9E0C7BCFD37ADE1FE3F8482D49ABBC718l3y9N" TargetMode="External"/><Relationship Id="rId14" Type="http://schemas.openxmlformats.org/officeDocument/2006/relationships/hyperlink" Target="consultantplus://offline/ref=2983B6E3109287E5F79D9FC18A704F7217C92BAA0C14DDB9E0C7BCFD37ADE1FE3F8482D49ABBC718l3y8N" TargetMode="External"/><Relationship Id="rId15" Type="http://schemas.openxmlformats.org/officeDocument/2006/relationships/hyperlink" Target="http://arbitr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Ишутин</dc:creator>
  <dc:description/>
  <cp:keywords/>
  <dc:language>en-US</dc:language>
  <cp:lastModifiedBy>PisarevaTE</cp:lastModifiedBy>
  <cp:lastPrinted>2020-08-11T14:51:00Z</cp:lastPrinted>
  <dcterms:modified xsi:type="dcterms:W3CDTF">2020-08-17T07:58:00Z</dcterms:modified>
  <cp:revision>317</cp:revision>
  <dc:subject>УПРАВЛЕНИЕ ПО РАБОТЕ С КАДРАМИ</dc:subject>
  <dc:title>Образцы бланков</dc:title>
</cp:coreProperties>
</file>