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епартамент имущественных и земельных отношений Воронеж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ОГ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м квартале 2021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 xml:space="preserve">438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>обращ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ичном приеме по Графику приема граждан, утвержденному губернатором Воронежской области, принято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предварительная работа проведена с 115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438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- 43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43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43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9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11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1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628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6280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c6280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8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628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462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c6280a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бычный.Название подразделения"/>
    <w:qFormat/>
    <w:rsid w:val="00c6280a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794623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d12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B1051-6488-4877-8F24-715B5ED69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4:00Z</dcterms:created>
  <dc:creator>kireevann</dc:creator>
  <dc:description/>
  <dc:language>en-US</dc:language>
  <cp:lastModifiedBy>kireevann</cp:lastModifiedBy>
  <cp:lastPrinted>2021-04-05T15:02:00Z</cp:lastPrinted>
  <dcterms:modified xsi:type="dcterms:W3CDTF">2021-04-12T09:50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