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1.06.2009 № 46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организационно-кадровыми изменениями и в целях обеспечения эффективной работы комиссии по рассмотрению вопросов перевода земель или земельных участков из одной категории в другую правительство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состав комиссии по рассмотрению вопросов перевода земель или земельных участков из одной категории в другую, утвержденный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(в редакции постановлений правительства Воронежской области от 27.08.2010 № 724, от 22.09.2010 № 792, от 25.11.2010 № 1028, от 01.06.2012 № 491, от 22.08.2012 № 734, от 06.09.2013 № 790, от 02.10.2015 № 778, от 25.03.2016 № 199, от 15.07.2016 № 508, от 30.03.2017 № 244, от 27.07.2017 № 594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Исключить из состава комиссии Горкину Ирину Сергеевну, Квасова Александра Юрьевича, Власова Анатолия Александровича и Князеву Ирину Алексеев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ауленко Ольгу Александровну – заместителя руководителя департамента имущественных и земельных отношений Воронеж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чарова Александра Васильевича – первого заместителя руководителя департамента аграрной политики Воронеж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яеву Светлану Михайловну – заместителя руководителя управления архитектуры и градостроительства Воронежской области – начальника отдела территориального план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плынских Светлану Владимировну – заместителя начальника отдела реализации земельной политики в муниципальных образованиях департамента имущественных и земельных отношений Воронежской области, секретаря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Логвинова В.И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ронежской  области                                                                            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7:00Z</dcterms:created>
  <dc:creator>oem</dc:creator>
  <dc:description/>
  <dc:language>en-US</dc:language>
  <cp:lastModifiedBy>RusskihES</cp:lastModifiedBy>
  <cp:lastPrinted>2018-10-18T12:51:00Z</cp:lastPrinted>
  <dcterms:modified xsi:type="dcterms:W3CDTF">2018-10-22T07:47:00Z</dcterms:modified>
  <cp:revision>2</cp:revision>
  <dc:subject/>
  <dc:title>ПРАВИТЕЛЬСТВО ВОРОНЕЖСКОЙ ОБЛАСТИ</dc:title>
</cp:coreProperties>
</file>