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6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02 августа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Чернавском муниципальном Вестнике, Павловской районной общественно-политической газете «Вести Придонья», Вестнике муниципальных правовых актов Титаревского сельского поселения Кантемировского муниципального района Воронежской области,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"/>
        <w:gridCol w:w="2000"/>
        <w:gridCol w:w="74"/>
        <w:gridCol w:w="1051"/>
        <w:gridCol w:w="3607"/>
        <w:gridCol w:w="4729"/>
        <w:gridCol w:w="1807"/>
        <w:gridCol w:w="143"/>
        <w:gridCol w:w="1110"/>
      </w:tblGrid>
      <w:tr>
        <w:trPr>
          <w:trHeight w:val="1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, м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инский район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(Чернавское с.п.)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1:8500003: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0 4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Чернавское сельское поселение, северо-западная часть кадастрового квартала №36:21:850000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/ Свидетельство о государственной регистрации права  от 15.04.2016,  № 36-36/005-36/005/047/2016-160/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3,20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ский район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(Казинское с.п.)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6300012: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9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в границах СХА «Большеказинская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/ Свидетельство о государственной регистрации права  от 08.04.2016,  № 36-36/021-36/021/022/2016-177/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5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40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 (Русско-Буйловское с.п.)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0:6300004: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8 8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Павловский район, в границах СХА «Русская Буйловка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/ Свидетельство о государственной регистрации права  от 08.04.2016,  № 36-36/021-36/021/022/2016-173/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4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8,40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6 (Русско-Буйловское с.п.)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0:6200008:1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9 2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в границах СХА «Гранит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/ Свидетельство о государственной регистрации права  от 08.04.2016,  № 36-36/021-36/021/022/2016-174/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0,20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урлиновский район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7 (Клеповское с.п.)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504006: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леповское сельское поселение, земельный участок расположен в юго-западной части кадастрового квартала 36:05:450400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 (зем. доли граждан) / Свидетельство о государственной регистрации права  от 08.04.2016,   № 36-36/011-36/011/034/2016-187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2,20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темировский район</w:t>
            </w:r>
          </w:p>
        </w:tc>
      </w:tr>
      <w:tr>
        <w:trPr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0 (Титаревское с.п.)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12:0000000:7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297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Кантемировский, в границах ООО СХП «Титаревское» (СХА «Буревестник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/ Свидетельство о государственной регистрации права  от 01.12.2014, № 36-36-13/012/2014-2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69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53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, 2, 5-7,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аренды земельных участков: по лотам №№ 1, 2, 5-7 – 3 года, по лоту № 10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1 августа 2016 г. (объявленный срок окончания приема заявок) для участия 04 августа 2016 г. в открытом аукционе на право заключения договоров аренды земельных участков сельскохозяйственного назначения, расположенных на территориях Павловского, Панинского, Бутурлиновского, Кантемировского  муниципальных районов Воронежской области, по лотам №№ 1, 2, 5-7, 10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Павловского, Панинского, Бутурлиновского, Кантемировского  муниципальных районов Воронежской области Воронежской области, по лотам №№ 1, 2, 5-7, 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- Организатору аукциона, 1 экземпляр -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3:00Z</dcterms:created>
  <dc:creator>1</dc:creator>
  <dc:description/>
  <cp:keywords/>
  <dc:language>en-US</dc:language>
  <cp:lastModifiedBy>Сахно</cp:lastModifiedBy>
  <cp:lastPrinted>2016-07-27T12:49:00Z</cp:lastPrinted>
  <dcterms:modified xsi:type="dcterms:W3CDTF">2016-08-02T11:01:00Z</dcterms:modified>
  <cp:revision>19</cp:revision>
  <dc:subject/>
  <dc:title>ПРОЕКТ</dc:title>
</cp:coreProperties>
</file>