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ПРОМЫШЛЕННОСТИ И ТОРГОВЛ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1 января 2021 г. N 10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(ИХ ОТДЕЛЬНЫХ ПОЛОЖЕНИЙ)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ЩИХ ОБЯЗАТЕЛЬНЫЕ ТРЕБОВАНИЯ, ОЦЕНКА СОБЛЮ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ТОРЫХ ОСУЩЕСТВЛЯЕТСЯ В РАМКАХ ПРЕДОСТАВЛЕНИЯ ЛИЦЕНЗ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ДЕЯТЕЛЬНОСТЬ ПО ЗАГОТОВКЕ, ХРАНЕНИЮ, ПЕРЕРАБОТ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РЕАЛИЗАЦИИ ЛОМА ЧЕРНЫХ И ЦВЕТНЫХ МЕТАЛЛОВ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размещения и актуализации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перечней нормативных правовых актов (их отдельных положений), содержащих обязательные требования, утвержденными постановлением Правительства Российской Федерации от 22 октября 2020 г. N 1722 (далее - Правила), приказываю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</w:rPr>
          <w:t>перечень</w:t>
        </w:r>
      </w:hyperlink>
      <w:r>
        <w:rPr/>
        <w:t xml:space="preserve"> нормативных правовых актов (их отдельных положений), содержащих обязательные требования, оценка соблюдения которых осуществляется в рамках предоставления лицензий на деятельность по заготовке, хранению, переработке и реализации лома черных и цветных металлов (далее - Перечен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</w:rPr>
          <w:t>Приказа</w:t>
        </w:r>
      </w:hyperlink>
      <w:r>
        <w:rPr/>
        <w:t xml:space="preserve"> Минпромторга России от 07.09.2022 N 3797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Департаменту металлургии и материалов (В.Л. Демидов) совместно с Департаментом цифровых технологий (В.С. Дождев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</w:rPr>
          <w:t>Приказа</w:t>
        </w:r>
      </w:hyperlink>
      <w:r>
        <w:rPr/>
        <w:t xml:space="preserve"> Минпромторга России от 07.09.2022 N 3797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) в течение 10 дней со дня утверждения настоящего приказа разместить </w:t>
      </w:r>
      <w:hyperlink w:anchor="Par35">
        <w:r>
          <w:rPr>
            <w:rStyle w:val="InternetLink"/>
          </w:rPr>
          <w:t>Перечень</w:t>
        </w:r>
      </w:hyperlink>
      <w:r>
        <w:rPr/>
        <w:t xml:space="preserve"> на официальном сайте Минпромторга России в информационно-телекоммуникационной сети "Интернет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б) обеспечивать актуализацию </w:t>
      </w:r>
      <w:hyperlink w:anchor="Par35">
        <w:r>
          <w:rPr>
            <w:rStyle w:val="InternetLink"/>
          </w:rPr>
          <w:t>Перечня</w:t>
        </w:r>
      </w:hyperlink>
      <w:r>
        <w:rPr/>
        <w:t xml:space="preserve">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>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Контроль за исполнением настоящего приказа возложить на статс-секретаря - заместителя Министра В.Л. Евтух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МАНТУ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омторга России</w:t>
      </w:r>
    </w:p>
    <w:p>
      <w:pPr>
        <w:pStyle w:val="ConsPlusNormal"/>
        <w:jc w:val="right"/>
        <w:rPr/>
      </w:pPr>
      <w:r>
        <w:rPr/>
        <w:t>от 21 января 2021 г. N 1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(ИХ ОТДЕЛЬНЫХ ПОЛОЖЕНИЙ)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ЩИХ ОБЯЗАТЕЛЬНЫЕ ТРЕБОВАНИЯ, ОЦЕНКА СОБЛЮ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ТОРЫХ ОСУЩЕСТВЛЯЕТСЯ В РАМКАХ ПРЕДОСТАВЛЕНИЯ ЛИЦЕНЗ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ДЕЯТЕЛЬНОСТЬ ПО ЗАГОТОВКЕ, ХРАНЕНИЮ, ПЕРЕРАБОТ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РЕАЛИЗАЦИИ ЛОМА ЧЕРНЫХ И ЦВЕТНЫХ МЕТАЛЛОВ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799"/>
        <w:gridCol w:w="1400"/>
        <w:gridCol w:w="789"/>
        <w:gridCol w:w="425"/>
        <w:gridCol w:w="552"/>
        <w:gridCol w:w="425"/>
        <w:gridCol w:w="804"/>
        <w:gridCol w:w="850"/>
        <w:gridCol w:w="907"/>
        <w:gridCol w:w="652"/>
        <w:gridCol w:w="709"/>
        <w:gridCol w:w="709"/>
        <w:gridCol w:w="567"/>
        <w:gridCol w:w="1134"/>
        <w:gridCol w:w="850"/>
        <w:gridCol w:w="851"/>
        <w:gridCol w:w="992"/>
        <w:gridCol w:w="567"/>
        <w:gridCol w:w="851"/>
        <w:gridCol w:w="8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Порядковый номер в переч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вида нормативного правового а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Полное наименование нормативного правового а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Дата утверждения а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Номер нормативного правового ак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Дата государственной регистрации акта в Минюсте России (при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Регистрационный номер Минюста России (при налич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Документ, содержащий текст норматив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Категории лиц, обязанных соблюдать установленные нормативным правовым актом обязательные требования: 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Категории лиц, обязанных соблюдать установленные нормативным правовым актом обязательные требования: физические лица, зарегистрированные как 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Категории лиц, обязанных соблюдать установленные нормативным правовым актом обязательные требования: 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Иные категории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иды экономической деятельности лиц, обязанных соблюдать установленные нормативным правовым актом обязательные требования, в соответствии с </w:t>
            </w:r>
            <w:hyperlink r:id="rId6">
              <w:r>
                <w:rPr>
                  <w:rStyle w:val="InternetLink"/>
                  <w:sz w:val="12"/>
                </w:rPr>
                <w:t>ОКВЭД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Вид государственного контроля (надзора), наименование вида разрешительной деятельности, в рамках которых обеспечивается оценка соблюдения обязательных требований, установленных нормативным правовым а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органа государственной власти, осуществляющего государственный контроль (надзор) или разреши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ого требования (при их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Гиперссылки на утвержденные проверочные листы в формате, допускающем их использование для самообследования (при их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Гиперссылки на документы, содержащие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 (при ее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sz w:val="12"/>
                </w:rPr>
                <w:t>Постановление</w:t>
              </w:r>
            </w:hyperlink>
            <w:r>
              <w:rPr>
                <w:sz w:val="12"/>
              </w:rPr>
              <w:t xml:space="preserve"> Правительств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О некоторых вопросах лицензирования деятельности по заготовке, хранению, переработке и реализации лома черных и цветных металлов, а также обращении с ломом и отходами черных и цветных металлов и их отчуж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28.05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9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2"/>
              </w:rPr>
              <w:t xml:space="preserve">Скачать </w:t>
            </w:r>
            <w:hyperlink r:id="rId8">
              <w:r>
                <w:rPr>
                  <w:rStyle w:val="InternetLink"/>
                  <w:sz w:val="12"/>
                </w:rPr>
                <w:t>Постановление</w:t>
              </w:r>
            </w:hyperlink>
            <w:r>
              <w:rPr>
                <w:sz w:val="12"/>
              </w:rPr>
              <w:t xml:space="preserve"> Правительства Российской Федерации от 28.05.2022 N 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sz w:val="12"/>
                </w:rPr>
                <w:t>Постановление</w:t>
              </w:r>
            </w:hyperlink>
            <w:r>
              <w:rPr>
                <w:sz w:val="12"/>
              </w:rPr>
              <w:t xml:space="preserve"> Правительства Российской Федерации от 28.05.2022 N 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sz w:val="12"/>
                </w:rPr>
                <w:t>Пункты 5</w:t>
              </w:r>
            </w:hyperlink>
            <w:r>
              <w:rPr>
                <w:sz w:val="12"/>
              </w:rPr>
              <w:t xml:space="preserve"> и </w:t>
            </w:r>
            <w:hyperlink r:id="rId11">
              <w:r>
                <w:rPr>
                  <w:rStyle w:val="InternetLink"/>
                  <w:sz w:val="12"/>
                </w:rPr>
                <w:t>8</w:t>
              </w:r>
            </w:hyperlink>
            <w:r>
              <w:rPr>
                <w:sz w:val="12"/>
              </w:rPr>
              <w:t xml:space="preserve"> Положения о лицензировании деятельности по заготовке, хранению, переработке и реализации лома черных и цветных метал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sz w:val="12"/>
                </w:rPr>
                <w:t>38.32.3</w:t>
              </w:r>
            </w:hyperlink>
            <w:r>
              <w:rPr>
                <w:sz w:val="12"/>
              </w:rPr>
              <w:t xml:space="preserve"> Обработка отходов и лома черных металлов</w:t>
            </w:r>
          </w:p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sz w:val="12"/>
                </w:rPr>
                <w:t>38.32.4</w:t>
              </w:r>
            </w:hyperlink>
            <w:r>
              <w:rPr>
                <w:sz w:val="12"/>
              </w:rPr>
              <w:t xml:space="preserve"> Обработка отходов и лома цвет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федеральный государственный лицензионный контроль за деятельностью по заготовке, хранению, переработке и реализации лома черных и цветных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sz w:val="12"/>
                </w:rPr>
                <w:t>Части 2</w:t>
              </w:r>
            </w:hyperlink>
            <w:r>
              <w:rPr>
                <w:sz w:val="12"/>
              </w:rPr>
              <w:t xml:space="preserve"> - </w:t>
            </w:r>
            <w:hyperlink r:id="rId15">
              <w:r>
                <w:rPr>
                  <w:rStyle w:val="InternetLink"/>
                  <w:sz w:val="12"/>
                </w:rPr>
                <w:t>4 Статьи 14.1</w:t>
              </w:r>
            </w:hyperlink>
            <w:r>
              <w:rPr>
                <w:sz w:val="12"/>
              </w:rPr>
              <w:t xml:space="preserve"> и </w:t>
            </w:r>
            <w:hyperlink r:id="rId16">
              <w:r>
                <w:rPr>
                  <w:rStyle w:val="InternetLink"/>
                  <w:sz w:val="12"/>
                </w:rPr>
                <w:t>Статья 14.26</w:t>
              </w:r>
            </w:hyperlink>
            <w:r>
              <w:rPr>
                <w:sz w:val="12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D5FE5EAA85ED3A7432BAD1904466BA02FBEC859DF2A5DD149AD5B20FFF57E41E8DC43176592FD5D530811568B4B9FCAF2045645FF4720wBY2I" TargetMode="External"/><Relationship Id="rId3" Type="http://schemas.openxmlformats.org/officeDocument/2006/relationships/hyperlink" Target="consultantplus://offline/ref=B37D5FE5EAA85ED3A7432BAD1904466BA724BFC959DA2A5DD149AD5B20FFF57E41E8DC43176592FD5C530811568B4B9FCAF2045645FF4720wBY2I" TargetMode="External"/><Relationship Id="rId4" Type="http://schemas.openxmlformats.org/officeDocument/2006/relationships/hyperlink" Target="consultantplus://offline/ref=B37D5FE5EAA85ED3A7432BAD1904466BA724BFC959DA2A5DD149AD5B20FFF57E41E8DC43176592FD5D530811568B4B9FCAF2045645FF4720wBY2I" TargetMode="External"/><Relationship Id="rId5" Type="http://schemas.openxmlformats.org/officeDocument/2006/relationships/hyperlink" Target="consultantplus://offline/ref=B37D5FE5EAA85ED3A7432BAD1904466BA02FBEC859DF2A5DD149AD5B20FFF57E41E8DC43176592FC59530811568B4B9FCAF2045645FF4720wBY2I" TargetMode="External"/><Relationship Id="rId6" Type="http://schemas.openxmlformats.org/officeDocument/2006/relationships/hyperlink" Target="consultantplus://offline/ref=B37D5FE5EAA85ED3A7432BAD1904466BA724BDCC52DC2A5DD149AD5B20FFF57E53E8844F16668CFD52465E4010wDYCI" TargetMode="External"/><Relationship Id="rId7" Type="http://schemas.openxmlformats.org/officeDocument/2006/relationships/hyperlink" Target="consultantplus://offline/ref=B37D5FE5EAA85ED3A7432BAD1904466BA727B1CA50D92A5DD149AD5B20FFF57E53E8844F16668CFD52465E4010wDYCI" TargetMode="External"/><Relationship Id="rId8" Type="http://schemas.openxmlformats.org/officeDocument/2006/relationships/hyperlink" Target="consultantplus://offline/ref=B37D5FE5EAA85ED3A7432BAD1904466BA727B1CA50D92A5DD149AD5B20FFF57E53E8844F16668CFD52465E4010wDYCI" TargetMode="External"/><Relationship Id="rId9" Type="http://schemas.openxmlformats.org/officeDocument/2006/relationships/hyperlink" Target="consultantplus://offline/ref=B37D5FE5EAA85ED3A7432BAD1904466BA727B1CA50D92A5DD149AD5B20FFF57E53E8844F16668CFD52465E4010wDYCI" TargetMode="External"/><Relationship Id="rId10" Type="http://schemas.openxmlformats.org/officeDocument/2006/relationships/hyperlink" Target="consultantplus://offline/ref=B37D5FE5EAA85ED3A7432BAD1904466BA727B1CA50D92A5DD149AD5B20FFF57E41E8DC43176592FE5C530811568B4B9FCAF2045645FF4720wBY2I" TargetMode="External"/><Relationship Id="rId11" Type="http://schemas.openxmlformats.org/officeDocument/2006/relationships/hyperlink" Target="consultantplus://offline/ref=B37D5FE5EAA85ED3A7432BAD1904466BA727B1CA50D92A5DD149AD5B20FFF57E41E8DC43176592F953530811568B4B9FCAF2045645FF4720wBY2I" TargetMode="External"/><Relationship Id="rId12" Type="http://schemas.openxmlformats.org/officeDocument/2006/relationships/hyperlink" Target="consultantplus://offline/ref=B37D5FE5EAA85ED3A7432BAD1904466BA724BDCC52DC2A5DD149AD5B20FFF57E41E8DC4317679AF852530811568B4B9FCAF2045645FF4720wBY2I" TargetMode="External"/><Relationship Id="rId13" Type="http://schemas.openxmlformats.org/officeDocument/2006/relationships/hyperlink" Target="consultantplus://offline/ref=B37D5FE5EAA85ED3A7432BAD1904466BA724BDCC52DC2A5DD149AD5B20FFF57E41E8DC4317679AFB5A530811568B4B9FCAF2045645FF4720wBY2I" TargetMode="External"/><Relationship Id="rId14" Type="http://schemas.openxmlformats.org/officeDocument/2006/relationships/hyperlink" Target="consultantplus://offline/ref=B37D5FE5EAA85ED3A7432BAD1904466BA727B8CA57DD2A5DD149AD5B20FFF57E41E8DC43176493F45A530811568B4B9FCAF2045645FF4720wBY2I" TargetMode="External"/><Relationship Id="rId15" Type="http://schemas.openxmlformats.org/officeDocument/2006/relationships/hyperlink" Target="consultantplus://offline/ref=B37D5FE5EAA85ED3A7432BAD1904466BA727B8CA57DD2A5DD149AD5B20FFF57E41E8DC441F609AF60F0918151FDF4580C9E51A5D5BFFw4Y5I" TargetMode="External"/><Relationship Id="rId16" Type="http://schemas.openxmlformats.org/officeDocument/2006/relationships/hyperlink" Target="consultantplus://offline/ref=B37D5FE5EAA85ED3A7432BAD1904466BA727B8CA57DD2A5DD149AD5B20FFF57E41E8DC43116699A90A1C094D13DD589EC0F2065F59wFYF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6:00Z</dcterms:created>
  <dc:creator>Елена Б. Косякина</dc:creator>
  <dc:description/>
  <cp:keywords/>
  <dc:language>en-US</dc:language>
  <cp:lastModifiedBy>Марина В. Ерофеева</cp:lastModifiedBy>
  <dcterms:modified xsi:type="dcterms:W3CDTF">2022-09-13T09:36:00Z</dcterms:modified>
  <cp:revision>2</cp:revision>
  <dc:subject/>
  <dc:title>Приказ Минпромторга России от 21.01.2021 N 106(ред. от 07.09.2022)"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предоставления лицензий на</dc:title>
</cp:coreProperties>
</file>