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  к информационному сообщению о продаже акций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АО «Эртильское АТП», ОАО «Подгоренское ПАТП», ОАО «Автоген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0525" cy="784923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79" t="2761" r="3672" b="6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725" cy="462407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63" t="3742" r="4009" b="37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1890" cy="514731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98" t="2565" r="3728" b="31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514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210375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554" t="-3" r="-5" b="74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49:00Z</dcterms:created>
  <dc:creator>Зам</dc:creator>
  <dc:description/>
  <dc:language>en-US</dc:language>
  <cp:lastModifiedBy>Зам</cp:lastModifiedBy>
  <dcterms:modified xsi:type="dcterms:W3CDTF">2012-11-22T10:55:00Z</dcterms:modified>
  <cp:revision>1</cp:revision>
  <dc:subject/>
  <dc:title/>
</cp:coreProperties>
</file>