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57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3 ок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емилукской общественно-политической газете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Новосиль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100001: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Семилукский район, в границах бывшего колхоза «Искра», в северо-западной части кадастрового квартала 36:28:810000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 xml:space="preserve">Собственность, № 36-36-29/066/2011-144 </w:t>
            </w:r>
          </w:p>
          <w:p>
            <w:pPr>
              <w:pStyle w:val="Normal"/>
              <w:jc w:val="center"/>
              <w:rPr/>
            </w:pPr>
            <w:r>
              <w:rPr/>
              <w:t>от 09.12.20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 w:name="OLE_LINK6"/>
            <w:r>
              <w:rPr>
                <w:b/>
              </w:rPr>
              <w:t>2 600,00</w:t>
            </w:r>
            <w:bookmarkEnd w:id="2"/>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октября 2017 г. (объявленный срок окончания приема заявок) для участия 25 октября 2017 г. в открытом аукционе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8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0.2017</w:t>
            </w:r>
          </w:p>
          <w:p>
            <w:pPr>
              <w:pStyle w:val="Normal"/>
              <w:jc w:val="center"/>
              <w:rPr/>
            </w:pPr>
            <w:r>
              <w:rPr>
                <w:sz w:val="22"/>
                <w:szCs w:val="22"/>
              </w:rPr>
              <w:t>15 ч. 3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 (фермерского) хозяйства Ушаков Игорь Анатол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10.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8, и заявитель – Индивидуальный предприниматель глава крестьянского (фермерского) хозяйства Ушаков Игорь Анатольевич, место регистрации: Воронежская область, Семилукский район, с. Землянск,                            ул. Кооперативная,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07:00Z</dcterms:created>
  <dc:creator>1</dc:creator>
  <dc:description/>
  <cp:keywords/>
  <dc:language>en-US</dc:language>
  <cp:lastModifiedBy>Сахно</cp:lastModifiedBy>
  <cp:lastPrinted>2017-10-23T09:25:00Z</cp:lastPrinted>
  <dcterms:modified xsi:type="dcterms:W3CDTF">2017-10-23T07:03:00Z</dcterms:modified>
  <cp:revision>8</cp:revision>
  <dc:subject/>
  <dc:title>ПРОЕКТ</dc:title>
</cp:coreProperties>
</file>